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bookmarkStart w:id="0" w:name="_Toc449692095"/>
      <w:bookmarkEnd w:id="0"/>
      <w:r>
        <w:rPr>
          <w:lang w:val="ro-MD"/>
        </w:rPr>
        <w:t>Anexa nr. 7</w:t>
      </w:r>
    </w:p>
    <w:p>
      <w:pPr>
        <w:pStyle w:val="Normal"/>
        <w:jc w:val="right"/>
        <w:rPr>
          <w:sz w:val="22"/>
          <w:szCs w:val="22"/>
          <w:lang w:val="ro-MD"/>
        </w:rPr>
      </w:pPr>
      <w:r>
        <w:rPr>
          <w:lang w:val="ro-MD"/>
        </w:rPr>
        <w:tab/>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i/>
          <w:i/>
          <w:iCs/>
          <w:color w:val="FF0000"/>
          <w:szCs w:val="24"/>
          <w:lang w:val="ro-MD"/>
        </w:rPr>
      </w:pPr>
      <w:bookmarkStart w:id="1" w:name="_Toc449692095"/>
      <w:bookmarkStart w:id="2" w:name="_Toc449692096"/>
      <w:bookmarkEnd w:id="1"/>
      <w:bookmarkEnd w:id="2"/>
      <w:r>
        <w:rPr>
          <w:rFonts w:cs="Calibri Light" w:ascii="Calibri Light" w:hAnsi="Calibri Light" w:asciiTheme="majorHAnsi" w:cstheme="majorHAnsi" w:hAnsiTheme="majorHAnsi"/>
          <w:b/>
          <w:i/>
          <w:iCs/>
          <w:color w:val="FF0000"/>
          <w:szCs w:val="24"/>
          <w:lang w:val="ro-MD"/>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Normal"/>
        <w:shd w:val="clear" w:color="auto" w:fill="FFFFFF" w:themeFill="background1"/>
        <w:tabs>
          <w:tab w:val="clear" w:pos="720"/>
          <w:tab w:val="left" w:pos="284" w:leader="none"/>
          <w:tab w:val="right" w:pos="9531" w:leader="none"/>
        </w:tabs>
        <w:spacing w:before="120" w:after="0"/>
        <w:ind w:left="284" w:hanging="0"/>
        <w:rPr>
          <w:b/>
          <w:b/>
          <w:bCs/>
          <w:sz w:val="22"/>
          <w:szCs w:val="22"/>
          <w:lang w:val="ro-MD" w:eastAsia="ru-RU"/>
        </w:rPr>
      </w:pPr>
      <w:r>
        <w:rPr>
          <w:b/>
          <w:bCs/>
          <w:lang w:val="ro-MD"/>
        </w:rPr>
        <w:t>Către</w:t>
      </w:r>
      <w:bookmarkStart w:id="3" w:name="_Hlk160631016"/>
      <w:r>
        <w:rPr>
          <w:b/>
          <w:bCs/>
          <w:i/>
          <w:iCs/>
          <w:sz w:val="22"/>
          <w:szCs w:val="22"/>
          <w:lang w:val="ro-MD" w:eastAsia="ru-RU"/>
        </w:rPr>
        <w:t xml:space="preserve"> </w:t>
      </w:r>
      <w:r>
        <w:rPr>
          <w:b/>
          <w:bCs/>
          <w:sz w:val="22"/>
          <w:szCs w:val="22"/>
          <w:lang w:val="ro-MD" w:eastAsia="ru-RU"/>
        </w:rPr>
        <w:t xml:space="preserve">I.P. Univeritatea Pedagogică de Stat </w:t>
      </w:r>
      <w:r>
        <w:rPr>
          <w:b/>
          <w:bCs/>
          <w:sz w:val="22"/>
          <w:szCs w:val="22"/>
          <w:lang w:val="en-US" w:eastAsia="ru-RU"/>
        </w:rPr>
        <w:t>“Ion Creangă” din Chișinău, str. Ion Creangă, 1.</w:t>
      </w:r>
      <w:bookmarkEnd w:id="3"/>
    </w:p>
    <w:p>
      <w:pPr>
        <w:pStyle w:val="TextBody"/>
        <w:tabs>
          <w:tab w:val="clear" w:pos="720"/>
          <w:tab w:val="left" w:pos="-142" w:leader="none"/>
        </w:tabs>
        <w:spacing w:before="240" w:after="0"/>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tabs>
          <w:tab w:val="clear" w:pos="720"/>
          <w:tab w:val="left" w:pos="284" w:leader="none"/>
          <w:tab w:val="right" w:pos="9531" w:leader="none"/>
        </w:tabs>
        <w:spacing w:before="120" w:after="0"/>
        <w:ind w:left="284" w:hanging="0"/>
        <w:rPr>
          <w:b/>
          <w:b/>
          <w:bCs/>
          <w:sz w:val="22"/>
          <w:szCs w:val="22"/>
          <w:lang w:val="ro-MD" w:eastAsia="ru-RU"/>
        </w:rPr>
      </w:pPr>
      <w:r>
        <w:rPr>
          <w:lang w:val="ro-MD"/>
        </w:rPr>
        <w:t>Către</w:t>
      </w:r>
      <w:r>
        <w:rPr>
          <w:b/>
          <w:bCs/>
          <w:i/>
          <w:iCs/>
          <w:sz w:val="22"/>
          <w:szCs w:val="22"/>
          <w:lang w:val="ro-MD" w:eastAsia="ru-RU"/>
        </w:rPr>
        <w:t xml:space="preserve"> </w:t>
      </w:r>
      <w:r>
        <w:rPr>
          <w:b/>
          <w:bCs/>
          <w:sz w:val="22"/>
          <w:szCs w:val="22"/>
          <w:lang w:val="ro-MD" w:eastAsia="ru-RU"/>
        </w:rPr>
        <w:t xml:space="preserve">I.P. Univeritatea Pedagogică de Stat </w:t>
      </w:r>
      <w:r>
        <w:rPr>
          <w:b/>
          <w:bCs/>
          <w:sz w:val="22"/>
          <w:szCs w:val="22"/>
          <w:lang w:val="en-US" w:eastAsia="ru-RU"/>
        </w:rPr>
        <w:t>“Ion Creangă” din Chișinău, str. Ion Creangă, 1.</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ind w:right="567" w:hanging="142"/>
        <w:rPr>
          <w:sz w:val="28"/>
          <w:szCs w:val="28"/>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i/>
          <w:iCs/>
          <w:sz w:val="22"/>
          <w:szCs w:val="22"/>
          <w:lang w:val="ro-MD" w:eastAsia="ru-RU"/>
        </w:rPr>
        <w:t>“</w:t>
      </w:r>
      <w:r>
        <w:rPr>
          <w:b/>
          <w:bCs/>
          <w:i/>
          <w:iCs/>
          <w:color w:val="000000"/>
          <w:lang w:val="en-US"/>
        </w:rPr>
        <w:t>Construirea liniilor electrice în cablu 0,4 kV pentru alimentarea cu energie electrică a construcțiilor de pe teren cu nr. cadastral 0100517.166 situat în mun. Chișinău, str. Ion Creangă, Nr.1.</w:t>
      </w:r>
      <w:r>
        <w:rPr>
          <w:b/>
          <w:i/>
          <w:iCs/>
          <w:sz w:val="22"/>
          <w:szCs w:val="22"/>
          <w:lang w:val="en-US" w:eastAsia="ru-RU"/>
        </w:rPr>
        <w:t>”</w:t>
      </w:r>
    </w:p>
    <w:p>
      <w:pPr>
        <w:pStyle w:val="Normal"/>
        <w:shd w:val="clear" w:color="auto" w:fill="FFFFFF" w:themeFill="background1"/>
        <w:spacing w:before="120" w:after="0"/>
        <w:rPr>
          <w:b/>
          <w:b/>
          <w:sz w:val="22"/>
          <w:szCs w:val="22"/>
          <w:lang w:eastAsia="ru-RU"/>
        </w:rPr>
      </w:pPr>
      <w:r>
        <w:rPr>
          <w:b/>
          <w:lang w:val="ro-MD" w:eastAsia="ru-RU"/>
        </w:rPr>
        <w:t>prin procedura de achiziție cererea ofertelor de prețuri,</w:t>
      </w:r>
      <w:r>
        <w:rPr>
          <w:sz w:val="20"/>
          <w:lang w:val="ro-MD" w:eastAsia="ru-RU"/>
        </w:rPr>
        <w:t xml:space="preserve">                                                       </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4" w:name="_Toc449692096"/>
      <w:bookmarkStart w:id="5" w:name="_Toc449692096"/>
      <w:bookmarkEnd w:id="5"/>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 w:name="_Toc449692097"/>
      <w:bookmarkStart w:id="7" w:name="_Toc449692097"/>
      <w:bookmarkEnd w:id="7"/>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8" w:name="_Toc449692097"/>
      <w:bookmarkStart w:id="9" w:name="_Toc449692097"/>
      <w:bookmarkEnd w:id="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1004"/>
        <w:gridCol w:w="44"/>
        <w:gridCol w:w="871"/>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8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10"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10"/>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1" w:name="_Toc449692109"/>
      <w:bookmarkStart w:id="12" w:name="_Toc449692109"/>
      <w:bookmarkEnd w:id="12"/>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3" w:name="_Toc449692109"/>
      <w:bookmarkStart w:id="14" w:name="_Toc449692109"/>
      <w:bookmarkEnd w:id="1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265"/>
        <w:gridCol w:w="1255"/>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265"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255"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26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5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26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5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26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5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5" w:name="_Toc449692110"/>
      <w:bookmarkStart w:id="16" w:name="_Toc449692110"/>
      <w:bookmarkEnd w:id="1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7" w:name="_Toc449692110"/>
      <w:bookmarkStart w:id="18" w:name="_Toc449692110"/>
      <w:bookmarkEnd w:id="18"/>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9" w:name="_Toc449692111"/>
      <w:bookmarkStart w:id="20" w:name="_Toc449633156"/>
      <w:bookmarkStart w:id="21" w:name="_Toc449632664"/>
      <w:r>
        <w:rPr>
          <w:rFonts w:eastAsia="PMingLiU"/>
          <w:b/>
          <w:bCs/>
          <w:iCs/>
          <w:lang w:val="ro-MD" w:eastAsia="zh-CN"/>
        </w:rPr>
        <w:t>DECLARAŢIE</w:t>
      </w:r>
      <w:bookmarkEnd w:id="19"/>
      <w:bookmarkEnd w:id="20"/>
      <w:bookmarkEnd w:id="21"/>
    </w:p>
    <w:p>
      <w:pPr>
        <w:pStyle w:val="Normal"/>
        <w:numPr>
          <w:ilvl w:val="0"/>
          <w:numId w:val="0"/>
        </w:numPr>
        <w:tabs>
          <w:tab w:val="left" w:pos="720" w:leader="none"/>
        </w:tabs>
        <w:jc w:val="center"/>
        <w:outlineLvl w:val="1"/>
        <w:rPr>
          <w:rFonts w:eastAsia="PMingLiU"/>
          <w:b/>
          <w:b/>
          <w:lang w:val="ro-MD" w:eastAsia="zh-CN"/>
        </w:rPr>
      </w:pPr>
      <w:bookmarkStart w:id="22" w:name="_Toc449692112"/>
      <w:bookmarkStart w:id="23" w:name="_Toc449633157"/>
      <w:bookmarkStart w:id="24"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2"/>
      <w:bookmarkEnd w:id="23"/>
      <w:bookmarkEnd w:id="24"/>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5" w:name="_Toc449692113"/>
      <w:bookmarkStart w:id="26" w:name="_Toc449692113"/>
      <w:bookmarkEnd w:id="2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7" w:name="_Toc449692113"/>
      <w:bookmarkStart w:id="28" w:name="_Toc449692113"/>
      <w:bookmarkEnd w:id="28"/>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29" w:name="_Toc449692114"/>
      <w:bookmarkStart w:id="30" w:name="_Toc449692114"/>
      <w:bookmarkEnd w:id="3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31" w:name="_Toc449692114"/>
      <w:bookmarkStart w:id="32" w:name="_Toc449692114"/>
      <w:bookmarkEnd w:id="32"/>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33" w:name="_Toc449692115"/>
      <w:bookmarkStart w:id="34" w:name="_Toc449692115"/>
      <w:bookmarkEnd w:id="34"/>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35" w:name="_Toc449692115"/>
      <w:bookmarkStart w:id="36" w:name="_Toc449692115"/>
      <w:bookmarkEnd w:id="36"/>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37" w:name="_Toc390252621"/>
      <w:bookmarkStart w:id="38" w:name="_Toc449692118"/>
      <w:r>
        <w:rPr>
          <w:rFonts w:cs="Times New Roman" w:ascii="Times New Roman" w:hAnsi="Times New Roman"/>
          <w:bCs w:val="false"/>
          <w:color w:val="auto"/>
          <w:sz w:val="24"/>
          <w:szCs w:val="24"/>
          <w:lang w:val="ro-MD"/>
        </w:rPr>
        <w:t>CAIET DE SARCINI</w:t>
      </w:r>
      <w:bookmarkEnd w:id="38"/>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39" w:name="_Toc390252621"/>
      <w:r>
        <w:rPr>
          <w:rFonts w:cs="Times New Roman" w:ascii="Times New Roman" w:hAnsi="Times New Roman"/>
          <w:color w:val="auto"/>
          <w:sz w:val="24"/>
          <w:szCs w:val="24"/>
          <w:lang w:val="ro-MD"/>
        </w:rPr>
        <w:t>FORMULARUL DE DEVIZ NR.1 – LISTA CU CANTITĂȚILE DE LUCRĂRI</w:t>
      </w:r>
      <w:bookmarkEnd w:id="39"/>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left="567" w:right="567" w:hanging="0"/>
        <w:rPr>
          <w:sz w:val="28"/>
          <w:szCs w:val="28"/>
        </w:rPr>
      </w:pPr>
      <w:r>
        <w:rPr>
          <w:lang w:val="ro-MD"/>
        </w:rPr>
        <w:t xml:space="preserve">Obiectul: </w:t>
      </w:r>
      <w:r>
        <w:rPr>
          <w:b/>
          <w:i/>
          <w:iCs/>
          <w:sz w:val="22"/>
          <w:szCs w:val="22"/>
          <w:lang w:val="ro-MD" w:eastAsia="ru-RU"/>
        </w:rPr>
        <w:t>“</w:t>
      </w:r>
      <w:r>
        <w:rPr>
          <w:b/>
          <w:bCs/>
          <w:i/>
          <w:iCs/>
          <w:color w:val="000000"/>
          <w:lang w:val="en-US"/>
        </w:rPr>
        <w:t>Construirea liniilor electrice în cablu 0,4 kV pentru alimentarea cu energie electrică a construcțiilor de pe teren cu nr. cadastral 0100517.166 situat în        mun. Chișinău, str. Ion Creangă, Nr.1.</w:t>
      </w:r>
      <w:r>
        <w:rPr>
          <w:b/>
          <w:i/>
          <w:iCs/>
          <w:sz w:val="22"/>
          <w:szCs w:val="22"/>
          <w:lang w:val="en-US" w:eastAsia="ru-RU"/>
        </w:rPr>
        <w:t>”</w:t>
      </w:r>
    </w:p>
    <w:p>
      <w:pPr>
        <w:pStyle w:val="Normal"/>
        <w:shd w:val="clear" w:color="auto" w:fill="FFFFFF" w:themeFill="background1"/>
        <w:spacing w:before="120" w:after="0"/>
        <w:jc w:val="center"/>
        <w:rPr>
          <w:b/>
          <w:b/>
          <w:sz w:val="22"/>
          <w:szCs w:val="22"/>
          <w:lang w:val="en-US" w:eastAsia="ru-RU"/>
        </w:rPr>
      </w:pPr>
      <w:r>
        <w:rPr>
          <w:lang w:val="ro-MD"/>
        </w:rPr>
        <w:t>Autoritatea contractantă:</w:t>
      </w:r>
      <w:r>
        <w:rPr>
          <w:bCs/>
          <w:i/>
          <w:iCs/>
          <w:sz w:val="22"/>
          <w:szCs w:val="22"/>
          <w:lang w:val="ro-MD" w:eastAsia="ru-RU"/>
        </w:rPr>
        <w:t xml:space="preserve"> </w:t>
      </w:r>
      <w:r>
        <w:rPr>
          <w:b/>
          <w:sz w:val="22"/>
          <w:szCs w:val="22"/>
          <w:lang w:val="ro-MD" w:eastAsia="ru-RU"/>
        </w:rPr>
        <w:t xml:space="preserve">I.P. UPS </w:t>
      </w:r>
      <w:r>
        <w:rPr>
          <w:b/>
          <w:sz w:val="22"/>
          <w:szCs w:val="22"/>
          <w:lang w:val="en-US" w:eastAsia="ru-RU"/>
        </w:rPr>
        <w:t>“Ion Creangă” din Chișinău</w:t>
      </w:r>
    </w:p>
    <w:p>
      <w:pPr>
        <w:pStyle w:val="Normal"/>
        <w:shd w:val="clear" w:color="auto" w:fill="FFFFFF" w:themeFill="background1"/>
        <w:tabs>
          <w:tab w:val="clear" w:pos="720"/>
          <w:tab w:val="left" w:pos="284" w:leader="none"/>
          <w:tab w:val="right" w:pos="9531" w:leader="none"/>
        </w:tabs>
        <w:spacing w:before="120" w:after="0"/>
        <w:jc w:val="center"/>
        <w:rPr>
          <w:b/>
          <w:b/>
          <w:sz w:val="22"/>
          <w:szCs w:val="22"/>
          <w:lang w:val="ro-MD" w:eastAsia="ru-RU"/>
        </w:rPr>
      </w:pPr>
      <w:r>
        <w:rPr>
          <w:b/>
          <w:sz w:val="22"/>
          <w:szCs w:val="22"/>
          <w:lang w:val="ro-MD" w:eastAsia="ru-RU"/>
        </w:rPr>
      </w:r>
    </w:p>
    <w:p>
      <w:pPr>
        <w:pStyle w:val="Cp"/>
        <w:ind w:firstLine="709"/>
        <w:jc w:val="both"/>
        <w:rPr>
          <w:lang w:val="ro-MD"/>
        </w:rPr>
      </w:pPr>
      <w:r>
        <w:rPr>
          <w:lang w:val="ro-MD"/>
        </w:rPr>
        <w:t xml:space="preserve">1 . Descriere generală </w:t>
      </w:r>
    </w:p>
    <w:p>
      <w:pPr>
        <w:pStyle w:val="Cp"/>
        <w:ind w:firstLine="709"/>
        <w:jc w:val="both"/>
        <w:rPr>
          <w:lang w:val="ro-MD"/>
        </w:rPr>
      </w:pPr>
      <w:r>
        <w:rPr>
          <w:b w:val="false"/>
          <w:bCs w:val="false"/>
          <w:lang w:val="ro-MD"/>
        </w:rPr>
        <w:t>Amplasarea obiectului:</w:t>
      </w:r>
      <w:r>
        <w:rPr>
          <w:lang w:val="ro-MD"/>
        </w:rPr>
        <w:t xml:space="preserve"> mun. Chișinău, str. Creangă,1</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ind w:left="142" w:right="567" w:hanging="0"/>
        <w:rPr>
          <w:sz w:val="28"/>
          <w:szCs w:val="28"/>
        </w:rPr>
      </w:pPr>
      <w:r>
        <w:rPr>
          <w:lang w:val="ro-MD"/>
        </w:rPr>
        <w:t xml:space="preserve">Obiectul: </w:t>
      </w:r>
      <w:r>
        <w:rPr>
          <w:b/>
          <w:i/>
          <w:iCs/>
          <w:sz w:val="22"/>
          <w:szCs w:val="22"/>
          <w:lang w:val="ro-MD" w:eastAsia="ru-RU"/>
        </w:rPr>
        <w:t>“</w:t>
      </w:r>
      <w:r>
        <w:rPr>
          <w:b/>
          <w:bCs/>
          <w:i/>
          <w:iCs/>
          <w:color w:val="000000"/>
          <w:lang w:val="en-US"/>
        </w:rPr>
        <w:t>Construirea liniilor electrice în cablu 0,4 kV pentru  alimentarea cu energie electrică    a construcțiilor de pe teren cu nr. cadastral 0100517.166 situat în mun.   Chișinău, str. Ion Creangă, Nr.1.</w:t>
      </w:r>
      <w:r>
        <w:rPr>
          <w:b/>
          <w:i/>
          <w:iCs/>
          <w:sz w:val="22"/>
          <w:szCs w:val="22"/>
          <w:lang w:val="en-US" w:eastAsia="ru-RU"/>
        </w:rPr>
        <w:t>”</w:t>
      </w:r>
    </w:p>
    <w:p>
      <w:pPr>
        <w:pStyle w:val="Normal"/>
        <w:tabs>
          <w:tab w:val="clear" w:pos="720"/>
          <w:tab w:val="left" w:pos="567" w:leader="none"/>
        </w:tabs>
        <w:jc w:val="both"/>
        <w:rPr>
          <w:b/>
          <w:b/>
          <w:i/>
          <w:i/>
          <w:iCs/>
          <w:lang w:val="en-US" w:eastAsia="ru-RU"/>
        </w:rPr>
      </w:pPr>
      <w:r>
        <w:rPr>
          <w:b/>
          <w:i/>
          <w:iCs/>
          <w:lang w:val="en-US" w:eastAsia="ru-RU"/>
        </w:rPr>
      </w:r>
    </w:p>
    <w:p>
      <w:pPr>
        <w:pStyle w:val="Normal"/>
        <w:tabs>
          <w:tab w:val="clear" w:pos="720"/>
          <w:tab w:val="left" w:pos="567" w:leader="none"/>
        </w:tabs>
        <w:jc w:val="both"/>
        <w:rPr>
          <w:b/>
          <w:b/>
          <w:bCs/>
          <w:iCs/>
          <w:lang w:val="ro-MD"/>
        </w:rPr>
      </w:pPr>
      <w:r>
        <w:rPr>
          <w:lang w:val="ro-MD"/>
        </w:rPr>
        <w:t>Autoritatea contractantă:</w:t>
      </w:r>
      <w:r>
        <w:rPr>
          <w:b/>
          <w:sz w:val="22"/>
          <w:szCs w:val="22"/>
          <w:lang w:val="ro-MD" w:eastAsia="ru-RU"/>
        </w:rPr>
        <w:t xml:space="preserve">  I.P. UPS </w:t>
      </w:r>
      <w:r>
        <w:rPr>
          <w:b/>
          <w:sz w:val="22"/>
          <w:szCs w:val="22"/>
          <w:lang w:val="en-US" w:eastAsia="ru-RU"/>
        </w:rPr>
        <w:t>“Ion Creangă” din Chișinău</w:t>
      </w:r>
      <w:r>
        <w:rPr>
          <w:b/>
          <w:bCs/>
          <w:iCs/>
          <w:lang w:val="ro-MD"/>
        </w:rPr>
        <w:t>, str. Ion Creangă, 1.</w:t>
      </w:r>
    </w:p>
    <w:p>
      <w:pPr>
        <w:pStyle w:val="Normal"/>
        <w:ind w:right="567" w:hanging="0"/>
        <w:rPr>
          <w:bCs/>
          <w:color w:val="000000"/>
          <w:sz w:val="28"/>
          <w:szCs w:val="28"/>
          <w:lang w:val="en-US"/>
        </w:rPr>
      </w:pPr>
      <w:r>
        <w:rPr>
          <w:bCs/>
          <w:color w:val="000000"/>
          <w:sz w:val="28"/>
          <w:szCs w:val="28"/>
          <w:lang w:val="en-US"/>
        </w:rPr>
      </w:r>
      <w:bookmarkStart w:id="40" w:name="_Hlk183431350"/>
      <w:bookmarkStart w:id="41" w:name="_Hlk183431350"/>
      <w:bookmarkEnd w:id="41"/>
    </w:p>
    <w:p>
      <w:pPr>
        <w:pStyle w:val="Normal"/>
        <w:tabs>
          <w:tab w:val="clear" w:pos="720"/>
          <w:tab w:val="left" w:pos="2562" w:leader="none"/>
          <w:tab w:val="center" w:pos="4607" w:leader="none"/>
        </w:tabs>
        <w:ind w:right="567" w:hanging="0"/>
        <w:rPr>
          <w:b/>
          <w:b/>
          <w:bCs/>
          <w:sz w:val="28"/>
          <w:szCs w:val="28"/>
          <w:lang w:val="en-US"/>
        </w:rPr>
      </w:pPr>
      <w:r>
        <w:rPr>
          <w:b/>
          <w:bCs/>
          <w:color w:val="000000"/>
          <w:sz w:val="28"/>
          <w:szCs w:val="28"/>
          <w:lang w:val="en-US"/>
        </w:rPr>
        <w:tab/>
        <w:tab/>
        <w:t>Lista cu cantitaţile de lucrări.</w:t>
      </w:r>
    </w:p>
    <w:p>
      <w:pPr>
        <w:pStyle w:val="Normal"/>
        <w:ind w:right="567" w:hanging="0"/>
        <w:jc w:val="center"/>
        <w:rPr>
          <w:b/>
          <w:b/>
          <w:bCs/>
          <w:lang w:val="en-US"/>
        </w:rPr>
      </w:pPr>
      <w:r>
        <w:rPr>
          <w:b/>
          <w:bCs/>
          <w:lang w:val="en-US"/>
        </w:rPr>
        <w:t>Formular nr.1 desfasurat</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lang w:val="en-US"/>
              </w:rPr>
            </w:pPr>
            <w:r>
              <w:rPr>
                <w:sz w:val="16"/>
                <w:szCs w:val="16"/>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67"/>
        <w:gridCol w:w="29"/>
        <w:gridCol w:w="110"/>
        <w:gridCol w:w="6"/>
        <w:gridCol w:w="1265"/>
        <w:gridCol w:w="95"/>
        <w:gridCol w:w="15"/>
        <w:gridCol w:w="15"/>
        <w:gridCol w:w="3866"/>
        <w:gridCol w:w="91"/>
        <w:gridCol w:w="267"/>
        <w:gridCol w:w="610"/>
        <w:gridCol w:w="91"/>
        <w:gridCol w:w="296"/>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1. Lucrari de constructie</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 Lucrari, materiale, echipamente auxiliare (Proiectat)</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8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ecanica a pamintului in depozit cu excavator "o cupa inversa " cu volumul cupei de 0,15 m3: teren de categoria 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556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2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xcavator diesel pe pneuri cu o cupa de 0,15 m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6,227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9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ecanica a pamintului cu excavator cu o cupa de 0,15 m3 cu descarcare in autobasculanta:  teren de categoria 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278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9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ietris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xcavator diesel pe pneuri cu o cupa de 0,15 m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3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97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dozere, 58(80)KW (с.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6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06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1A10</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pamintului cu autobasculanta de 10 t la distanta de 10 k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4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10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71</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539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ucrari la descarcarea pamintului in depozit, teren categoria I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278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iatra spart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dozer 79kw (108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1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A2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anuala de pamint, in taluzuri, la deblee sapate cu excavator sau screper, pentru completarea sapaturii la profilul taluzului, in teren mijloci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D0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7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D02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mprastierea pamintului afinat provenit din teren categoria I sau II, executata cu buldozer pe tractor cu senile de 65-80 CP, in straturi cu grosimea de 15-20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278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dozer pe senile pina la 65-80 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3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D0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mpactarea cu maiul mecanic de 150-200 kg a umpluturilor in straturi succesive de 20-30 cm grosime, exclusiv udarea fiecarui strat in parte, umpluturile executindu-se din pamint necoez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30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8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i mecanic de 150-200 kg cu motor termic 6 cp (4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148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02-003-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conductelor din tevi de polietilena: pina la 2 gauri cu dublu peret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 k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96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76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0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lang w:val="en-US"/>
              </w:rPr>
              <w:t>Benzina</w:t>
            </w:r>
            <w:r>
              <w:rPr>
                <w:sz w:val="16"/>
                <w:szCs w:val="16"/>
              </w:rPr>
              <w:t xml:space="preserve"> "АИ-98", "АИ-95" "Экстра", "АИ-9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09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erestea de esente rasinoase. Grinzi netivite, lungime 2-3,75 m, diferite latimi, grosime 100-125 mm, cal. I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7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0-018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vi din polietilena de tensiune joasa, diametrul exterior 110 mm cu dublu pere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 00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02-003-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conductelor din tevi de polietilena: pina la 2 gau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 k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78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7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0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lang w:val="en-US"/>
              </w:rPr>
              <w:t>Benzina</w:t>
            </w:r>
            <w:r>
              <w:rPr>
                <w:sz w:val="16"/>
                <w:szCs w:val="16"/>
              </w:rPr>
              <w:t xml:space="preserve"> "АИ-98", "АИ-95" "Экстра", "АИ-9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09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erestea de esente rasinoase. Grinzi netivite, lungime 2-3,75 m, diferite latimi, grosime 100-125 mm, cal. I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0-018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vi din polietilena de tensiune joasa, diametrul exterior 1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 00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8,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C0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aierea cu masina cu discuri diamantate a rosturilor de contractie si dilatatie in betonul de uzura la drumu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3,0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c armat cu segm. diamant crest. larg. d=400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8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sina de taiat rosturi in beton  cu discuri abraziv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74,08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DB3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caparea imbracamintilor asfaltice de pina la 3 cm grosime formate din covoare asfaltice permanente, betoane asfaltice sau mortare asfaltic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1,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44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DB37A1    k=7</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caparea imbracamintilor asfaltice de pina la 3 cm grosime formate din covoare asfaltice permanente, betoane asfaltice sau mortare asfaltice, pentru fiecare 1 cm in plus peste cei 3 cm grosime se adaug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1,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1,69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CsB28F</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larea betoanelor vechi cu mijloace mecanice, beton simpl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6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tocompresor mobil de aer de joasa presiune, debit 4,0 - 5,9 mc/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1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ocan pneumatic 8-15 k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1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G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de pavaje sau fundatii din piatra bruta, bolovani sau alicarie din piatra bruta sau din bolovani asezate pe nisi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8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H9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rcarea in auto sol (pamint) cu bolovani, cu piet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8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407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0B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pamintului cu autobasculanta de 5 t la distanta  de 15 k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8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5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5,905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4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de fundatie din pietris</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02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tris ciuruit nespalat de riu 7-15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7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 </w:t>
            </w: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resor mobil motor ardere interna, presiunea pina la 686 kPa (7atm), 2,2 m3/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6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actor pe pneuri sau mecanic 150 - 200 k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7,22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A02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eton simplu turnat  in egalizari, pante, sape la inaltimi pina la 35 m inclusiv, preparat cu centrala de betoane conform art. CA01 sau beton marfa, turnare cu mijloace clasic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eton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14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ibrator de supraf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B0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morsarea suprafetelor straturilor de baza sau a imbracamintilor existente in vederea aplicarii unui strat de uzura din mixtura asfaltica, executata cu suspensie de bitum filerizat la straturile din beton de ciment sau mixturi asfaltic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18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falt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346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spensie de bitum fileriz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1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B19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mbracaminte de beton asfaltic cu agregat mare, executata la cald, in grosime de 6,0 cm, cu asternere manual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1,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falt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8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tura asfaltica preparata la cald cu agregate m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3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bitum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37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patrat lam.cald lt = 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actor static autopropulsat cu rulouri valturi  R 8-14 de 14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357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B16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mbracaminte de beton asfaltic cu agregate marunte, executata la cald, in groosime de 4,0 cm, cu asternere manual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1,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falt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1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tura asfaltica preparata la cald cu agregate marun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68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bitum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37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patrat lam.cald lt =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9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actor static autopropulsat cu rulouri valturi  R 8-14 de 14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1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3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E1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vaje executate din placi de trotuare din beton prefabricat asezate pe un strat din amestec uscat de ciment si nisip, in proportie 1:6, rostuit cu amestec uscat de ciment si nisip, grosime strat de 5 cm (placi de trotuare se vor folosi acele demontat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8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28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655-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in beton, pentru trotuare Material Beneficiarulu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2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M400 saci, (pentru rost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M400 saci, (pentru str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8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5,9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pentru constructii 0,3-0,7 mm (pentru rost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pentru constructii 0,3-0,7 mm (pentru str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2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8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c pentru taiat plac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Lucrari, materiale, echipamente auxiliare (Proiectat)</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i social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transport</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depozitar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irect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regi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Lucrari de constructi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1. PDC-1 fid. 34, PD-50S2 fid. 8, PT-74, ID-0.4 kV (Existent)</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1.1. Fid. 7</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23-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guranta, instalata pe suport izolator, curent pina la 250 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foara (spagat) de hirti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 de electroizolatie "31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puci de cabl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te de cusu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selina tehn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i de gaurit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rese hidraulice cu dispozitiv de actionare electric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2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d. 7</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1.2. Fid. 17</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23-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guranta, instalata pe suport izolator, curent pina la 250 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foara (spagat) de hirti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 de electroizolatie "31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puci de cabl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te de cusu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selina tehn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i de gaurit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rese hidraulice cu dispozitiv de actionare electric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2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d. 17</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1.3. Fid. 22</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21-1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tor cu pirghie pe placa cu maneta centrala sau laterala sau manevrare cu bara, montat pe suport metalic, tripolar, curent, pina la 250 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8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foara (spagat) de hirti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 de electroizolatie "31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puci de cabl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te de cusu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selina tehn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i de gaurit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rese hidraulice cu dispozitiv de actionare electric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23-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guranta, instalata pe suport izolator, curent pina la 250 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foara (spagat) de hirti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 de electroizolatie "31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puci de cabl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te de cusu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selina tehn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i de gaurit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rese hidraulice cu dispozitiv de actionare electric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2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d. 22</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1.4. Fid. 24</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21-1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tor cu pirghie pe placa cu maneta centrala sau laterala sau manevrare cu bara, montat pe suport metalic, tripolar, curent, pina la 250 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8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foara (spagat) de hirti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 de electroizolatie "31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puci de cabl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te de cusu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selina tehn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i de gaurit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rese hidraulice cu dispozitiv de actionare electric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23-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guranta, instalata pe suport izolator, curent pina la 250 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foara (spagat) de hirti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 de electroizolatie "31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puci de cabl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te de cusu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selina tehn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i de gaurit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rese hidraulice cu dispozitiv de actionare electric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2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d. 24</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PDC-1 fid. 34, PD-50S2 fid. 8, PT-74, ID-0.4 kV (Existent)</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2. IDR Bloc 2 (Proiectat)</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3-4</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ulap (pupitru) de comanda suspendat, inaltime, latime si adincime, mm, pina la 600х600х3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resoare mobile, motor cu ardere interna, presiune 686 kPа (7 atm) 5 m3/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6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iocane usoare perforatoare la lucrari la statii mobile de compresa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21-1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tor cu pirghie pe placa cu maneta centrala sau laterala sau manevrare cu bara, montat pe suport metalic, tripolar, curent, pina la 250 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8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foara (spagat) de hirti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 de electroizolatie "31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puci de cabl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te de cusu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selina tehn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i de gaurit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rese hidraulice cu dispozitiv de actionare electric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23-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guranta, instalata pe suport izolator, curent pina la 250 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3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foara (spagat) de hirti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 de electroizolatie "31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puci de cabl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te de cusu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selina tehn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i de gaurit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rese hidraulice cu dispozitiv de actionare electric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1-053-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formator de curent, tensiune pina la 10 k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4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unti de conexiune flexibile, tip "ПГС-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8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ormari de capuri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3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4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estane electrice, forta de tractiune 156,96 (16) kN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4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3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600-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toare, montate pe suport pregatit, cu trei faz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semirotunt, lungime 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na 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700100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na 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na PE, ШНИ</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7001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na PE, ШНИ</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ara de nul incorporata 2x7 gauri Brand:TS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7002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ra de nul incorporata 2x7 gauri Brand:TS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IDR Bloc 2 (Proiectat)</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3. IDR Bloc 3 (Proiectat)</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3-4</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ulap (pupitru) de comanda suspendat, inaltime, latime si adincime, mm, pina la 600х600х3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resoare mobile, motor cu ardere interna, presiune 686 kPа (7 atm) 5 m3/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6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iocane usoare perforatoare la lucrari la statii mobile de compresa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21-1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tor cu pirghie pe placa cu maneta centrala sau laterala sau manevrare cu bara, montat pe suport metalic, tripolar, curent, pina la 250 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8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foara (spagat) de hirti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 de electroizolatie "31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puci de cabl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te de cusu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selina tehn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i de gaurit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rese hidraulice cu dispozitiv de actionare electric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23-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guranta, instalata pe suport izolator, curent pina la 250 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3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foara (spagat) de hirti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 de electroizolatie "31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puci de cabl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te de cusu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selina tehn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i de gaurit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rese hidraulice cu dispozitiv de actionare electric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1-053-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formator de curent, tensiune pina la 10 k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4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unti de conexiune flexibile, tip "ПГС-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8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ormari de capuri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3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4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estane electrice, forta de tractiune 156,96 (16) kN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4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3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600-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toare, montate pe suport pregatit, cu trei faz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semirotunt, lungime 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na 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700100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na 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na PE, ШНИ</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7001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na PE, ШНИ</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ara de nul incorporata 2x7 gauri Brand:TS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7002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ra de nul incorporata 2x7 gauri Brand:TS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IDR Bloc 3 (Proiectat)</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4. Priza de pamint (Proiectat)</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4.1. IDR Bloc 2</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71-4</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iza de pamint, verticala, din otel rotund, diametru 16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2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8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1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carbon calitate normala, marca "ВСт3пс5-1", rotund, diametru 1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 de bitum "БТ-12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3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5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6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72-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ductori de legare la pamint: priza de pamint, orizontala, din otel fisie, sectiune 160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 de bitum "БТ-12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7</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3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fisie necalmat 40х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1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6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3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IDR Bloc 2</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4.2. IDR Bloc 3</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71-4</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iza de pamint, verticala, din otel rotund, diametru 16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2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8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1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carbon calitate normala, marca "ВСт3пс5-1", rotund, diametru 1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 de bitum "БТ-12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3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5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6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72-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ductori de legare la pamint: priza de pamint, orizontala, din otel fisie, sectiune 160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 de bitum "БТ-12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7</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3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fisie necalmat 40х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1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6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3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IDR Bloc 3</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Priza de pamint (Proiectat)</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5. Cabluri si accesorii (Proiectat)</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141-4</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pina la 35 kV in transee executate fara acoperiri, masa 1 m, pina la: 6 kg</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1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3,41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cu carbon redus pentru diferite destinatii, zincata, diametru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le de plumb, marca "С1", grosime 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cornier, polite egale, marca "ВСт3кп2" dimensiuni 50х50х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fisie calmat, marca "Ст3сп", latime 50-200 mm, grosime 4-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 de bitum "БТ-12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ane de mont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3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К22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9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09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2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ricuri hidraulice, capacitate de ridicare 63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9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0,35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4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estane electrice, forta de tractiune 156,96 (16) kN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9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0,35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09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bronat cu conductoare din AL, sectiunea 4x150mm2, АПвБбШп</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1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100002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bronat cu conductoare din AL, sectiunea 4x150mm2, АПвБбШп</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2,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148-4</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pina la 35 kV in tevi, blocuri si cutii pozate, masa 1 m pina la: 6 kg</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8,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6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cu carbon redus pentru diferite destinatii, zincata, diametru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le de plumb, marca "С1", grosime 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 de bitum "БТ-12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ane de mont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3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К22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9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liaje de staniu-plumb fara stibiu, marca "ПОС3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8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2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ricuri hidraulice, capacitate de ridicare 63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4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92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4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estane electrice, forta de tractiune 156,96 (16) kN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4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92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89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cu conductoare din aluminiu, sectiunea 5x120mm2, АВВГнг</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100003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cu conductoare din aluminiu, sectiunea 5x120mm2, АВВГнг</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148-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pina la 35 kV in tevi, blocuri si cutii pozate, masa 1 m pina la: 2 kg</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cu carbon redus pentru diferite destinatii, zincata, diametru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le de plumb, marca "С1", grosime 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 de bitum "БТ-12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ane de mont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3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К22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9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liaje de staniu-plumb fara stibiu, marca "ПОС3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2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ricuri hidraulice, capacitate de ridicare 63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2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5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4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estane electrice, forta de tractiune 156,96 (16) kN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2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5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1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cu conductoare din cupru, sectiunea 5x25mm2, ВВГнг</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100004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cu conductoare din cupru, sectiunea 5x25mm2, ВВГнг</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144-6</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ectarea firelor conductorilor sau a cablurilor la cleme, sectiune pina la: 150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5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8,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76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puc de cablu din AL pentru sectiunea - 150mm2, ГОСТ 9581-80, TA (KB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12001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puc de cablu din AL pentru sectiunea - 150mm2, ГОСТ 9581-80, TA (KB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puc de cablu din AL pentru sectiunea - 120mm2, ГОСТ 9581-80, TA (KB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12001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puc de cablu din AL pentru sectiunea - 120mm2, ГОСТ 9581-80, TA (KB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144-4</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ectarea firelor conductorilor sau a cablurilor la cleme, sectiune pina la: 3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puc de cablu din CU pentru sectiunea - 25mm2, ГОСТ 9581-80, TA (KB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1200100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puc de cablu din CU pentru sectiunea - 25mm2, ГОСТ 9581-80, TA (KB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165-4</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nson  terminal, din rasini sintetice (epoxide), pentru cablu cu 3 conductori, tensiune pina la 1 kV, sectiunea unui conductor, pina la: 240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9,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5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06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nzina de aviatie "Б-7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6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afina petroliera solida "П-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ane de mont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К22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urle telescopice, 25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5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60,3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nson termoretractablil terminal pentru sectiunea 150/240mm2, 4 КНТп-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13001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nson termoretractablil terminal pentru sectiunea 150/240mm2, 4 КНТп-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165-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nson  terminal, din rasini sintetice (epoxide), pentru cablu cu 3 conductori, tensiune pina la 1 kV, sectiunea unui conductor, pina la: 18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06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nzina de aviatie "Б-7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6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afina petroliera solida "П-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ane de mont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К22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urle telescopice, 25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3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1,3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nson termoretractablil terminal pentru sectiunea 70/120mm2, 5 ПТк-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13001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nson termoretractablil terminal pentru sectiunea 70/120mm2, 5 ПТк-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16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nson  terminal, din rasini sintetice (epoxide), pentru cablu cu 3 conductori, tensiune pina la 1 kV, sectiunea unui conductor, pina la: 3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06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nzina de aviatie "Б-7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6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afina petroliera solida "П-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ane de mont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К22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urle telescopice, 25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7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4,8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nson termoretractablil terminal pentru sectiunea 25/50mm2, 5 ПТк-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1300100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nson termoretractablil terminal pentru sectiunea 25/50mm2, 5 ПТк-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ub termoretractabil colorat, sectiunea 150-240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1400002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ub termoretractabil colorat, sectiunea 150-240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ub termoretractabil colorat, sectiunea 70-120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1400002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ub termoretractabil colorat, sectiunea 70-120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ub termoretractabil colorat, sectiunea 25-50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140000200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ub termoretractabil colorat, sectiunea 25-50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Cabluri si accesorii (Proiectat)</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6. Lucrari, materiale, echipamente auxiliare (Proiectat)</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142-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patului pentru un singur cablu in transe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4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6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06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9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7,14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9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7,145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Nisi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7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8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143-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coperirea cablului, pozat in transee: cu caramida a unui singur cabl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4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5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41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2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3,06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2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3,065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ramida plata: 240x115x63</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 887,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534513431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amida plata: 240x115x6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887,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396-6</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nal metalic pe pereti si tavane, lungime 3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9,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7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8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us pentru imp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distant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4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censoare hidraulice, capacitate de ridicare 1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9,1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5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4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ob metallic neperforat 100x100x30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100012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ob metallic neperforat 100x100x30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Lucrari, materiale, echipamente auxiliare (Proiectat)</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i social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transport</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depozitar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irect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regi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Lucrari de monta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1. PDC-1 fid. 34, PD-50S2 fid. 8, PT-74, ID-0.4 kV (Existent)</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1.1. Fid. 7</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gurante fuzibile, IP 00, Inom - 200A. ППН-3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300100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gurante fuzibile, IP 00, Inom - 200A. ППН-3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d. 7</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1.2. Fid. 17</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gurante fuzibile, IP 00, Inom - 200A. ППН-3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300100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gurante fuzibile, IP 00, Inom - 200A. ППН-3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d. 17</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1.3. Fid. 22</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eparator cu sigurante fuzibile, 3P, In-250A, 50Hz, УХЛ 3, Un-400V, РПС-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200100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eparator cu sigurante fuzibile, 3P, In-250A, 50Hz, УХЛ 3, Un-400V, РПС-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gurante fuzibile, IP 00, Inom - 125A. ППН-3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3001000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gurante fuzibile, IP 00, Inom - 125A. ППН-3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d. 22</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1.4. Fid. 24</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eparator cu sigurante fuzibile, 3P, In-250A, 50Hz, УХЛ 3, Un-400V, РПС-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200100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eparator cu sigurante fuzibile, 3P, In-250A, 50Hz, УХЛ 3, Un-400V, РПС-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gurante fuzibile, IP 00, Inom - 125A. ППН-3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3001000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gurante fuzibile, IP 00, Inom - 125A. ППН-3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d. 24</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PDC-1 fid. 34, PD-50S2 fid. 8, PT-74, ID-0.4 kV (Existent)</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2. IDR Bloc 2 (Proiectat)</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ablou de evidenta BZUM DDE 3, 250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1001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blou de evidenta BZUM DDE 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eparator basculant Inom - 250 A, 3P, ПЦ-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2001000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eparator basculant Inom - 250 A, 3P, ПЦ-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gurante fuzibile, IP 00, Inom - 160A. ППН-33</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3001000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gurante fuzibile, IP 00, Inom - 160A. ППН-3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formatoare de current, IP - 00, U - 0,66kV, I - 150/5A, Clasa de precizie - 0,5, T-0,66</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5001000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ransformatoare de current, IP - 00, U - 0,66kV, I - 150/5A, Clasa de precizie - 0,5, T-0,6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tor de evidenta a energiei electrice (active / reactive), conectare indirecta, Unom - 220/380V, I - 5A ;50Hz.+ Antena+ Modem, ZMY405C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400100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tor de evidenta a energiei electrice (active / reactive), conectare indirecta, Unom - 220/380V, I - 5A ;50Hz.+ Antena+ Modem, ZMY405C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IDR Bloc 2 (Proiectat)</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3. IDR Bloc 3 (Proiectat)</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ablou de evidenta BZUM DDE 3, 250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1001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blou de evidenta BZUM DDE 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eparator basculant Inom - 250 A, 3P, ПЦ-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2001000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eparator basculant Inom - 250 A, 3P, ПЦ-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gurante fuzibile, IP 00, Inom - 160A. ППН-33</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3001000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gurante fuzibile, IP 00, Inom - 160A. ППН-3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formatoare de current, IP - 00, U - 0,66kV, I - 150/5A, Clasa de precizie - 0,5, T-0,66</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5001000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ransformatoare de current, IP - 00, U - 0,66kV, I - 150/5A, Clasa de precizie - 0,5, T-0,6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tor de evidenta a energiei electrice (active / reactive), conectare indirecta, Unom - 220/380V, I - 5A ;50Hz.+ Antena+ Modem, ZMY405C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400100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tor de evidenta a energiei electrice (active / reactive), conectare indirecta, Unom - 220/380V, I - 5A ;50Hz.+ Antena+ Modem, ZMY405C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IDR Bloc 3 (Proiectat)</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depozitar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Utilaj</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967" w:type="dxa"/>
            <w:tcBorders>
              <w:top w:val="single" w:sz="12" w:space="0" w:color="000000"/>
            </w:tcBorders>
          </w:tcPr>
          <w:p>
            <w:pPr>
              <w:pStyle w:val="Normal"/>
              <w:widowControl w:val="false"/>
              <w:rPr>
                <w:sz w:val="2"/>
                <w:szCs w:val="2"/>
                <w:lang w:val="en-US"/>
              </w:rPr>
            </w:pPr>
            <w:r>
              <w:rPr>
                <w:sz w:val="2"/>
                <w:szCs w:val="2"/>
                <w:lang w:val="en-US"/>
              </w:rPr>
            </w:r>
          </w:p>
        </w:tc>
        <w:tc>
          <w:tcPr>
            <w:tcW w:w="1410" w:type="dxa"/>
            <w:gridSpan w:val="4"/>
            <w:tcBorders>
              <w:top w:val="single" w:sz="12" w:space="0" w:color="000000"/>
            </w:tcBorders>
          </w:tcPr>
          <w:p>
            <w:pPr>
              <w:pStyle w:val="Normal"/>
              <w:widowControl w:val="false"/>
              <w:rPr>
                <w:sz w:val="2"/>
                <w:szCs w:val="2"/>
                <w:lang w:val="en-US"/>
              </w:rPr>
            </w:pPr>
            <w:r>
              <w:rPr>
                <w:sz w:val="2"/>
                <w:szCs w:val="2"/>
                <w:lang w:val="en-US"/>
              </w:rPr>
            </w:r>
          </w:p>
        </w:tc>
        <w:tc>
          <w:tcPr>
            <w:tcW w:w="3991" w:type="dxa"/>
            <w:gridSpan w:val="4"/>
            <w:tcBorders>
              <w:top w:val="single" w:sz="12" w:space="0" w:color="000000"/>
            </w:tcBorders>
          </w:tcPr>
          <w:p>
            <w:pPr>
              <w:pStyle w:val="Normal"/>
              <w:widowControl w:val="false"/>
              <w:rPr>
                <w:sz w:val="2"/>
                <w:szCs w:val="2"/>
                <w:lang w:val="en-US"/>
              </w:rPr>
            </w:pPr>
            <w:r>
              <w:rPr>
                <w:sz w:val="2"/>
                <w:szCs w:val="2"/>
                <w:lang w:val="en-US"/>
              </w:rPr>
            </w:r>
          </w:p>
        </w:tc>
        <w:tc>
          <w:tcPr>
            <w:tcW w:w="968" w:type="dxa"/>
            <w:gridSpan w:val="3"/>
            <w:tcBorders>
              <w:top w:val="single" w:sz="12" w:space="0" w:color="000000"/>
            </w:tcBorders>
          </w:tcPr>
          <w:p>
            <w:pPr>
              <w:pStyle w:val="Normal"/>
              <w:widowControl w:val="false"/>
              <w:rPr>
                <w:sz w:val="2"/>
                <w:szCs w:val="2"/>
                <w:lang w:val="en-US"/>
              </w:rPr>
            </w:pPr>
            <w:r>
              <w:rPr>
                <w:sz w:val="2"/>
                <w:szCs w:val="2"/>
                <w:lang w:val="en-US"/>
              </w:rPr>
            </w:r>
          </w:p>
        </w:tc>
        <w:tc>
          <w:tcPr>
            <w:tcW w:w="3011" w:type="dxa"/>
            <w:gridSpan w:val="7"/>
            <w:tcBorders>
              <w:top w:val="single" w:sz="12" w:space="0" w:color="000000"/>
              <w:right w:val="single" w:sz="4" w:space="0" w:color="000000"/>
            </w:tcBorders>
          </w:tcPr>
          <w:p>
            <w:pPr>
              <w:pStyle w:val="Normal"/>
              <w:widowControl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VA</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239" w:type="dxa"/>
            <w:gridSpan w:val="4"/>
            <w:tcBorders>
              <w:left w:val="single" w:sz="6" w:space="0" w:color="000000"/>
              <w:bottom w:val="single" w:sz="6" w:space="0" w:color="000000"/>
            </w:tcBorders>
            <w:vAlign w:val="center"/>
          </w:tcPr>
          <w:p>
            <w:pPr>
              <w:pStyle w:val="Normal"/>
              <w:widowControl w:val="false"/>
              <w:rPr>
                <w:sz w:val="22"/>
                <w:szCs w:val="22"/>
                <w:lang w:val="en-US"/>
              </w:rPr>
            </w:pPr>
            <w:r>
              <w:rPr>
                <w:b/>
                <w:bCs/>
                <w:sz w:val="22"/>
                <w:szCs w:val="22"/>
                <w:lang w:val="en-US"/>
              </w:rPr>
              <w:t>Total deviz:</w:t>
            </w:r>
          </w:p>
        </w:tc>
        <w:tc>
          <w:tcPr>
            <w:tcW w:w="2763" w:type="dxa"/>
            <w:gridSpan w:val="7"/>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vAlign w:val="bottom"/>
          </w:tcPr>
          <w:p>
            <w:pPr>
              <w:pStyle w:val="Normal"/>
              <w:widowControl w:val="false"/>
              <w:jc w:val="center"/>
              <w:rPr>
                <w:sz w:val="22"/>
                <w:szCs w:val="22"/>
                <w:lang w:val="en-US"/>
              </w:rPr>
            </w:pPr>
            <w:r>
              <w:rPr>
                <w:sz w:val="22"/>
                <w:szCs w:val="22"/>
                <w:lang w:val="en-US"/>
              </w:rPr>
            </w:r>
          </w:p>
        </w:tc>
      </w:tr>
    </w:tbl>
    <w:p>
      <w:pPr>
        <w:pStyle w:val="Normal"/>
        <w:ind w:right="567" w:hanging="0"/>
        <w:rPr>
          <w:bCs/>
        </w:rPr>
      </w:pPr>
      <w:r>
        <w:rPr>
          <w:bCs/>
        </w:rPr>
      </w:r>
      <w:bookmarkStart w:id="42" w:name="_Hlk183431350"/>
      <w:bookmarkStart w:id="43" w:name="_Hlk183431350"/>
      <w:bookmarkEnd w:id="43"/>
    </w:p>
    <w:p>
      <w:pPr>
        <w:pStyle w:val="Normal"/>
        <w:rPr>
          <w:sz w:val="2"/>
          <w:szCs w:val="2"/>
          <w:lang w:val="en-US"/>
        </w:rPr>
      </w:pPr>
      <w:r>
        <w:rPr>
          <w:sz w:val="2"/>
          <w:szCs w:val="2"/>
          <w:lang w:val="en-US"/>
        </w:rPr>
      </w:r>
    </w:p>
    <w:p>
      <w:pPr>
        <w:pStyle w:val="Normal"/>
        <w:rPr>
          <w:sz w:val="28"/>
          <w:szCs w:val="28"/>
          <w:lang w:val="en-US"/>
        </w:rPr>
      </w:pPr>
      <w:r>
        <w:rPr>
          <w:sz w:val="28"/>
          <w:szCs w:val="28"/>
          <w:lang w:val="en-US"/>
        </w:rPr>
      </w:r>
    </w:p>
    <w:p>
      <w:pPr>
        <w:pStyle w:val="Normal"/>
        <w:tabs>
          <w:tab w:val="clear" w:pos="720"/>
          <w:tab w:val="left" w:pos="567" w:leader="none"/>
        </w:tabs>
        <w:jc w:val="both"/>
        <w:rPr>
          <w:b/>
          <w:b/>
          <w:bCs/>
          <w:iCs/>
          <w:lang w:val="ro-MD"/>
        </w:rPr>
      </w:pPr>
      <w:r>
        <w:rPr>
          <w:b/>
          <w:bCs/>
          <w:iCs/>
          <w:lang w:val="ro-MD"/>
        </w:rPr>
      </w:r>
    </w:p>
    <w:p>
      <w:pPr>
        <w:pStyle w:val="Normal"/>
        <w:tabs>
          <w:tab w:val="clear" w:pos="720"/>
          <w:tab w:val="left" w:pos="567" w:leader="none"/>
        </w:tabs>
        <w:jc w:val="both"/>
        <w:rPr>
          <w:b/>
          <w:b/>
          <w:bCs/>
          <w:iCs/>
          <w:lang w:val="ro-MD"/>
        </w:rPr>
      </w:pPr>
      <w:r>
        <w:rPr>
          <w:b/>
          <w:bCs/>
          <w:iCs/>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17"/>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17"/>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18"/>
              </w:numPr>
              <w:rPr>
                <w:lang w:val="ro-MD"/>
              </w:rPr>
            </w:pPr>
            <w:r>
              <w:rPr>
                <w:lang w:val="ro-MD"/>
              </w:rPr>
              <w:t>prin acordul de voinţă al părţilor ;</w:t>
            </w:r>
          </w:p>
          <w:p>
            <w:pPr>
              <w:pStyle w:val="ListParagraph"/>
              <w:widowControl w:val="false"/>
              <w:numPr>
                <w:ilvl w:val="0"/>
                <w:numId w:val="18"/>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17"/>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3407650"/>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526b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CB5B63-F5E5-496F-A27F-9FF0AB878A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46</Pages>
  <Words>16148</Words>
  <Characters>93664</Characters>
  <CharactersWithSpaces>109593</CharactersWithSpaces>
  <Paragraphs>2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2:12:00Z</dcterms:created>
  <dc:creator>student001 student001</dc:creator>
  <dc:description/>
  <dc:language>en-US</dc:language>
  <cp:lastModifiedBy>User</cp:lastModifiedBy>
  <cp:lastPrinted>2021-06-01T11:52:00Z</cp:lastPrinted>
  <dcterms:modified xsi:type="dcterms:W3CDTF">2024-11-29T06:5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