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1720"/>
        <w:gridCol w:w="714"/>
        <w:gridCol w:w="711"/>
        <w:gridCol w:w="3688"/>
        <w:gridCol w:w="1371"/>
      </w:tblGrid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ru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03211000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arpaca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276-60</w:t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500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aste făinoase (corneţi, fedea, spaghete)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,calitate superioară din făină de grîu, tare pasteurizat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tas 875-92</w:t>
            </w:r>
          </w:p>
        </w:tc>
      </w:tr>
      <w:tr>
        <w:trPr>
          <w:trHeight w:val="2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221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m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572-60</w:t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grî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MTD 677022-79</w:t>
            </w:r>
          </w:p>
        </w:tc>
      </w:tr>
      <w:tr>
        <w:trPr>
          <w:trHeight w:val="2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25000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ri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7022-79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ină de  porum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41896</w:t>
            </w:r>
          </w:p>
        </w:tc>
      </w:tr>
      <w:tr>
        <w:trPr>
          <w:trHeight w:val="2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3380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ulgi de ovăs (Musl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ambalat 1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49-021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rişc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ambalat  a cîte un kg,cal.supe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5550-74</w:t>
            </w:r>
          </w:p>
        </w:tc>
      </w:tr>
      <w:tr>
        <w:trPr>
          <w:trHeight w:val="2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130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zăre uscat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s bob întreg, amb 1 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49-021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41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z (bob întreg)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 pachet ambalat  a cîte un kg,cal.supe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292-93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2100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ină de grî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tate superioară ambalat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 875-92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130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aso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 pachet ambalat  a cîte un kg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49-021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c8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6c8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2:00Z</dcterms:created>
  <dc:creator>User</dc:creator>
  <dc:description/>
  <dc:language>en-US</dc:language>
  <cp:lastModifiedBy>User</cp:lastModifiedBy>
  <dcterms:modified xsi:type="dcterms:W3CDTF">2018-12-2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