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Anexa nr.22</w:t>
      </w:r>
    </w:p>
    <w:tbl>
      <w:tblPr>
        <w:tblStyle w:val="a3"/>
        <w:tblW w:w="1601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728"/>
        <w:gridCol w:w="1551"/>
        <w:gridCol w:w="1284"/>
        <w:gridCol w:w="1418"/>
        <w:gridCol w:w="4961"/>
        <w:gridCol w:w="1985"/>
        <w:gridCol w:w="1416"/>
      </w:tblGrid>
      <w:tr>
        <w:trPr/>
        <w:tc>
          <w:tcPr>
            <w:tcW w:w="16017" w:type="dxa"/>
            <w:gridSpan w:val="8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6017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 xml:space="preserve">Denumirea bunurilor/serviciilo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serviciului</w:t>
            </w:r>
          </w:p>
        </w:tc>
        <w:tc>
          <w:tcPr>
            <w:tcW w:w="1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umulator Alcaline AA 1,5V (pentru Holter ECG și Holter T/A)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18"/>
                <w:szCs w:val="18"/>
                <w:lang w:val="ro-RO" w:eastAsia="ru-RU" w:bidi="ar-SA"/>
              </w:rPr>
              <w:t>BATERIE AA (R6), 1.5V alcalina,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Video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GB GDDR5  //, 4GB GDDR5, 128 bit, Engine 1183MHz, Memory 6000MHz, Active Cooling, DVI-D *1, HDMI-2.0b *1, Display Port-1.4 *1, Recommended PSU -350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Matern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R4.0, Socket AM4, AMD Promontory B450 (2/3/4G/5/5G Gen CPU), CPU graphics, D-Sub, HDMI, DVI-D, Dual 2xDDR4-3200, 1xPCIe x16 3.0, 1xPCIe x1 2.0, 4 xSATA3, RAID, 1 x Ultra M.2(Gen3 x4 SATA3), 1 x RJ-45 LAN, 2xUSB 2.0, 1xUSB 3.1 Gen1, mATX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SD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SD SATA III 250 GB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DD 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HDD din seria specializată, conceput pentru a funcționa în sisteme de supraveghere video 24/7, capacitate 8TB, factor de formă 3.5”, interfață SATA 6 Gb/s, AllFrame și Advanced Format Technology, 7200 rpm, 256MB cache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rmopast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Thermal Paste Silver Tim Thermal Paste, 3g, Operation Temperature -50°C~220° C, Silver gr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werline adapte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V1000 Powerline Adapter Starter Kit, Compact Size, 1000Mbps Powerline Datarate, 2 Gigabit LAN Port, HomePlug AV, Green Powerline, Plug and Play, Pair Button, Range 300 meters in hous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8 port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8-port Gigabit Switch, 8 10/100/1000M RJ45 ports, plastic case, LiteWave, Green Technolog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272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Po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4-Port Long Range PoE Swit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cigor cabl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relungitor RJ45 to RJ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WiFi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Wireless Lite-N USB Adapte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PU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Socket AM4, 3.6-4.0GHz (4C/4T), 4MB L3, Integrated Radeon Vega 8 Graphics, 12nm 65W, tra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astatur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103-RU Standard Keyboard, USB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ous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Optical Mouse, 1000 dpi, USB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Hub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USB Hub, 4 Ports, USB 2.0, 480 Mbit/s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272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de alimenta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en-US" w:eastAsia="ru-RU" w:bidi="ar-SA"/>
              </w:rPr>
              <w:t>ATX-550W, 12cm red fan, 24 pin (with nylon cover), 1x 8pin (4+4), 1x 6pin, , 3-5x SATA, black cover, 1.2m EU cable</w:t>
            </w:r>
            <w:bookmarkStart w:id="4" w:name="_GoBack"/>
            <w:bookmarkEnd w:id="4"/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Flash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4GB USB3.2 Black/Blue, (Read 100 MByte/s, Write 12 MByte/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nnector rj45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UTP CAT5E 15U" RJ45 Connector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PS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LCD display, 850VA / 510W, UPS with AVR, Output sockets 2 pcs x C13, 1 pc Schuko outlets, USB por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ideo registrato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(16 PoE) PoE registrator 16 canale 2 x SATA HDDs up to 10 TB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HDMI-VG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dapter A-HDMI-VGA-03, HDMI to VGA and audio adapter cable, single port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DVID-VGA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Adapter A-DVID-VGAF-01, DVI-D to VGA adapter cable, Black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interioară cu microfon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oE 1/2,7” 2 Megapixel CMOS, 2MP (1920 %3F 1080) @25/30 fps , Lux Color 0.215lux /F2.0(color),0,324lux/F2.0(IR on), H264, объектив 2.8мм (105°) . PO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exterioară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 Mp, 1/2,7" 6Mp progressive scan CMOS, WDR(120dB), 5Mp@20fps (3200 %3F 1800) 5Mp@25fp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ONVIF, PSIA, CGI, Day/Night(ICR), BLC, HLC, 3DNR, AWB, AGC, BLC ICR фильтр, DC12V, PoE (802.3af), Max 1,8W, IP67, PO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gitor 6 socket /3m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6 Sockets, 3.0m,Black, flame-retardant material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Camere PO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PP12-POE-0.15M-W, UTP passive PoE adapter kit, 0.15 m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Alimentare camere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HTA-12/2A, 12V/2A, cu protectie la scurtcircuit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272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lefon stationar</w:t>
            </w:r>
          </w:p>
        </w:tc>
        <w:tc>
          <w:tcPr>
            <w:tcW w:w="15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4961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  <w:t>Telephone, Black, повторный набор последнего номера, кнопка "флэш", переключение тон./имп. набора, регулировка громкости звонка, регулировка громкости динамика, возможность установки на стен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Anexa nr.23</w:t>
      </w:r>
    </w:p>
    <w:tbl>
      <w:tblPr>
        <w:tblStyle w:val="a3"/>
        <w:tblW w:w="161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1176"/>
        <w:gridCol w:w="2168"/>
        <w:gridCol w:w="1024"/>
        <w:gridCol w:w="904"/>
        <w:gridCol w:w="869"/>
        <w:gridCol w:w="870"/>
        <w:gridCol w:w="842"/>
        <w:gridCol w:w="843"/>
        <w:gridCol w:w="2480"/>
        <w:gridCol w:w="3260"/>
        <w:gridCol w:w="1032"/>
        <w:gridCol w:w="11"/>
      </w:tblGrid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6105" w:type="dxa"/>
            <w:gridSpan w:val="13"/>
            <w:tcBorders/>
          </w:tcPr>
          <w:p>
            <w:pPr>
              <w:pStyle w:val="Normal"/>
              <w:widowControl/>
              <w:spacing w:lineRule="auto" w:line="276"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prestar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cumulator Alcaline AA 1,5V (pentru Holter ECG și Holter T/A)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Video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laca Matern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SD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HDD 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rmopast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owerline adapte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8 port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Switch Po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cigor cabl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WiFi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PU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astatur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Mous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Hub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de alimenta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SB Flash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onnector rj45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19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UPS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0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Video registrato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1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HDMI-VG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2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2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DVID-VGA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3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3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interioară cu microfon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4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4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Camera de supraveghere exterioară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5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5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Prelungitor 6 socket /3m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6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6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Adapter Camere PO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7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7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Bloc Alimentare camere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6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8</w:t>
            </w:r>
          </w:p>
        </w:tc>
        <w:tc>
          <w:tcPr>
            <w:tcW w:w="117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o-RO" w:eastAsia="en-US" w:bidi="ar-SA"/>
              </w:rPr>
              <w:t>30200000-1</w:t>
            </w:r>
          </w:p>
        </w:tc>
        <w:tc>
          <w:tcPr>
            <w:tcW w:w="2168" w:type="dxa"/>
            <w:tcBorders>
              <w:top w:val="nil"/>
              <w:lef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ul 28.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 xml:space="preserve"> Telefon stationar</w:t>
            </w:r>
          </w:p>
        </w:tc>
        <w:tc>
          <w:tcPr>
            <w:tcW w:w="102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90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1.12.2025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2"/>
                <w:szCs w:val="22"/>
                <w:u w:val="single"/>
                <w:lang w:val="ro-RO" w:eastAsia="en-US" w:bidi="ar-SA"/>
              </w:rPr>
              <w:t>MD58TRPCCW518430A00124AA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2"/>
                <w:lang w:val="ro-RO" w:eastAsia="en-US" w:bidi="ar-SA"/>
              </w:rPr>
              <w:t>-</w:t>
            </w:r>
          </w:p>
        </w:tc>
        <w:tc>
          <w:tcPr>
            <w:tcW w:w="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f6177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1120</Words>
  <Characters>6385</Characters>
  <CharactersWithSpaces>749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6:00Z</dcterms:created>
  <dc:creator>Igori</dc:creator>
  <dc:description/>
  <dc:language>en-US</dc:language>
  <cp:lastModifiedBy>Diana Jurist</cp:lastModifiedBy>
  <dcterms:modified xsi:type="dcterms:W3CDTF">2025-01-22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