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641"/>
        <w:gridCol w:w="1695"/>
        <w:gridCol w:w="1175"/>
        <w:gridCol w:w="1172"/>
        <w:gridCol w:w="1751"/>
        <w:gridCol w:w="1641"/>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Lapte pasteurizat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1 litru. Grafic de livrare: ziln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13277-79</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Brânză de vaci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PT MD 67-00400053-058 sau SM 218:2001</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hefir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4929-84</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Smântână 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Iaurt cu fruc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Iaurt cu fructe min. 2%, 120-150 gr, în pahar de plastic.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Iaurt natural fără adaos de zahă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Iaurt natural fără grăsimi vegetale, fără adaosuri de zahăr și fără îndulcitori artificiali, min 2%, 120-150 gr, în pahar de plastic.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color w:val="000000"/>
              </w:rPr>
              <w:t>Brânzică dulce cu vanil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color w:val="000000"/>
              </w:rPr>
              <w:t>Brânzică dulce cu vanilie, grăsime 7%, masa - 100 gr. Grafic de livrare: 1 dată/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G 611 din 05.07.2010</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Unt de va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din smântână dulce, nesărat, grăsime 72,5%, pachet 200 g. Termen de valabilitate 30-40 zile. Temperatura de păstrare de la 0° la +4°C, în frigider. Grafic de livrare: 2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OST 37-91 sau HG nr.611</w:t>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așcav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45% de grăsime în substanța uscată, fără adaos de grăsimi vegetale.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SM 218:2001.</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apte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rânză de vaci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natural fără ada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color w:val="000000"/>
                    </w:rPr>
                    <w:t>Brânzică dulce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07374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6948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35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2</Pages>
  <Words>21068</Words>
  <Characters>120093</Characters>
  <CharactersWithSpaces>140880</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30T08:4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