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 </w:t>
            </w:r>
            <w:r>
              <w:rPr>
                <w:u w:val="single"/>
              </w:rPr>
              <w:t xml:space="preserve">Servicii de amenajare și întreținere a spațiilor verzi în mun. Ungheni pentru anul 2023 REPETAT </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menajare și întreținere a spațiilor verzi în mun. Ungheni pentru anul 2023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 xml:space="preserve">Cosirea manuală și mecanizată a terenurilor verzi din municipiului Ungheni, după necesitate în lunile aprilie – octombrie. Cosirea se va efectua cu tehnică specializată: cositoare mecanizată, cositoare manuală, trimer. Se va grebla iarba și se va evacua deșeurilor obținu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_ </w:t>
                  </w:r>
                  <w:r>
                    <w:rPr>
                      <w:u w:val="single"/>
                    </w:rPr>
                    <w:t>Servicii de amenajare și întreținere a spațiilor verzi în mun. Ungheni pentru anul 2023 REPETAT</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amenajare și întreținere a spațiilor verzi în mun. Ungheni pentru anul 2023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3 – 31.10.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u w:val="single"/>
              </w:rPr>
              <w:t>Servicii de amenajare și întreținere a spațiilor verzi în mun. Ungheni pentru anul 2023 REPETAT</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amenajare și întreținere a spațiilor verzi în mun. Ungheni pentru anul 2023 REPETAT</w:t>
            </w:r>
            <w:bookmarkStart w:id="122" w:name="_GoBack"/>
            <w:bookmarkEnd w:id="122"/>
          </w:p>
          <w:p>
            <w:pPr>
              <w:pStyle w:val="Normal"/>
              <w:widowControl w:val="false"/>
              <w:jc w:val="both"/>
              <w:rPr>
                <w:i/>
                <w:i/>
              </w:rPr>
            </w:pPr>
            <w:r>
              <w:rPr>
                <w:i/>
              </w:rPr>
              <w:t>Cod CPV: __</w:t>
            </w:r>
            <w:r>
              <w:rPr>
                <w:i/>
                <w:u w:val="single"/>
              </w:rPr>
              <w:t>7731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Servicii de amenajare și întreținere a spațiilor verzi în mun. Ungheni pentru anul 2023</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3937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94619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39004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8BAD0-36A3-42BF-BD16-29397845C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1</Pages>
  <Words>14383</Words>
  <Characters>81985</Characters>
  <CharactersWithSpaces>9617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3-04-27T06:0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