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ro-MD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Helvetica" w:hAnsi="Helvetica" w:eastAsia="Times New Roman;Times New Roman" w:cs="Helvetica"/>
          <w:color w:val="333333"/>
          <w:spacing w:val="-6"/>
          <w:kern w:val="2"/>
          <w:sz w:val="45"/>
          <w:szCs w:val="45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ro-RO" w:eastAsia="ru-RU"/>
        </w:rPr>
        <w:t xml:space="preserve">privind achiziționarea </w:t>
      </w:r>
      <w:r>
        <w:rPr>
          <w:rFonts w:cs="Times New Roman;Times New Roman" w:ascii="Times New Roman;Times New Roman" w:hAnsi="Times New Roman;Times New Roman"/>
          <w:color w:val="333333"/>
          <w:spacing w:val="-6"/>
          <w:sz w:val="24"/>
          <w:szCs w:val="24"/>
          <w:shd w:fill="FFFFFF" w:val="clear"/>
          <w:lang w:val="en-US"/>
        </w:rPr>
        <w:t>LUCRĂRI DE REPARAȚIE (BAZINULUI) LA TABĂRA DE ODIHNĂ POIENIȚA VESELĂ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shd w:fill="FFFFFF" w:val="clear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Adresa de e-mail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563C1"/>
            <w:sz w:val="24"/>
            <w:szCs w:val="24"/>
            <w:u w:val="single"/>
            <w:lang w:val="ro-MD" w:eastAsia="ru-RU"/>
          </w:rPr>
          <w:t>achizitiidetsbotanica@gmail.com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 sau de internet  de la care se va putea obține accesul la documentația de atribuire: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>https://achizitii.md/ro/public/tender/21002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1977"/>
        <w:gridCol w:w="992"/>
        <w:gridCol w:w="851"/>
        <w:gridCol w:w="2716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45200000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ĂRI DE REPARAȚIE (BAZINULUI) LA TABĂRA DE ODIHNĂ POIENIȚA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o-R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o-RO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toată perioada de executare a contractului; b) preţul ofertei se 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volumul lucrărilor incluse în sarcina de lucru dar care nu au fost luate în consideraţie de ofertant la prezentarea preţului, nu se acoperă de către Beneficiar; c)  Participanţii asigură efectuarea lucrărilor în conformitate cu  documentaţia de 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Ministerului Dezvoltării regionale și Construcției nr.864 din 01.05.2017 cu privire la determinarea valorii obiectelor de construcții; MO din 12.05.2017 d) 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data la care i-a fost remis spre semnare; e) Lucrările vor începe în decurs de 3 zile de la semnarea 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recepţiei lucrărilor; g) Agentul economic va garanta executarea contractului, depunînd o garanţie de asigurare a executării contractului în sumă de 5 % din suma contractului, în timpul încheierii contractului. Garanţia de asigurare 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Diri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**** Dacă oferta, inclusive documentele de calificare care o 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o-RO" w:eastAsia="ru-RU"/>
              </w:rPr>
              <w:t>corespunzător, ea va fi respinsă de către autoritatea contractantă, şi nu poate fi rectificată în scopul corespunderii cerințelor înaintate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  <w:lang w:val="ro-RO"/>
              </w:rPr>
              <w:t>4482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  <w:lang w:val="ro-RO"/>
              </w:rPr>
              <w:t>4482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până 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Scrisoare  de  garanție  banc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Garanția pentru lucrări execu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minim 6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Dovada înregistrării persoanei juridice, în confor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cu prevederile legale din ţara în care ofertantul 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stabili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 înregistrare/atestare ori apartenenț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o-RO" w:eastAsia="zh-CN"/>
              </w:rPr>
              <w:t>Garanția de bună execuție (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 xml:space="preserve">Pentru câștigător - 5 % din valoarea contrac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cu nota:„ Pentru setul documentelor de licitaţ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lang w:val="ro-RO"/>
              </w:rPr>
              <w:t>Pentru garanţia pentru ofertă 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ro-RO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ro-MD" w:eastAsia="ru-RU"/>
        </w:rPr>
        <w:t>12.12.2018, ora 12.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val="ro-MD" w:eastAsia="ru-RU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ro-MD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User</dc:creator>
  <dc:description/>
  <cp:keywords/>
  <dc:language>en-US</dc:language>
  <cp:lastModifiedBy>User</cp:lastModifiedBy>
  <dcterms:modified xsi:type="dcterms:W3CDTF">2018-11-29T09:09:00Z</dcterms:modified>
  <cp:revision>3</cp:revision>
  <dc:subject/>
  <dc:title/>
</cp:coreProperties>
</file>