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Bloc de studii si cantina la Liceul Teoretic "Iulia Hasdeu", pe teren cu nr. cad. 0100107.354 din str. </w:t>
            </w:r>
            <w:r>
              <w:rPr>
                <w:b/>
                <w:bCs/>
                <w:sz w:val="28"/>
                <w:szCs w:val="28"/>
              </w:rPr>
              <w:t>Nicolae Titulescu  18, sect. Botanica, Chisinau (S+P+1E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6-1-3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Alimentarea cu energie electrica (05/2021-REAE)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ari de constructi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9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a pamintului cu excavator cu o cupa de 0,15 m3 cu descarcare in autobasculanta:  teren de categoria 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137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B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5 t la distanta  de 15 k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3,26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8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a pamintului in depozit cu excavator cu volumul cupei de 0,15 m3: teren de categoria 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27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A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i manuale de pamint in spatii limitate, avind sub 1,00 m latime si maximum 1,5 m adincime, cu taluz vertical, pentru gropi poligonale de fundatii, santuri, canale etc., executate in cantitati de pina la 20 mc cu maluri nesprijinit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23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7,36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5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cu maiul mecanic de 150-200 kg a umpluturilor in straturi succesive de 20-30 cm grosime, exclusiv udarea fiecarui strat in parte, umpluturile executindu-se din pamint coeziv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27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-02-003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ecutarea conductelor din tevi de polietilena: pina la 2 gauri / Труба полиэтиленовая низкого давления ПНД 110m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056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07B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ntru fiecare subtraversari cabluri, canale, telefonie, etc. se adaug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3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aramid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 885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amint cernut fin sau Nisip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3,68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Lucrari de monta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1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cu pirghie pe placa cu maneta centrala sau laterala sau manevrare cu bara, montat pe suport metalic, monopolar, curent, pina la 400 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3-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guranta, instalata pe suport izolator, curent pina la 400 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5-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sau comutator de pachet in invelis metalic, montat pe constructie pe perete sau coloana, cantitate cleme pentru conectare pina la 9, curent pina la 250 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25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600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oare, montate pe suport pregatit, cu trei faz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053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formator de curent, tensiune pina la 10 kV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30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aror magnetic de destinatie comuna, separat, montat pe constructie pe podea, curent pina la 40 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2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patului pentru un singur cablu in transe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1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2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ntru fiecare cablu urmator se va adauga la norma 08-01-142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5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, pozat pe fundul canalului fara fixari, masa 1 m pina la: 6 k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14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8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in tevi, blocuri si cutii pozate, masa 1 m pina la: 6 k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56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ablu de alimentare cu conductoare din aluminiu </w:t>
            </w:r>
            <w:r>
              <w:rPr>
                <w:sz w:val="24"/>
                <w:szCs w:val="24"/>
              </w:rPr>
              <w:t>АПвБбШв</w:t>
            </w:r>
            <w:r>
              <w:rPr>
                <w:sz w:val="24"/>
                <w:szCs w:val="24"/>
                <w:lang w:val="en-US"/>
              </w:rPr>
              <w:t>-1 4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 xml:space="preserve">185,0 </w:t>
            </w:r>
            <w:r>
              <w:rPr>
                <w:sz w:val="24"/>
                <w:szCs w:val="24"/>
              </w:rPr>
              <w:t>мм</w:t>
            </w: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7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3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operirea cablului, pozat in transee: cu caramida a unui singur cablu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3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operirea cablului, pozat in transee: cu caramida a fiecarui cablu urmat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08-02-159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p terminal in manusa de cauciuc pentru cablu cu 3-4 conductori, tensiune pina la 1 kV, sectiunea unui conductori, pina la: 240 m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anson terminal  4ПКТп-1-150/24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4-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ectarea firelor conductorilor sau a cablurilor la cleme, sectiune pina la: 240 m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16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in aluminiu 185mm2 DL-18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6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2-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de legare la pamint, deschis, pe suporturi de constructii, din otel rotund, diametru 25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1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6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metalice / Accesorii din metal pentru fixar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03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 Utilaj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eparator de sarcina </w:t>
            </w:r>
            <w:r>
              <w:rPr>
                <w:sz w:val="24"/>
                <w:szCs w:val="24"/>
              </w:rPr>
              <w:t>РПС</w:t>
            </w:r>
            <w:r>
              <w:rPr>
                <w:sz w:val="24"/>
                <w:szCs w:val="24"/>
                <w:lang w:val="en-US"/>
              </w:rPr>
              <w:t>-4/3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en-US"/>
              </w:rPr>
              <w:t>/400</w:t>
            </w:r>
            <w:r>
              <w:rPr>
                <w:sz w:val="24"/>
                <w:szCs w:val="24"/>
              </w:rPr>
              <w:t>А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iguranta fuzibila ППН-37/31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eparator de sarcina </w:t>
            </w:r>
            <w:r>
              <w:rPr>
                <w:sz w:val="24"/>
                <w:szCs w:val="24"/>
              </w:rPr>
              <w:t>ПЦ</w:t>
            </w:r>
            <w:r>
              <w:rPr>
                <w:sz w:val="24"/>
                <w:szCs w:val="24"/>
                <w:lang w:val="en-US"/>
              </w:rPr>
              <w:t>-2/3P/25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3-poli BA88-35/3P/C-20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or electric U</w:t>
            </w: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lang w:val="en-US"/>
              </w:rPr>
              <w:t>=380/220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>, I</w:t>
            </w: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lang w:val="en-US"/>
              </w:rPr>
              <w:t>=5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 xml:space="preserve"> ZMG410C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ransformatoare de curent 200/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Limitator de impulsuri </w:t>
            </w:r>
            <w:r>
              <w:rPr>
                <w:sz w:val="24"/>
                <w:szCs w:val="24"/>
              </w:rPr>
              <w:t>ОПС</w:t>
            </w:r>
            <w:r>
              <w:rPr>
                <w:sz w:val="24"/>
                <w:szCs w:val="24"/>
                <w:lang w:val="en-US"/>
              </w:rPr>
              <w:t>1-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>/3</w:t>
            </w:r>
            <w:r>
              <w:rPr>
                <w:sz w:val="24"/>
                <w:szCs w:val="24"/>
              </w:rPr>
              <w:t>Р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Proiectant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8:14:00Z</dcterms:created>
  <dc:creator>Windows User</dc:creator>
  <dc:description/>
  <dc:language>en-US</dc:language>
  <cp:lastModifiedBy>Windows User</cp:lastModifiedBy>
  <dcterms:modified xsi:type="dcterms:W3CDTF">2022-03-21T08:14:00Z</dcterms:modified>
  <cp:revision>2</cp:revision>
  <dc:subject/>
  <dc:title/>
</cp:coreProperties>
</file>