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5"/>
        <w:gridCol w:w="2918"/>
        <w:gridCol w:w="4367"/>
        <w:gridCol w:w="4809"/>
        <w:gridCol w:w="1916"/>
        <w:gridCol w:w="55"/>
        <w:gridCol w:w="180"/>
      </w:tblGrid>
      <w:tr>
        <w:trPr>
          <w:trHeight w:val="697" w:hRule="atLeast"/>
        </w:trPr>
        <w:tc>
          <w:tcPr>
            <w:tcW w:w="1223"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5"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065"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r>
              <w:rPr>
                <w:rFonts w:cs="Times New Roman" w:ascii="Times New Roman" w:hAnsi="Times New Roman"/>
                <w:bCs/>
                <w:color w:val="5B9BD5" w:themeColor="accent5"/>
                <w:lang w:val="ro-RO"/>
              </w:rPr>
              <w:t xml:space="preserve"> </w:t>
            </w:r>
          </w:p>
        </w:tc>
        <w:tc>
          <w:tcPr>
            <w:tcW w:w="180" w:type="dxa"/>
            <w:tcBorders/>
          </w:tcPr>
          <w:p>
            <w:pPr>
              <w:pStyle w:val="Normal"/>
              <w:widowControl w:val="false"/>
              <w:spacing w:before="0" w:after="160"/>
              <w:rPr/>
            </w:pPr>
            <w:r>
              <w:rPr/>
            </w:r>
          </w:p>
        </w:tc>
      </w:tr>
      <w:tr>
        <w:trPr/>
        <w:tc>
          <w:tcPr>
            <w:tcW w:w="122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5"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065" w:type="dxa"/>
            <w:gridSpan w:val="5"/>
            <w:tcBorders>
              <w:bottom w:val="single" w:sz="4" w:space="0" w:color="000000"/>
            </w:tcBorders>
            <w:shd w:color="auto" w:fill="auto" w:val="clear"/>
          </w:tcPr>
          <w:p>
            <w:pPr>
              <w:pStyle w:val="Normal"/>
              <w:widowControl w:val="false"/>
              <w:rPr>
                <w:rFonts w:ascii="Times New Roman" w:hAnsi="Times New Roman" w:cs="Times New Roman"/>
                <w:i/>
                <w:i/>
                <w:iCs/>
                <w:lang w:val="ro-RO"/>
              </w:rPr>
            </w:pPr>
            <w:r>
              <w:rPr>
                <w:rFonts w:cs="Times New Roman" w:ascii="Times New Roman" w:hAnsi="Times New Roman"/>
                <w:i/>
                <w:iCs/>
                <w:lang w:val="ro-RO"/>
              </w:rPr>
            </w:r>
          </w:p>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 w:type="dxa"/>
            <w:tcBorders/>
          </w:tcPr>
          <w:p>
            <w:pPr>
              <w:pStyle w:val="Normal"/>
              <w:widowControl w:val="false"/>
              <w:spacing w:before="0" w:after="160"/>
              <w:rPr/>
            </w:pPr>
            <w:r>
              <w:rPr/>
            </w:r>
          </w:p>
        </w:tc>
      </w:tr>
      <w:tr>
        <w:trPr>
          <w:trHeight w:val="704" w:hRule="atLeast"/>
        </w:trPr>
        <w:tc>
          <w:tcPr>
            <w:tcW w:w="15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551800296516</w:t>
            </w:r>
          </w:p>
        </w:tc>
        <w:tc>
          <w:tcPr>
            <w:tcW w:w="180" w:type="dxa"/>
            <w:tcBorders/>
          </w:tcPr>
          <w:p>
            <w:pPr>
              <w:pStyle w:val="Normal"/>
              <w:widowControl w:val="false"/>
              <w:spacing w:before="0" w:after="160"/>
              <w:rPr/>
            </w:pPr>
            <w:r>
              <w:rPr/>
            </w:r>
          </w:p>
        </w:tc>
      </w:tr>
      <w:tr>
        <w:trPr>
          <w:trHeight w:val="275" w:hRule="atLeast"/>
        </w:trPr>
        <w:tc>
          <w:tcPr>
            <w:tcW w:w="15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Achizitionarea serviciilor de organizare a unui B2B matchmaking (conexiune intre importatori si distribuitori  din Belgia cu 8 producatori de vin din Moldova) eveniment in Belgia.</w:t>
            </w:r>
          </w:p>
        </w:tc>
        <w:tc>
          <w:tcPr>
            <w:tcW w:w="180" w:type="dxa"/>
            <w:tcBorders/>
          </w:tcPr>
          <w:p>
            <w:pPr>
              <w:pStyle w:val="Normal"/>
              <w:widowControl w:val="false"/>
              <w:spacing w:before="0" w:after="160"/>
              <w:rPr/>
            </w:pPr>
            <w:r>
              <w:rPr/>
            </w:r>
          </w:p>
        </w:tc>
      </w:tr>
      <w:tr>
        <w:trPr>
          <w:trHeight w:val="104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28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43" w:hRule="atLeast"/>
        </w:trPr>
        <w:tc>
          <w:tcPr>
            <w:tcW w:w="15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79952000-2 Achizitionarea serviciilor de organizare a unui B2B matchmaking (conexiune intre importatori si distribuitori  din Belgia cu 8 producatori de vin din Moldova) eveniment in Belgia.</w:t>
            </w:r>
          </w:p>
        </w:tc>
        <w:tc>
          <w:tcPr>
            <w:tcW w:w="235"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dentificarea și închirierea locației</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Identificarea și închirierea locației. Locația trebuie să aibă spațiu pentru parcare auto. Selectarea locației pentru organizare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hall-ul unui hotel de 4 stele, cu capacitate maxim 60 persoane (aproximativ 100 m2) în raza orașului Bruxelles, Belgia (bine amenajat, bine luminat, discr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Evenimentul va avea loc în luna mai 2019. Data exactă de desfășurare va fi oordonată și aprobată cu autoritatea contractantă (maxim pînă la 8 saptamîni din data semnării contrac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urata evenimentului: 1 z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ocația urmează a fi coordonată și aprobată în prealabil cu autoritatea contractantă.</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Organizare și logistică a evenimentului B2B matchmaking</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Organizarea evenimentului B2B matchmaking în Belgia, (Bruxel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copul: este de a pune în contact companiile vinicole moldovenești (8 la număr) cu importatori de vin  din Belgia.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biectivul: este de a crește cantitatea și valoarea exportului de vinuri moldovenesti pe piața Belgi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În conformitate cu punctul 1.1, operatorul economic va asigur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ese (200x80 cm) - 9 buc. acoperite cu fața de masă alb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ese de cocktail – 5buc. acoperite cu fata de masa alb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20 scaune tip Bunny;</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0 de pahare pentru degusatrea vinului INAO (tipula INAO);</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9 deversoare (tip deversor  coordonat și aprobat cu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9 ulcioare cu apa (1L) pe mes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 frapiere mari pentru minim 5 sticle (tip frapiera agreat cu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heață : 50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3 chelneri ce vor acorda suport companiilor participante pe întreaga durată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pa plată - 60 buc. îmbuteliate în recipiente din plastic a cîte 0,5l 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2 porții de gustari, total; 600 gr/portie (paine - 200 gr, cascaval în asortiment- 200 gr, crakckeri- 200 g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servetele pe fiecare mas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9 urne ptu guno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9 table sign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9 tirbusoa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fiecare din cele 8 spații de lucru vor fi dotate cu prize pentru a putea conecta calculatoru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eai, cafea, biscuiti în hall-ul hotelului – cîte 50 porții fie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WiFi gratu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Operatorul economic cîștigător va fi responsabil de receptionarea din timp și depozitarea sticlelor de vin în condiții bune la locul desfasurarii evenimentului (tempereatura 12-14 C; umiditatea 96%,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Operatorul economic va acorda asistență în determinarea criteriilor de selectare a companiilor vinicole participante la evenimentul B2B matchmaking (maxim 8 compan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Operatorul economic va elabora profilul informațional (descrierea companiei, vinurile, contacte, date de export ) în baza informației recepționate de la ONVV si producătorul vinico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Identificarea și elaborarea unei liste cu potențiali parteneri (25-30 de companii importatoare de vin din Belgia per grup de vinificatori locali per eveniment/țară) în concordanță cu următoarele criter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scurtă descri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b) managementul companie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 cifra de afaceri (unde este posibi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Potențialii parteneri urmează a fi structurați pe canale de vânzări – importatori, distribuitori, HORECA etc.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Operatorul economic va asigura și garanta prezența la eveniment  a 25-30 importatori agreați de către par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Coordonarea și aprobarea profilului informațional de export și a listei finale de potențiali parteneri (importato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 Operatorul economic va furniza companiilor moldovenesti un material informational (succint și practic), in varianta electronica, minim 3 slide Ppt despre cum să se prezinte la evenimentele B2B pentru a beneficia de un succes sporit de pe urma întâlni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Contactarea potențialilor parteneri selectati și familiarizarea lor cu profilul grupului de companii autohtone (companiile vinico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 Identificarea unui expert cu experiență de minim 10 ani în comerțul vinului pe piața belgiană. Expertul selectat (coordonat în prealabil cu persoana responsabilă din cadrul ONVV) va asigura organizarea unei scurte sesiuni (briefing) de instruire (30-40 min) cu privire la evoluția și tendințele de consum a vinului pe piața Belgi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 Raportul comunicării (apelurilor) efectuate de către Consultant, relatarea constantă a progresului comunicării (săptămânal sau bilunar)cu potential importatori. Va fi raportat în mod electronic (document Excel). Se va transmite prin email, la adresa electronica indicată de autoritatea contractant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Invitarea clientilor interesati la evenimentul B2B din Belgia. Minimum 25-30 clienți. Prezentarea de către operator economic cîștigător, a unei liste de potențiali parteneri care urmează să se întâlnească cu companiile autohto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 Se va întocmi un plan de întâlniri detaliat (Meeting Plan), minim 5-8 întîlniri, a cîte 20-30 minute fiecare,  între companiile vinicole și potențialii parteneri înainte de eveniment. Planul va include și o scurtă descriere a pieței de vinuri din țara-ți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15. Se va asigura asistenta pentru  beneficiari la eveniment. La eveniment se va delega minimum 1 persoana din partea operatorului economic cîștigător.</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sz w:val="20"/>
                <w:lang w:val="ro-RO"/>
              </w:rPr>
              <w:t>Elaborarea Raportului dupa evenimentul B2B</w:t>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va furniza după evenimentul B2B, un raport final , va cuprinde informații detaliate cît și rezultate obținute în cadrul evenimentului desfășurat. Aceasta va conține, inclusiv informația cu privire la: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numărul de participanți (importatori, distribuitori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 contacte colec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întîlniri setate și cîte au fost realiz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posibile contracte închei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oze de la eveniment (minim 50)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prezentare: 14 zile calendaristice dupa eveniment. Raportul va fi prezentat pe suport electronic si pe hirtie, în prealabil coordonat cu reprezentantii ONVV.</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w:t>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 w:type="dxa"/>
            <w:tcBorders/>
          </w:tcPr>
          <w:p>
            <w:pPr>
              <w:pStyle w:val="Normal"/>
              <w:widowControl w:val="false"/>
              <w:spacing w:before="0" w:after="160"/>
              <w:rPr/>
            </w:pPr>
            <w:r>
              <w:rPr/>
            </w:r>
          </w:p>
        </w:tc>
        <w:tc>
          <w:tcPr>
            <w:tcW w:w="180" w:type="dxa"/>
            <w:tcBorders/>
          </w:tcPr>
          <w:p>
            <w:pPr>
              <w:pStyle w:val="Normal"/>
              <w:widowControl w:val="false"/>
              <w:spacing w:before="0" w:after="160"/>
              <w:rPr/>
            </w:pPr>
            <w:r>
              <w:rPr/>
            </w:r>
          </w:p>
        </w:tc>
      </w:tr>
    </w:tbl>
    <w:p>
      <w:pPr>
        <w:pStyle w:val="Normal"/>
        <w:rPr/>
      </w:pPr>
      <w:r>
        <w:rPr/>
      </w:r>
    </w:p>
    <w:p>
      <w:pPr>
        <w:pStyle w:val="Normal"/>
        <w:rPr/>
      </w:pPr>
      <w:r>
        <w:rPr/>
      </w:r>
      <w:bookmarkStart w:id="3" w:name="_GoBack"/>
      <w:bookmarkStart w:id="4" w:name="_GoBack"/>
      <w:bookmarkEnd w:id="4"/>
    </w:p>
    <w:p>
      <w:pPr>
        <w:pStyle w:val="Normal"/>
        <w:rPr>
          <w:rFonts w:ascii="Times New Roman" w:hAnsi="Times New Roman" w:cs="Times New Roman"/>
          <w:b/>
          <w:b/>
        </w:rPr>
      </w:pPr>
      <w:r>
        <w:rPr>
          <w:rFonts w:cs="Times New Roman" w:ascii="Times New Roman" w:hAnsi="Times New Roman"/>
          <w:b/>
        </w:rPr>
        <w:t xml:space="preserve">Denumirea </w:t>
      </w:r>
      <w:r>
        <w:rPr>
          <w:rFonts w:cs="Times New Roman" w:ascii="Times New Roman" w:hAnsi="Times New Roman"/>
          <w:b/>
          <w:lang w:val="ro-MD"/>
        </w:rPr>
        <w:t>î</w:t>
      </w:r>
      <w:r>
        <w:rPr>
          <w:rFonts w:cs="Times New Roman" w:ascii="Times New Roman" w:hAnsi="Times New Roman"/>
          <w:b/>
        </w:rPr>
        <w:t>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567" w:right="567" w:gutter="0" w:header="0" w:top="289"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992</Words>
  <Characters>5655</Characters>
  <CharactersWithSpaces>66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3-11T06: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