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pPr>
      <w:r>
        <w:rPr>
          <w:lang w:val="ro-MD"/>
        </w:rPr>
        <w:t>Obiectul</w:t>
      </w:r>
      <w:r>
        <w:rPr/>
        <w:t>:</w:t>
      </w:r>
      <w:r>
        <w:rPr>
          <w:lang w:val="ro-MD"/>
        </w:rPr>
        <w:t xml:space="preserve"> </w:t>
      </w:r>
      <w:r>
        <w:rPr>
          <w:b/>
        </w:rPr>
        <w:t>Lucrări de remediere a degradărilor depistate la lucrările de artă, poziționate pe drumul expres M5 frontiera cu Ucraina-Criva-Călți-Chișinău-Tiraspol-frontiera cu Ucraina, km 276+960</w:t>
      </w:r>
      <w:r>
        <w:rPr>
          <w:lang w:val="ro-MD"/>
        </w:rPr>
        <w:t xml:space="preserve">    </w:t>
      </w:r>
      <w:r>
        <w:rPr>
          <w:i/>
        </w:rPr>
        <w:t xml:space="preserve">nr. </w:t>
      </w:r>
      <w:bookmarkStart w:id="3" w:name="_GoBack"/>
      <w:r>
        <w:rPr>
          <w:rFonts w:cs="Helvetica" w:ascii="Helvetica" w:hAnsi="Helvetica"/>
          <w:i/>
          <w:color w:val="333333"/>
          <w:sz w:val="21"/>
          <w:szCs w:val="21"/>
          <w:shd w:fill="FFFFFF" w:val="clear"/>
        </w:rPr>
        <w:t>ocds-b3wdp1-MD-1630582551297</w:t>
      </w:r>
      <w:bookmarkEnd w:id="3"/>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ListParagraph"/>
        <w:numPr>
          <w:ilvl w:val="0"/>
          <w:numId w:val="5"/>
        </w:numPr>
        <w:tabs>
          <w:tab w:val="clear" w:pos="1134"/>
        </w:tabs>
        <w:spacing w:lineRule="auto" w:line="276" w:before="0" w:after="200"/>
        <w:ind w:left="720" w:right="-613" w:hanging="360"/>
        <w:contextualSpacing/>
        <w:rPr>
          <w:b/>
          <w:b/>
          <w:lang w:val="ro-RO"/>
        </w:rPr>
      </w:pPr>
      <w:r>
        <w:rPr>
          <w:b/>
          <w:lang w:val="ro-RO"/>
        </w:rPr>
        <w:t>Introducere</w:t>
      </w:r>
    </w:p>
    <w:p>
      <w:pPr>
        <w:pStyle w:val="Normal"/>
        <w:ind w:left="360" w:right="-613" w:firstLine="360"/>
        <w:jc w:val="both"/>
        <w:rPr/>
      </w:pPr>
      <w:r>
        <w:rPr/>
        <w:t>Compartimentul proiectului de lucru ”Lucrări de proiectare privind remedierea degradărilor depistate la lucrările de artă, poziționate pe drumul expres M5 Frontiera cu Ucraina-Criva-Bălți-Chișinău-Tiraspol-frontiera cu Ucraina, km 276+96”  în componența proiectului de lucru ”Lucrări de proiectare privind remedierea degradărilor depistate la lucrările de artă, poziționate pe drumul expres M5 Frontiera cu Ucraina-Criva-Bălți-Chișinău-Tiraspol-frontiera cu Ucraina, km 276+96, km289+13, km 289+44”  elaborat de specialiștii ”INTEXNAUCA” S.A. în lunile iulie-octombrie anul 2019 în corespundere cu contractul Nr.06-15/288 din 19.07.2019 cu Î.S. ”Administrația de Stat a Drumurilor”.</w:t>
      </w:r>
    </w:p>
    <w:p>
      <w:pPr>
        <w:pStyle w:val="Normal"/>
        <w:ind w:left="360" w:right="-613" w:hanging="0"/>
        <w:jc w:val="both"/>
        <w:rPr/>
      </w:pPr>
      <w:r>
        <w:rPr/>
        <w:tab/>
        <w:t xml:space="preserve">În conformitate cu scrisoarea Nr. 06-05/1013 din 2602.2021 acest proiect a fost supus actualizării deoarece necesită să fie în deplină corespundere cu            EN-urile adoptate în R. Moldova.  </w:t>
      </w:r>
    </w:p>
    <w:p>
      <w:pPr>
        <w:pStyle w:val="Normal"/>
        <w:ind w:left="360" w:right="-613" w:firstLine="360"/>
        <w:jc w:val="both"/>
        <w:rPr/>
      </w:pPr>
      <w:r>
        <w:rPr/>
        <w:t>Viaductul este amplasat în partea de nord a s.Budești, municipiul Chișinău.</w:t>
      </w:r>
    </w:p>
    <w:p>
      <w:pPr>
        <w:pStyle w:val="Normal"/>
        <w:ind w:left="360" w:right="-613" w:firstLine="360"/>
        <w:jc w:val="both"/>
        <w:rPr>
          <w:color w:val="000000" w:themeColor="text1"/>
        </w:rPr>
      </w:pPr>
      <w:r>
        <w:rPr>
          <w:color w:val="000000" w:themeColor="text1"/>
        </w:rPr>
        <w:t>Viaductul după schema 5x32,96m a fost construit la mijlocul anilor 70, de către organizația de construcție a podurilor  Nr.23  or.Odessa.</w:t>
      </w:r>
    </w:p>
    <w:p>
      <w:pPr>
        <w:pStyle w:val="Normal"/>
        <w:ind w:left="360" w:right="-613" w:firstLine="360"/>
        <w:jc w:val="both"/>
        <w:rPr/>
      </w:pPr>
      <w:r>
        <w:rPr/>
        <w:t>Pe perioada exploatării au fost efectuate lucrări de reparație doar la îmbrăcămintea rutieră și vopsirea parapetului pietonal. De asemenea în prima jumătate a anului 2019 au fost efectuate lucrări pentru îmbinarea unor blocuri de trotuar și repararea (nivelarea) îmbrăcămintei cu asfalt-beton a pilelor și în limita dalelor de racordare.</w:t>
      </w:r>
    </w:p>
    <w:p>
      <w:pPr>
        <w:pStyle w:val="Normal"/>
        <w:ind w:left="360" w:right="-613" w:firstLine="360"/>
        <w:jc w:val="both"/>
        <w:rPr/>
      </w:pPr>
      <w:r>
        <w:rPr/>
        <w:t>În proiectul prezent au fost elaborate deciziile de restaurare a tuturor elementelor căii viaductului, reparării pilelor și suprastructurii,umplerea și consolidarea sferturilor de con, executarea casiurilor pe taluz și scării de serviciu, de asemenea a barierei de siguranță la racordarea viaductului cu accesele.</w:t>
      </w:r>
    </w:p>
    <w:p>
      <w:pPr>
        <w:pStyle w:val="Normal"/>
        <w:ind w:left="360" w:right="-613" w:firstLine="360"/>
        <w:jc w:val="both"/>
        <w:rPr/>
      </w:pPr>
      <w:r>
        <w:rPr/>
        <w:t>Proiectul a fost elaborat în corespundere cu regulile și normele în vigoare în proiectare și construcție pe teritoriul Republicii Moldova.</w:t>
      </w:r>
    </w:p>
    <w:p>
      <w:pPr>
        <w:pStyle w:val="Normal"/>
        <w:ind w:left="360" w:right="-613" w:firstLine="360"/>
        <w:jc w:val="both"/>
        <w:rPr/>
      </w:pPr>
      <w:r>
        <w:rPr/>
      </w:r>
    </w:p>
    <w:p>
      <w:pPr>
        <w:pStyle w:val="ListParagraph"/>
        <w:numPr>
          <w:ilvl w:val="0"/>
          <w:numId w:val="5"/>
        </w:numPr>
        <w:tabs>
          <w:tab w:val="clear" w:pos="1134"/>
        </w:tabs>
        <w:spacing w:lineRule="auto" w:line="276" w:before="0" w:after="200"/>
        <w:ind w:left="720" w:right="-613" w:hanging="360"/>
        <w:contextualSpacing/>
        <w:rPr>
          <w:b/>
          <w:b/>
          <w:lang w:val="ro-RO"/>
        </w:rPr>
      </w:pPr>
      <w:r>
        <w:rPr>
          <w:b/>
          <w:lang w:val="ro-RO"/>
        </w:rPr>
        <w:t>Descrierea viaductului existent</w:t>
      </w:r>
    </w:p>
    <w:p>
      <w:pPr>
        <w:pStyle w:val="Normal"/>
        <w:ind w:left="360" w:right="-613" w:firstLine="360"/>
        <w:rPr/>
      </w:pPr>
      <w:r>
        <w:rPr/>
        <w:t>Viaductul a fost construit la începutul anilor 1980, secolul XX, cu normele СН 200-62 мостоотрядом-23.  Proiectul a fost elaborat de filiala din Kiev a institutului de proiectare ”Союздорпроект”.</w:t>
      </w:r>
    </w:p>
    <w:p>
      <w:pPr>
        <w:pStyle w:val="Normal"/>
        <w:ind w:left="360" w:right="-613" w:hanging="0"/>
        <w:jc w:val="both"/>
        <w:rPr>
          <w:b/>
          <w:b/>
        </w:rPr>
      </w:pPr>
      <w:r>
        <w:rPr>
          <w:b/>
        </w:rPr>
        <w:t>Caracteristicile principale</w:t>
      </w:r>
    </w:p>
    <w:p>
      <w:pPr>
        <w:pStyle w:val="Normal"/>
        <w:ind w:right="-613" w:firstLine="360"/>
        <w:jc w:val="both"/>
        <w:rPr/>
      </w:pPr>
      <w:r>
        <w:rPr/>
        <w:t>Viaductul cu 5 deschideri după schema 5x32,96 m. Lungimea viaductului pe latura posterioară a aripilor 171,05 m. Lățimea viaductului, inclusiv parapetul 11,37 m.</w:t>
      </w:r>
    </w:p>
    <w:p>
      <w:pPr>
        <w:pStyle w:val="Normal"/>
        <w:ind w:left="360" w:right="-613" w:hanging="0"/>
        <w:jc w:val="both"/>
        <w:rPr>
          <w:b/>
          <w:b/>
        </w:rPr>
      </w:pPr>
      <w:r>
        <w:rPr>
          <w:b/>
        </w:rPr>
        <w:t>Pilele</w:t>
      </w:r>
    </w:p>
    <w:p>
      <w:pPr>
        <w:pStyle w:val="Normal"/>
        <w:ind w:right="-613" w:firstLine="360"/>
        <w:jc w:val="both"/>
        <w:rPr/>
      </w:pPr>
      <w:r>
        <w:rPr/>
        <w:t>Culeele (pilele 1 și 6) sunt acoperite (sfert de con) și sunt de tip capră cu fundația de tip piloți (piloți bătuți  secțiunea 35x35 cm).</w:t>
      </w:r>
    </w:p>
    <w:p>
      <w:pPr>
        <w:pStyle w:val="Normal"/>
        <w:ind w:right="-613" w:firstLine="360"/>
        <w:jc w:val="both"/>
        <w:rPr/>
      </w:pPr>
      <w:r>
        <w:rPr/>
        <w:t>Stâlpul vertical este prefabricat din beton armat cilindric cu ø1,2 m ( membrană umplută cu beton), stâlpul înclinat este prefabricat din beton armat în secțiune dreptunghiulară 70x50 cm. Riglele, zidurile de gardă și bancheta cuzineților sunt elaborate din beton armat monolit.</w:t>
      </w:r>
    </w:p>
    <w:p>
      <w:pPr>
        <w:pStyle w:val="Normal"/>
        <w:ind w:right="-613" w:firstLine="360"/>
        <w:jc w:val="both"/>
        <w:rPr/>
      </w:pPr>
      <w:r>
        <w:rPr/>
        <w:t>Panta de evacuare a apei este elaborat din mortar ciment-nisip. Deschiderea suprastructurii se reazemă  pe piesele de sprijin metalice a banchetelor cuzineților.</w:t>
      </w:r>
    </w:p>
    <w:p>
      <w:pPr>
        <w:pStyle w:val="Normal"/>
        <w:ind w:right="-613" w:firstLine="360"/>
        <w:jc w:val="both"/>
        <w:rPr/>
      </w:pPr>
      <w:r>
        <w:rPr/>
        <w:t>Pilele intermediare 2,3,4,5- sunt compuse din stâlpi cu fundație piloți. Piloți bătuți (cu secțiunea 35x35 cm), sunt  îmbinați între ei printr-un radier din beton armat monolit.</w:t>
      </w:r>
    </w:p>
    <w:p>
      <w:pPr>
        <w:pStyle w:val="Normal"/>
        <w:ind w:right="-613" w:firstLine="360"/>
        <w:jc w:val="both"/>
        <w:rPr/>
      </w:pPr>
      <w:r>
        <w:rPr/>
        <w:t>În secțiunea transversală a viaductului, într-un rând sunt amplasați 2 stâlpi cilindrici cu ø1,2 m din beton armat monolit.</w:t>
      </w:r>
    </w:p>
    <w:p>
      <w:pPr>
        <w:pStyle w:val="Normal"/>
        <w:ind w:right="-613" w:firstLine="360"/>
        <w:jc w:val="both"/>
        <w:rPr/>
      </w:pPr>
      <w:r>
        <w:rPr/>
        <w:t>La capătul de sus a stâlpilor intermediari sunt montate capiteluri din beton armat prefabricat.</w:t>
      </w:r>
    </w:p>
    <w:p>
      <w:pPr>
        <w:pStyle w:val="Normal"/>
        <w:ind w:right="-613" w:firstLine="360"/>
        <w:jc w:val="both"/>
        <w:rPr/>
      </w:pPr>
      <w:r>
        <w:rPr/>
        <w:t>Riglele din beton armat prefabricat sunt îmbinate între ele la nivelul diafragmelor și a plăcii superioare, prin sudarea pieselor înglobate iar suprapunerea lor este executată pe capiteluri și se îmbină prin sudarea pieselor înglobate în riglă și capiteluri.</w:t>
      </w:r>
    </w:p>
    <w:p>
      <w:pPr>
        <w:pStyle w:val="Normal"/>
        <w:ind w:left="720" w:right="-613" w:hanging="0"/>
        <w:jc w:val="both"/>
        <w:rPr>
          <w:color w:val="000000" w:themeColor="text1"/>
        </w:rPr>
      </w:pPr>
      <w:r>
        <w:rPr/>
        <w:t xml:space="preserve">Panta de evacuare a apei este elaborat din mortar ciment-nisip. </w:t>
      </w:r>
      <w:r>
        <w:rPr>
          <w:color w:val="000000" w:themeColor="text1"/>
        </w:rPr>
        <w:t xml:space="preserve">Deschiderile suprastructurii 1-2; 3-4; și 5-6 se sprijină pe aparatele de reazem metalice fixe. Deschiderea 2-3 la pila 2 se reazemă pe aparate de reazem mobile (tip pendul), iar la pila 3 pe aparate de reazem fixe. Deschiderea 4-5 la pila 4 se reazemă pe aparate de reazem fixe, iar la pila 5 pe aparate de reazem mobile(tip pendul).  </w:t>
      </w:r>
    </w:p>
    <w:p>
      <w:pPr>
        <w:pStyle w:val="Normal"/>
        <w:ind w:right="-613" w:firstLine="360"/>
        <w:jc w:val="both"/>
        <w:rPr/>
      </w:pPr>
      <w:r>
        <w:rPr/>
        <w:t>Toate aparatele de reazem se sprijină pe banchetele cuzineților.</w:t>
      </w:r>
    </w:p>
    <w:p>
      <w:pPr>
        <w:pStyle w:val="Normal"/>
        <w:ind w:right="-613" w:firstLine="360"/>
        <w:jc w:val="both"/>
        <w:rPr/>
      </w:pPr>
      <w:r>
        <w:rPr/>
        <w:t>Toate riglele pilelor intermediare se sprijină pe capiteluri din beton armat prefabricat.</w:t>
      </w:r>
    </w:p>
    <w:p>
      <w:pPr>
        <w:pStyle w:val="Normal"/>
        <w:ind w:left="360" w:right="-613" w:hanging="0"/>
        <w:jc w:val="both"/>
        <w:rPr>
          <w:b/>
          <w:b/>
        </w:rPr>
      </w:pPr>
      <w:r>
        <w:rPr>
          <w:b/>
        </w:rPr>
        <w:t>Suprastructura. Calea viaductului</w:t>
      </w:r>
    </w:p>
    <w:p>
      <w:pPr>
        <w:pStyle w:val="Normal"/>
        <w:ind w:right="-613" w:firstLine="360"/>
        <w:jc w:val="both"/>
        <w:rPr/>
      </w:pPr>
      <w:r>
        <w:rPr/>
        <w:t>Secțiunea transversală a suprastructurii este compusă din 6 grinzi pretensionate din beton armat prefabricat (secțiunea de tip ”T”, l=32,96m, conform proiectului tip ediția 149-62 filialei din Kiev ГПИ ”Союэдорпроект”. Înălțimea grinzii este de 1,7m, distanța între axe fiind de 1,63-1,7m. Îmbinarea grinzilor este la nivelul diafragmelor și la nivelul plăcilor grinzilor prin sudarea pieselor metalice înglobate.</w:t>
      </w:r>
    </w:p>
    <w:p>
      <w:pPr>
        <w:pStyle w:val="Normal"/>
        <w:ind w:right="-613" w:firstLine="360"/>
        <w:jc w:val="both"/>
        <w:rPr/>
      </w:pPr>
      <w:r>
        <w:rPr/>
        <w:t>Trotuarele sunt executate din blocuri de trotuar (din beton armat prefabricat), cu înălțimea parapetului de siguranță de 0,5 m, care separă sectorul pietonal de partea carosabilă.</w:t>
      </w:r>
    </w:p>
    <w:p>
      <w:pPr>
        <w:pStyle w:val="Normal"/>
        <w:ind w:right="-613" w:firstLine="360"/>
        <w:jc w:val="both"/>
        <w:rPr/>
      </w:pPr>
      <w:r>
        <w:rPr/>
        <w:t>Parapetul pietonal metalic sudat are înălțimea de 1,1m.</w:t>
      </w:r>
    </w:p>
    <w:p>
      <w:pPr>
        <w:pStyle w:val="Normal"/>
        <w:ind w:right="-613" w:firstLine="360"/>
        <w:jc w:val="both"/>
        <w:rPr/>
      </w:pPr>
      <w:r>
        <w:rPr/>
        <w:t>Calea viaductului este compus din următoarele straturi:</w:t>
      </w:r>
    </w:p>
    <w:p>
      <w:pPr>
        <w:pStyle w:val="ListParagraph"/>
        <w:numPr>
          <w:ilvl w:val="0"/>
          <w:numId w:val="6"/>
        </w:numPr>
        <w:tabs>
          <w:tab w:val="clear" w:pos="1134"/>
        </w:tabs>
        <w:spacing w:lineRule="auto" w:line="276" w:before="0" w:after="200"/>
        <w:ind w:left="1080" w:right="-613" w:hanging="360"/>
        <w:contextualSpacing/>
        <w:rPr>
          <w:lang w:val="ro-RO"/>
        </w:rPr>
      </w:pPr>
      <w:r>
        <w:rPr>
          <w:lang w:val="ro-RO"/>
        </w:rPr>
        <w:t>Strat de egalizare 3-13cm din beton cu piatră de granit (3-5mm);</w:t>
      </w:r>
    </w:p>
    <w:p>
      <w:pPr>
        <w:pStyle w:val="ListParagraph"/>
        <w:numPr>
          <w:ilvl w:val="0"/>
          <w:numId w:val="6"/>
        </w:numPr>
        <w:tabs>
          <w:tab w:val="clear" w:pos="1134"/>
        </w:tabs>
        <w:spacing w:lineRule="auto" w:line="276" w:before="0" w:after="200"/>
        <w:ind w:left="1080" w:right="-613" w:hanging="360"/>
        <w:contextualSpacing/>
        <w:rPr>
          <w:lang w:val="ro-RO"/>
        </w:rPr>
      </w:pPr>
      <w:r>
        <w:rPr>
          <w:lang w:val="ro-RO"/>
        </w:rPr>
        <w:t>Hidroizolare prin lipire -1cm;</w:t>
      </w:r>
    </w:p>
    <w:p>
      <w:pPr>
        <w:pStyle w:val="ListParagraph"/>
        <w:numPr>
          <w:ilvl w:val="0"/>
          <w:numId w:val="6"/>
        </w:numPr>
        <w:tabs>
          <w:tab w:val="clear" w:pos="1134"/>
        </w:tabs>
        <w:spacing w:lineRule="auto" w:line="276" w:before="0" w:after="200"/>
        <w:ind w:left="1080" w:right="-613" w:hanging="360"/>
        <w:contextualSpacing/>
        <w:rPr>
          <w:lang w:val="ro-RO"/>
        </w:rPr>
      </w:pPr>
      <w:r>
        <w:rPr>
          <w:lang w:val="ro-RO"/>
        </w:rPr>
        <w:t>Îmbrăcăminte din ciment-beton -8-11cm;</w:t>
      </w:r>
    </w:p>
    <w:p>
      <w:pPr>
        <w:pStyle w:val="ListParagraph"/>
        <w:numPr>
          <w:ilvl w:val="0"/>
          <w:numId w:val="6"/>
        </w:numPr>
        <w:tabs>
          <w:tab w:val="clear" w:pos="1134"/>
        </w:tabs>
        <w:spacing w:lineRule="auto" w:line="276" w:before="0" w:after="200"/>
        <w:ind w:left="1080" w:right="-613" w:hanging="360"/>
        <w:contextualSpacing/>
        <w:rPr>
          <w:lang w:val="ro-RO"/>
        </w:rPr>
      </w:pPr>
      <w:r>
        <w:rPr>
          <w:lang w:val="ro-RO"/>
        </w:rPr>
        <w:t>Prelucrarea de suprafață (asfalt-beton) h=2cm.</w:t>
      </w:r>
    </w:p>
    <w:p>
      <w:pPr>
        <w:pStyle w:val="Normal"/>
        <w:ind w:right="-613" w:firstLine="360"/>
        <w:jc w:val="both"/>
        <w:rPr/>
      </w:pPr>
      <w:r>
        <w:rPr/>
        <w:t>Rostul de dilatare la toate pilele este de tip închis compensator din tablă zincată.</w:t>
      </w:r>
    </w:p>
    <w:p>
      <w:pPr>
        <w:pStyle w:val="Normal"/>
        <w:ind w:right="-613" w:hanging="0"/>
        <w:jc w:val="both"/>
        <w:rPr/>
      </w:pPr>
      <w:r>
        <w:rPr/>
      </w:r>
    </w:p>
    <w:p>
      <w:pPr>
        <w:pStyle w:val="Normal"/>
        <w:ind w:left="360" w:right="-613" w:hanging="0"/>
        <w:jc w:val="both"/>
        <w:rPr>
          <w:b/>
          <w:b/>
        </w:rPr>
      </w:pPr>
      <w:r>
        <w:rPr>
          <w:b/>
        </w:rPr>
        <w:t>Racordarea cu accesele. Sferturile de con. Casiurile pe taluz. Scara</w:t>
      </w:r>
    </w:p>
    <w:p>
      <w:pPr>
        <w:pStyle w:val="Normal"/>
        <w:ind w:right="-613" w:firstLine="360"/>
        <w:jc w:val="both"/>
        <w:rPr/>
      </w:pPr>
      <w:r>
        <w:rPr/>
        <w:t>Racordarea viaductului cu accesele este asigurată de dalele de racordare prefabricate și monolite cu lungimea de 8,0 m și 4,0 m. Dalele de racordare cu lungimea de 8,0m se sprijină cu un capăt pe zidul de gardă, cu celălalt pe longrină. Dalele de racordare cu lungimea de 4,0m se sprijină cu un capăt pe longrină, iar celălalt pe pat din piatră spartă. Îmbrăcămintea la racordare este din beton ciment cu grosimea de 18cm.</w:t>
      </w:r>
    </w:p>
    <w:p>
      <w:pPr>
        <w:pStyle w:val="Normal"/>
        <w:ind w:right="-613" w:firstLine="360"/>
        <w:rPr/>
      </w:pPr>
      <w:r>
        <w:rPr/>
        <w:t>Bariera de siguranță la accesele din ambele părți ale viaductului este din metal zincat (îmbinate cu stâlpi din metal zincat).</w:t>
      </w:r>
    </w:p>
    <w:p>
      <w:pPr>
        <w:pStyle w:val="Normal"/>
        <w:ind w:right="-613" w:firstLine="360"/>
        <w:rPr/>
      </w:pPr>
      <w:r>
        <w:rPr/>
        <w:t>La accesele viaductului în lungul marginii părții carosabile sunt executate chiuvete din beton armat prefabricat.</w:t>
      </w:r>
    </w:p>
    <w:p>
      <w:pPr>
        <w:pStyle w:val="Normal"/>
        <w:ind w:right="-613" w:firstLine="360"/>
        <w:rPr/>
      </w:pPr>
      <w:r>
        <w:rPr/>
        <w:t>La culeea 1 sunt executate casiuri pe taluz și scară de serviciu din beton armat prefabricat din partea dreaptă după mersul pichetajului.</w:t>
      </w:r>
    </w:p>
    <w:p>
      <w:pPr>
        <w:pStyle w:val="Normal"/>
        <w:ind w:right="-613" w:firstLine="360"/>
        <w:rPr/>
      </w:pPr>
      <w:r>
        <w:rPr/>
        <w:t>La culeea 6 casiurile și scara de serviciu lipsesc.</w:t>
      </w:r>
    </w:p>
    <w:p>
      <w:pPr>
        <w:pStyle w:val="Normal"/>
        <w:ind w:right="-613" w:firstLine="360"/>
        <w:rPr/>
      </w:pPr>
      <w:r>
        <w:rPr/>
        <w:t>Sferturile de con nu sunt consolidate și este prezentă vegetație.</w:t>
      </w:r>
    </w:p>
    <w:p>
      <w:pPr>
        <w:pStyle w:val="Normal"/>
        <w:ind w:right="-613" w:firstLine="360"/>
        <w:rPr/>
      </w:pPr>
      <w:r>
        <w:rPr/>
      </w:r>
    </w:p>
    <w:p>
      <w:pPr>
        <w:pStyle w:val="ListParagraph"/>
        <w:numPr>
          <w:ilvl w:val="0"/>
          <w:numId w:val="5"/>
        </w:numPr>
        <w:tabs>
          <w:tab w:val="clear" w:pos="1134"/>
        </w:tabs>
        <w:spacing w:lineRule="auto" w:line="276" w:before="0" w:after="200"/>
        <w:ind w:left="720" w:right="-613" w:hanging="360"/>
        <w:contextualSpacing/>
        <w:jc w:val="left"/>
        <w:rPr>
          <w:b/>
          <w:b/>
          <w:lang w:val="ro-RO"/>
        </w:rPr>
      </w:pPr>
      <w:r>
        <w:rPr>
          <w:b/>
          <w:lang w:val="ro-RO"/>
        </w:rPr>
        <w:t>Deciziile de bază din proiect</w:t>
      </w:r>
    </w:p>
    <w:p>
      <w:pPr>
        <w:pStyle w:val="Normal"/>
        <w:ind w:right="-613" w:firstLine="360"/>
        <w:rPr/>
      </w:pPr>
      <w:r>
        <w:rPr/>
        <w:t>Viaductul este amplasat pe drum de categorie tehnică II.</w:t>
      </w:r>
    </w:p>
    <w:p>
      <w:pPr>
        <w:pStyle w:val="Normal"/>
        <w:ind w:right="-613" w:firstLine="360"/>
        <w:rPr/>
      </w:pPr>
      <w:r>
        <w:rPr/>
        <w:t>Sarcina de calcul A11 și НК80, seismicitatea zonală și a șantierului de construcție-7 grade. Seismicitatea zonală a viaductului – 7 grade.</w:t>
      </w:r>
    </w:p>
    <w:p>
      <w:pPr>
        <w:pStyle w:val="Normal"/>
        <w:ind w:right="-613" w:firstLine="360"/>
        <w:rPr/>
      </w:pPr>
      <w:r>
        <w:rPr/>
        <w:t>În plan, viaductul este amplasat în aliniament, în profil longitudinal în declivitate variabilă 6,7-20% cu micșorarea de la pila 1 spre pila 6.</w:t>
      </w:r>
    </w:p>
    <w:p>
      <w:pPr>
        <w:pStyle w:val="Normal"/>
        <w:ind w:right="-613" w:firstLine="360"/>
        <w:rPr/>
      </w:pPr>
      <w:r>
        <w:rPr/>
        <w:t>Viaductul este cu 5 deschideri 5x32,96m.</w:t>
      </w:r>
    </w:p>
    <w:p>
      <w:pPr>
        <w:pStyle w:val="Normal"/>
        <w:ind w:right="-613" w:firstLine="360"/>
        <w:rPr/>
      </w:pPr>
      <w:r>
        <w:rPr/>
        <w:t>Deschiderile dintre pilele 1 și 5sunt unite într-o structură continuă.</w:t>
      </w:r>
    </w:p>
    <w:p>
      <w:pPr>
        <w:pStyle w:val="Normal"/>
        <w:ind w:right="-613" w:firstLine="360"/>
        <w:rPr/>
      </w:pPr>
      <w:r>
        <w:rPr/>
        <w:t>Lungimea totală a viaductului conform laturilor posterioare a aripilor zidurilor de gardă este de 171,06m.</w:t>
      </w:r>
    </w:p>
    <w:p>
      <w:pPr>
        <w:pStyle w:val="Normal"/>
        <w:ind w:right="-613" w:firstLine="360"/>
        <w:rPr/>
      </w:pPr>
      <w:r>
        <w:rPr/>
        <w:t>Gabaritul viaductului – G9+2x0,75m, lățimea totală, inclusiv a parapetului de siguranță- 11,8m.</w:t>
      </w:r>
    </w:p>
    <w:p>
      <w:pPr>
        <w:pStyle w:val="Normal"/>
        <w:ind w:right="-613" w:firstLine="360"/>
        <w:rPr/>
      </w:pPr>
      <w:r>
        <w:rPr/>
        <w:t>Înălțimea barierei metalice zincate-0,75 m, parapetului de siguranță-1,1m.</w:t>
      </w:r>
    </w:p>
    <w:p>
      <w:pPr>
        <w:pStyle w:val="Normal"/>
        <w:ind w:right="-613" w:firstLine="360"/>
        <w:rPr/>
      </w:pPr>
      <w:r>
        <w:rPr/>
        <w:t>Îmbrăcămintea pe viaduct și la racordare este din beton asfaltic.</w:t>
      </w:r>
    </w:p>
    <w:p>
      <w:pPr>
        <w:pStyle w:val="Normal"/>
        <w:ind w:left="360" w:right="-613" w:hanging="0"/>
        <w:rPr>
          <w:b/>
          <w:b/>
        </w:rPr>
      </w:pPr>
      <w:r>
        <w:rPr>
          <w:b/>
        </w:rPr>
        <w:t>Pilele</w:t>
      </w:r>
    </w:p>
    <w:p>
      <w:pPr>
        <w:pStyle w:val="Normal"/>
        <w:ind w:left="360" w:right="-613" w:hanging="0"/>
        <w:rPr/>
      </w:pPr>
      <w:r>
        <w:rPr/>
        <w:t>Proiectul presupune următoarele lucrări de reparați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molarea (curățirea) betonul slab (care se dislocă) din elementele pilelor,a mortarului de ciment slab a prismei de evacuare a apei de pe riglă, și a nodurilor de îmbinare a diafragmelor blocurilor riglelor pilelor intermediar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Curățarea de noroi, nisip, beton asfaltic a riglelor și a banchetelor de cuzinețilo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Curățarea elementelor pilelor de carbonatare și noroi, curățarea armăturii dezgolite, pieselor înglobate și plat banda aparatelor de reazim și plăcile metalice de la bancheta cuzineților de produsele de coroziun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sprăfuirea tuturor suprafețelor elementelor pilelo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Prelucrarea suprafețelor de beton cu soluție de NaCl de 4% și grund pentru beton (analog ”Бетоноконтакт”);</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Executarea pantelor de evacuare a apei la riglele tuturor pilelo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Suprafețele aparatelor de reazem care se deplasează și se freacă se șterg cu grafit, restul suprafețelor și plăcilor metalice a aparatelor de reazim se vopsesc de 2 ori cu câte un strat de grund;</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 xml:space="preserve">La </w:t>
      </w:r>
      <w:r>
        <w:rPr>
          <w:color w:val="000000" w:themeColor="text1"/>
          <w:lang w:val="ro-RO"/>
        </w:rPr>
        <w:t>pilele 2 și 5</w:t>
      </w:r>
      <w:r>
        <w:rPr>
          <w:lang w:val="ro-RO"/>
        </w:rPr>
        <w:t>se îndreaptă aparatele de reazim mobile cu elevația grinzilo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Așchierile și porii din beton se acoperă cu amestec polimeric (analog ”SikaMonoTop”);</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Sectoarele la care este afectat stratul de protecție se restabilește prin metoda torcretării;</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Nodurile de îmbinare a diafragmelor riglelor se acoperă cu mortar de ciment-nisip. Necesitatea schimbării plat bandeiîn nodurile de îmbinarea a diafragmelor se determină după curățirea de mortarul slab de ciment-nisip și examinarea stării acestora;</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Ungerea cu 2 straturi de mastică bituminoasă a suprafețelor elementelor culeelor acoperite cu sol;</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Vopsirea  cu vopsea din polimer-ciment a suprafețelor elementelor pilelor care nu sunt acoperite cu sol;</w:t>
      </w:r>
    </w:p>
    <w:p>
      <w:pPr>
        <w:pStyle w:val="Normal"/>
        <w:ind w:right="-613" w:firstLine="360"/>
        <w:rPr/>
      </w:pPr>
      <w:r>
        <w:rPr/>
        <w:t>Toate lucrările trebuie îndeplinite în conformitate cu necesitățile și recomandările BCH 24-88 și СниП 3.06.04-91 și a deciziilor din proiectul dat.</w:t>
      </w:r>
    </w:p>
    <w:p>
      <w:pPr>
        <w:pStyle w:val="Normal"/>
        <w:ind w:left="360" w:right="-613" w:hanging="0"/>
        <w:rPr>
          <w:b/>
          <w:b/>
        </w:rPr>
      </w:pPr>
      <w:r>
        <w:rPr>
          <w:b/>
        </w:rPr>
      </w:r>
    </w:p>
    <w:p>
      <w:pPr>
        <w:pStyle w:val="Normal"/>
        <w:ind w:left="360" w:right="-613" w:hanging="0"/>
        <w:rPr>
          <w:b/>
          <w:b/>
        </w:rPr>
      </w:pPr>
      <w:r>
        <w:rPr>
          <w:b/>
        </w:rPr>
        <w:t>Suprastructura. Calea viaductului</w:t>
      </w:r>
    </w:p>
    <w:p>
      <w:pPr>
        <w:pStyle w:val="Normal"/>
        <w:ind w:left="360" w:right="-613" w:hanging="0"/>
        <w:rPr/>
      </w:pPr>
      <w:r>
        <w:rPr/>
        <w:t>În proiect sunt prevăzute următoarele lucrări de reparați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Înlăturarea betonului slab al grinzilor care se dislocă și a mortarului de ciment-nisip în nodurile de îmbinare a diafragmelor grinzilo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Curățarea suprafețelor a grinzilor (din beton)de noroi, a armăturii, pieselor înglobate șiplat bandelor de produsele coroziunii;</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sprăfuirea tuturor suprafețelor grinzilo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Prelucrarea suprafețelor de beton a grinzilor cu soluție de NaCl de 4% și grund pentru beton (analog ”Бетоноконтакт”);</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Așchierile și porii din beton se acoperă cu amestec polimeric (analog ”SikaMonoTop”);</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Sectoarele la care este afectat stratul de protecție al betonului se restabilește prin metoda torcretării;</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Nodurile de îmbinare a diafragmelor grinzilor se acoperă cu mortar de ciment-nisip. Necesitatea schimbării plat benzilor la nodurile de îmbinarea a diafragmelor se determină după curățirea de mortarul slab de ciment-nisip și examinarea stării acestora;</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Curățarea suprafețelor de beton a grinzilor în urma carbonatării și acoperirea acestora cu vopsea ciment-polimer;</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molarea tuturor elementelor caii viaductului până la plăcile grinzilor și transportarea lor la baza drumurilor auto Criuleni. Parapetul pietonal demontat se depozitează la începutul și sfârșitul viaductului, se curăță de vopseaua distrusă și de produsele de coroziune, se acoperă cu 2 straturi de vopsea peste stratul de grund;</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 xml:space="preserve">Peste plăcile grinzilor se execută dala supra betonată din beton armat monolit. Pentru a asigura conexiunea dintre dala supra betonată și a grinzilor suprastructurii, în grinzi sunt forate găuri cu ø22mm și adâncimea de 30cm în care sunt inserate (pe clei epoxidic) ancore cu ø20mm. În proiect sunt prevăzute </w:t>
      </w:r>
      <w:r>
        <w:rPr>
          <w:color w:val="000000" w:themeColor="text1"/>
          <w:lang w:val="ro-RO"/>
        </w:rPr>
        <w:t xml:space="preserve">2 tipuri de dale supra betonate. Primul tip unește deschiderile dintre pila2 și pila 5 și o transformă într-o suprastructură continuă. Al 2 tip de dală supra betonată este prevăzută la deschiderile 1-2,  5-6. </w:t>
      </w:r>
      <w:r>
        <w:rPr>
          <w:lang w:val="ro-RO"/>
        </w:rPr>
        <w:t>Dalele supra betonate din beton armat monolit asigură toți parametrii necesari atât lungul cât și în latul viaductului;</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Pe suprafața dalelor supra betonate din beton armat monolit (pe lățimea benzilor de circulație) se execută hidroizolarea armată prin lipire (analog ”ЭластМост С”);</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 xml:space="preserve">Acoperirea cu asfalt beton pe lățimea carosabilului cu 2 straturi- 11cm (stratul inferior </w:t>
      </w:r>
      <w:r>
        <w:rPr>
          <w:color w:val="FF0000"/>
          <w:lang w:val="ro-RO"/>
        </w:rPr>
        <w:t xml:space="preserve">- </w:t>
      </w:r>
      <w:r>
        <w:rPr>
          <w:lang w:val="ro-RO"/>
        </w:rPr>
        <w:t>6cm, stratul superior - 5cm. Înainte de aceasta este prevăzut turnarea bitumului 0,3l/m</w:t>
      </w:r>
      <w:r>
        <w:rPr>
          <w:vertAlign w:val="superscript"/>
          <w:lang w:val="ro-RO"/>
        </w:rPr>
        <w:t>2</w:t>
      </w:r>
      <w:r>
        <w:rPr>
          <w:lang w:val="ro-RO"/>
        </w:rPr>
        <w:t xml:space="preserve"> peste hidroizolare și peste stratul inferior;</w:t>
      </w:r>
    </w:p>
    <w:p>
      <w:pPr>
        <w:pStyle w:val="ListParagraph"/>
        <w:numPr>
          <w:ilvl w:val="0"/>
          <w:numId w:val="6"/>
        </w:numPr>
        <w:tabs>
          <w:tab w:val="clear" w:pos="1134"/>
        </w:tabs>
        <w:spacing w:lineRule="auto" w:line="276" w:before="0" w:after="200"/>
        <w:ind w:left="1080" w:right="-613" w:hanging="360"/>
        <w:contextualSpacing/>
        <w:jc w:val="left"/>
        <w:rPr>
          <w:lang w:val="ro-RO"/>
        </w:rPr>
      </w:pPr>
      <w:r>
        <w:rPr>
          <w:color w:val="000000" w:themeColor="text1"/>
          <w:lang w:val="ro-RO"/>
        </w:rPr>
        <w:t>La pilele 1,2,5,6 sunt</w:t>
      </w:r>
      <w:r>
        <w:rPr>
          <w:lang w:val="ro-RO"/>
        </w:rPr>
        <w:t xml:space="preserve"> prevăzute rosturi de dilatație de tip ”ALGAFLEX-TX80”;</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Parapetul de siguranță pe toată lungimea viaductului sunt metalice zincate (h=75cm), fixate pe stâlpi metalici (dublu T);</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Parapetul pietonal existent, demontat anterior se curăță de vopsea veche deteriorată și coroziune prin metoda sablării. Parapetul pietonal se sudează de piesa înglobată (care se află în capătul consolei plăcii supra betonate) prin intermediul plac-benzilor metalic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Stâlpii metalici ai parapetului de siguranță, cornierele și parapetul pietonal se vor acoperi cu 2 straturi de vopsea peste stratul de grund.</w:t>
      </w:r>
    </w:p>
    <w:p>
      <w:pPr>
        <w:pStyle w:val="Normal"/>
        <w:ind w:right="-613" w:firstLine="720"/>
        <w:rPr/>
      </w:pPr>
      <w:r>
        <w:rPr/>
        <w:t>Înainte de executarea hidroizolării și a stratului de protecție pe sectoarele marginale ale plăcilor supra betonate monolite și înainte de executarea plăcilor din beton armat monolit se efectuează lucrări de desprăfuire.</w:t>
      </w:r>
    </w:p>
    <w:p>
      <w:pPr>
        <w:pStyle w:val="Normal"/>
        <w:ind w:right="-613" w:firstLine="720"/>
        <w:rPr/>
      </w:pPr>
      <w:r>
        <w:rPr/>
        <w:t>Între îmbrăcămintea de asfalt beton și sectoarele marginale ale plăcilorsupra betonate monolite se execută o canelură 1x2cm cu umplerea acesteia cu mastică bituminoasă.</w:t>
      </w:r>
    </w:p>
    <w:p>
      <w:pPr>
        <w:pStyle w:val="Normal"/>
        <w:ind w:right="-613" w:firstLine="720"/>
        <w:rPr/>
      </w:pPr>
      <w:r>
        <w:rPr/>
        <w:t>De asemenea proiectul presupune sistema longitudinală și transversală de captare și evacuare a apei.</w:t>
      </w:r>
    </w:p>
    <w:p>
      <w:pPr>
        <w:pStyle w:val="Normal"/>
        <w:ind w:right="-613" w:firstLine="720"/>
        <w:rPr/>
      </w:pPr>
      <w:r>
        <w:rPr/>
        <w:t>Toate lucrările trebuie efectuate în conformitate cu normele și recomandările BCH 24-88 și СниП 3.06.04-91și proiectul elaborat.</w:t>
      </w:r>
    </w:p>
    <w:p>
      <w:pPr>
        <w:pStyle w:val="Normal"/>
        <w:ind w:left="720" w:right="-613" w:hanging="0"/>
        <w:rPr>
          <w:b/>
          <w:b/>
        </w:rPr>
      </w:pPr>
      <w:r>
        <w:rPr>
          <w:b/>
        </w:rPr>
        <w:t>Racordarea cu accesele. Sferturile de con. Casiurile pe taluz. Scara de serviciu</w:t>
      </w:r>
    </w:p>
    <w:p>
      <w:pPr>
        <w:pStyle w:val="Normal"/>
        <w:ind w:right="-613" w:firstLine="720"/>
        <w:rPr/>
      </w:pPr>
      <w:r>
        <w:rPr/>
        <w:t>Proiectul presupune următoarele lucrări de reparați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montarea casiurilorexistente de pe taluz a sferturilor de con și scării de serviciu la culeea 1;</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montarea resturilor consolidării și părții superioare a sferturilor de con;</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Umplerea, planificarea și compactarea solului drenat a sferturilor de con cu executarea în prealabil a rosturilor în părțile superioare ale sferturilor de con existente;</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Consolidarea părții superioare a taluzurilor sferturilor de con din beton armat monolit cu grosimea de 12cm care se execută peste stratul de piatră spartă (h=10cm) cu împărțirea suprafeței din beton în dreptunghiuri, având dimensiunile nu mai mari de 3m. La baza consolidării sferturilor de con se execută pinteni din beton monolit cu secțiunea 40x70cm. Consolidarea la nivelul taluzului și acostamentului este conturată cu pinteni în secțiune de 20x50cm;</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În corespundere cu desenele proiectului  se prevede casiuri pe taluz din monolit și monolit-prefabricat din beton armat și beton;</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La culeea 1 din dreapta se prevede scara de serviciu din beton armat monolit și parapet pietonal metalic;</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În corespundere cu desenele la racordarea la culeea 1 și 6 se prevede barieră metalică zincată pe stâlpi metalici;</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De asemenea la racordarea acceselor cu viaductul la culeea 1 și 6 se prevede nivelarea betonului asfaltic cu îmbrăcămintea existentă cu executarea stratului superior din MAS 11.2 rul</w:t>
      </w:r>
      <w:r>
        <w:rPr/>
        <w:t xml:space="preserve"> </w:t>
      </w:r>
      <w:r>
        <w:rPr>
          <w:lang w:val="ro-RO"/>
        </w:rPr>
        <w:t>-5cm. Înainte de aceasta, îmbrăcămintea superioară existentă se frezează, se desprăfuiesc suprafețele, se toarnă bitum 0,8l/m</w:t>
      </w:r>
      <w:r>
        <w:rPr>
          <w:vertAlign w:val="superscript"/>
          <w:lang w:val="ro-RO"/>
        </w:rPr>
        <w:t>2</w:t>
      </w:r>
      <w:r>
        <w:rPr>
          <w:lang w:val="ro-RO"/>
        </w:rPr>
        <w:t>, se egalează stratul cu asfalt-beton BA 11.2, 50/70 - 4-8cm cu turnarea bitumului peste el 0,3l/m</w:t>
      </w:r>
      <w:r>
        <w:rPr>
          <w:vertAlign w:val="superscript"/>
          <w:lang w:val="ro-RO"/>
        </w:rPr>
        <w:t>2</w:t>
      </w:r>
      <w:r>
        <w:rPr>
          <w:lang w:val="ro-RO"/>
        </w:rPr>
        <w:t>;</w:t>
      </w:r>
    </w:p>
    <w:p>
      <w:pPr>
        <w:pStyle w:val="ListParagraph"/>
        <w:numPr>
          <w:ilvl w:val="0"/>
          <w:numId w:val="6"/>
        </w:numPr>
        <w:tabs>
          <w:tab w:val="clear" w:pos="1134"/>
        </w:tabs>
        <w:spacing w:lineRule="auto" w:line="276" w:before="0" w:after="200"/>
        <w:ind w:left="1080" w:right="-613" w:hanging="360"/>
        <w:contextualSpacing/>
        <w:jc w:val="left"/>
        <w:rPr>
          <w:lang w:val="ro-RO"/>
        </w:rPr>
      </w:pPr>
      <w:r>
        <w:rPr>
          <w:lang w:val="ro-RO"/>
        </w:rPr>
        <w:t>Acostamentele în lungul dalelor de racordare se consolidează cu beton armat monolit H=12cm  cu un strat de piatră spartă LA30, H=10cm.</w:t>
      </w:r>
    </w:p>
    <w:p>
      <w:pPr>
        <w:pStyle w:val="ListParagraph"/>
        <w:numPr>
          <w:ilvl w:val="0"/>
          <w:numId w:val="0"/>
        </w:numPr>
        <w:ind w:left="360" w:right="-613" w:hanging="0"/>
        <w:rPr>
          <w:b/>
          <w:b/>
          <w:lang w:val="ro-RO"/>
        </w:rPr>
      </w:pPr>
      <w:r>
        <w:rPr>
          <w:b/>
          <w:lang w:val="ro-RO"/>
        </w:rPr>
      </w:r>
    </w:p>
    <w:p>
      <w:pPr>
        <w:pStyle w:val="ListParagraph"/>
        <w:numPr>
          <w:ilvl w:val="0"/>
          <w:numId w:val="0"/>
        </w:numPr>
        <w:ind w:left="360" w:right="-613" w:hanging="0"/>
        <w:rPr>
          <w:b/>
          <w:b/>
          <w:lang w:val="ro-RO"/>
        </w:rPr>
      </w:pPr>
      <w:r>
        <w:rPr>
          <w:b/>
          <w:lang w:val="ro-RO"/>
        </w:rPr>
        <w:t>4. Organizarea construcției</w:t>
      </w:r>
    </w:p>
    <w:p>
      <w:pPr>
        <w:pStyle w:val="Normal"/>
        <w:ind w:right="-613" w:firstLine="708"/>
        <w:jc w:val="both"/>
        <w:rPr/>
      </w:pPr>
      <w:r>
        <w:rPr/>
        <w:t xml:space="preserve">În timpul executării lucrărilor de reparație circulația va fi organizată în mod alternativ pentru cele două sensuri pe jumătate din partea carosabilă a viaductului. </w:t>
      </w:r>
    </w:p>
    <w:p>
      <w:pPr>
        <w:pStyle w:val="Normal"/>
        <w:ind w:right="-613" w:hanging="0"/>
        <w:rPr/>
      </w:pPr>
      <w:r>
        <w:rPr/>
        <w:tab/>
        <w:t xml:space="preserve">Pentru a organiza circulația pe o bandă în ambele direcții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     </w:t>
      </w:r>
    </w:p>
    <w:p>
      <w:pPr>
        <w:pStyle w:val="Normal"/>
        <w:ind w:right="-613" w:hanging="0"/>
        <w:rPr/>
      </w:pPr>
      <w:r>
        <w:rPr/>
        <w:tab/>
        <w:t>Depozitarea materialelor și a construcțiilor, amplasarea mecanismelor și a construcțiilor temporare se va executa la racordarea viaductului cu accesele.</w:t>
      </w:r>
    </w:p>
    <w:p>
      <w:pPr>
        <w:pStyle w:val="Normal"/>
        <w:ind w:right="-613" w:hanging="0"/>
        <w:rPr/>
      </w:pPr>
      <w:r>
        <w:rPr/>
        <w:tab/>
        <w:t>Cai de acces în lungul tălpii sferturilor de con se execută cu lățimea de până la 5,0m cu îmbrăcăminte din piatră spartă LA30, h=15cm.</w:t>
      </w:r>
    </w:p>
    <w:p>
      <w:pPr>
        <w:pStyle w:val="Normal"/>
        <w:ind w:right="-613" w:hanging="0"/>
        <w:rPr/>
      </w:pPr>
      <w:r>
        <w:rPr/>
        <w:tab/>
        <w:t>Lucrările de reparație restabilire au următoarele succesiuni:</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Amplasarea tuturor indicatoarelor pentru întreaga perioadă de lucru.</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Decaparea și demontarea tuturor straturilor și elementelor căii viaductului până la placa grinzilor;</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Umplerea cu sol drenat a sferturilor de con;</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Reabilitarea elementelor racordării;</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Reabilitarea elementelor zidurilor de gardă;</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Reparație elementelor pilelor;</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Elevația grinzilor  și corectarea aparatelor de reazem (înclinate). Curățirea tuturor aparatelor de reazem de urmele coroziunii, vopsirea lor înafara de suprafețele care se deplasează(se freacă) acestea din urmă se prelucrează cu grafit;</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Executarea plăcii supra betonate o data cu</w:t>
      </w:r>
      <w:r>
        <w:rPr>
          <w:color w:val="FF0000"/>
          <w:lang w:val="ro-RO"/>
        </w:rPr>
        <w:t xml:space="preserve"> </w:t>
      </w:r>
      <w:r>
        <w:rPr>
          <w:lang w:val="ro-RO"/>
        </w:rPr>
        <w:t>reabilitarea nodurilor diafragmelor;</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Executarea tuturor elementelor căii viaductului;</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Executarea parapetului de siguranță la racordare, casiurilor de evacuare a apei și a scărilor de serviciu;</w:t>
      </w:r>
    </w:p>
    <w:p>
      <w:pPr>
        <w:pStyle w:val="ListParagraph"/>
        <w:numPr>
          <w:ilvl w:val="0"/>
          <w:numId w:val="7"/>
        </w:numPr>
        <w:tabs>
          <w:tab w:val="clear" w:pos="1134"/>
        </w:tabs>
        <w:spacing w:lineRule="auto" w:line="259" w:before="0" w:after="160"/>
        <w:ind w:left="720" w:right="-613" w:hanging="360"/>
        <w:contextualSpacing/>
        <w:rPr>
          <w:lang w:val="ro-RO"/>
        </w:rPr>
      </w:pPr>
      <w:r>
        <w:rPr>
          <w:lang w:val="ro-RO"/>
        </w:rPr>
        <w:t>Demolarea consolidării sferturilor de con existente, adăugarea solului drenat și consolidarea sferturilor de con cu beton armat.</w:t>
      </w:r>
    </w:p>
    <w:p>
      <w:pPr>
        <w:pStyle w:val="Normal"/>
        <w:spacing w:lineRule="auto" w:line="259" w:before="0" w:after="160"/>
        <w:ind w:left="360" w:right="-613" w:hanging="0"/>
        <w:contextualSpacing/>
        <w:jc w:val="both"/>
        <w:rPr/>
      </w:pPr>
      <w:r>
        <w:rPr/>
        <w:t>După finisarea tuturor lucrărilor de reparație se execută planificarea tuturor platformelor folosite cu evacuarea deșeurilor de construcție.</w:t>
      </w:r>
    </w:p>
    <w:p>
      <w:pPr>
        <w:pStyle w:val="Normal"/>
        <w:ind w:right="-613" w:hanging="0"/>
        <w:jc w:val="both"/>
        <w:rPr/>
      </w:pPr>
      <w:r>
        <w:rPr/>
        <w:t>Faze determinante:</w:t>
      </w:r>
    </w:p>
    <w:p>
      <w:pPr>
        <w:pStyle w:val="Normal"/>
        <w:ind w:right="-613" w:firstLine="426"/>
        <w:jc w:val="both"/>
        <w:rPr>
          <w:highlight w:val="yellow"/>
        </w:rPr>
      </w:pPr>
      <w:r>
        <w:rPr/>
        <w:t>- Reparația suprastructurii, infrastructurii.</w:t>
      </w:r>
    </w:p>
    <w:p>
      <w:pPr>
        <w:pStyle w:val="Normal"/>
        <w:ind w:right="-613" w:firstLine="426"/>
        <w:jc w:val="both"/>
        <w:rPr/>
      </w:pPr>
      <w:r>
        <w:rPr/>
        <w:t xml:space="preserve">- Executarea Plăcii Supra betonate PS-1, PS-2(PS-2*); Calea viaductului. </w:t>
      </w:r>
    </w:p>
    <w:p>
      <w:pPr>
        <w:pStyle w:val="Normal"/>
        <w:ind w:right="-613" w:firstLine="426"/>
        <w:jc w:val="both"/>
        <w:rPr/>
      </w:pPr>
      <w:r>
        <w:rPr/>
        <w:t>- Executarea consolidării.</w:t>
      </w:r>
    </w:p>
    <w:p>
      <w:pPr>
        <w:pStyle w:val="Normal"/>
        <w:ind w:right="-613" w:firstLine="426"/>
        <w:jc w:val="both"/>
        <w:rPr/>
      </w:pPr>
      <w:r>
        <w:rPr/>
        <w:t>Reieșind din volumele de lucru, termenul executării lucrărilor pentru reparația-reabilitarea viaductului este de 18 luni.</w:t>
      </w:r>
    </w:p>
    <w:p>
      <w:pPr>
        <w:pStyle w:val="BodyTextIndent2"/>
        <w:ind w:right="-613" w:firstLine="720"/>
        <w:jc w:val="both"/>
        <w:rPr>
          <w:rFonts w:ascii="Times New Roman" w:hAnsi="Times New Roman"/>
          <w:szCs w:val="24"/>
        </w:rPr>
      </w:pPr>
      <w:r>
        <w:rPr>
          <w:rFonts w:ascii="Times New Roman" w:hAnsi="Times New Roman"/>
          <w:szCs w:val="24"/>
        </w:rPr>
        <w:t>Lucrările geodezice în procesul construcției vor trebui să fie executate în volum deplin și cu exactitate, pentru a asigura parametrii geometrici conform proiectului, cerințelor stipulate în SNiP 3.06.04-91 și SNiP 3.01.03-84.</w:t>
      </w:r>
    </w:p>
    <w:p>
      <w:pPr>
        <w:pStyle w:val="Normal"/>
        <w:ind w:right="-613" w:hanging="0"/>
        <w:jc w:val="both"/>
        <w:rPr/>
      </w:pPr>
      <w:r>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w:t>
      </w:r>
    </w:p>
    <w:p>
      <w:pPr>
        <w:pStyle w:val="Normal"/>
        <w:ind w:right="-613" w:hanging="0"/>
        <w:jc w:val="both"/>
        <w:rPr/>
      </w:pPr>
      <w:r>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Normal"/>
        <w:ind w:right="-613" w:hanging="0"/>
        <w:jc w:val="both"/>
        <w:rPr/>
      </w:pPr>
      <w:r>
        <w:rPr/>
        <w:t>Protecția contra coroziunii a construcțiilor de metal va fi efectuată  conform cerințelor din proiectul tip și p.7.37-p.7.41 din SNiP 3.06.04-91. Cerințele, care vor trebui să fie respectate și verificate în timpul lucrărilor de protecție contra coroziunii a construcțiilor de metal, controlului operativ, cât și volumul activităților de control și mijloacele de control se conțin în Tabelul 5 din SNiP 3.06.04-91.</w:t>
      </w:r>
    </w:p>
    <w:p>
      <w:pPr>
        <w:pStyle w:val="Normal"/>
        <w:ind w:right="-613" w:hanging="0"/>
        <w:jc w:val="both"/>
        <w:rPr/>
      </w:pPr>
      <w:r>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Normal"/>
        <w:ind w:right="-613" w:hanging="0"/>
        <w:jc w:val="both"/>
        <w:rPr/>
      </w:pPr>
      <w:r>
        <w:rPr/>
        <w:t>Cofrajul trebuie executat după un proiect aparte. Lucrările de executare a cofrajului trebuie să fie executate conform cerințelor din SNiP 3.06.04-91 și                      SNiP 3.03.01-87.</w:t>
      </w:r>
    </w:p>
    <w:p>
      <w:pPr>
        <w:pStyle w:val="Normal"/>
        <w:ind w:right="-613" w:hanging="0"/>
        <w:jc w:val="both"/>
        <w:rPr/>
      </w:pPr>
      <w:r>
        <w:rPr/>
        <w:t xml:space="preserve">Selectarea cofrajului și recepția lucrărilor se va face conform: </w:t>
      </w:r>
    </w:p>
    <w:p>
      <w:pPr>
        <w:pStyle w:val="Normal"/>
        <w:ind w:right="-613" w:hanging="0"/>
        <w:rPr/>
      </w:pPr>
      <w:r>
        <w:rPr/>
        <w:t>SNiP 3.03.01-87. Cerințele tehnice, care vor trebui să fie respectate și verificate în timpul lucrărilor de confecționare, montare a cofrajului, controlului, se conțin în Tabelul 11 din SNiP 3.06.04-91.</w:t>
      </w:r>
    </w:p>
    <w:p>
      <w:pPr>
        <w:pStyle w:val="Normal"/>
        <w:ind w:right="-613" w:hanging="0"/>
        <w:rPr/>
      </w:pPr>
      <w:r>
        <w:rPr/>
        <w:t>Schelele speciale și dispozitivele auxiliare vor trebui să fie confecționate după un alt proiect aparte cu respectarea cerințelor stipulate în SNiP 3.03.01-87.Lucrările trebuie să fie executate cu respectarea cerințelor și recomandațiile     NCNA.08.02:2014 ”Securitatea și sănătatea muncii în construcții”.</w:t>
      </w:r>
    </w:p>
    <w:p>
      <w:pPr>
        <w:pStyle w:val="Normal"/>
        <w:ind w:right="-613" w:hanging="0"/>
        <w:jc w:val="center"/>
        <w:rPr>
          <w:b/>
          <w:b/>
        </w:rPr>
      </w:pPr>
      <w:r>
        <w:rPr>
          <w:b/>
        </w:rPr>
      </w:r>
    </w:p>
    <w:p>
      <w:pPr>
        <w:pStyle w:val="Normal"/>
        <w:ind w:right="-613" w:hanging="0"/>
        <w:rPr>
          <w:b/>
          <w:b/>
        </w:rPr>
      </w:pPr>
      <w:r>
        <w:rPr>
          <w:b/>
        </w:rPr>
        <w:t>5. Protecția mediului ambiant</w:t>
      </w:r>
    </w:p>
    <w:p>
      <w:pPr>
        <w:pStyle w:val="Normal"/>
        <w:ind w:right="-613" w:hanging="0"/>
        <w:jc w:val="both"/>
        <w:rPr/>
      </w:pPr>
      <w:r>
        <w:rPr/>
        <w:t xml:space="preserve">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СНиП 2.05.02-85; СНиП 2.05.03-84 și </w:t>
      </w:r>
    </w:p>
    <w:p>
      <w:pPr>
        <w:pStyle w:val="Normal"/>
        <w:ind w:right="-613" w:hanging="0"/>
        <w:jc w:val="both"/>
        <w:rPr/>
      </w:pPr>
      <w:r>
        <w:rPr/>
        <w:t>СНиП 2.07.01-89.</w:t>
      </w:r>
    </w:p>
    <w:p>
      <w:pPr>
        <w:pStyle w:val="Normal"/>
        <w:ind w:right="-613" w:hanging="0"/>
        <w:jc w:val="both"/>
        <w:rPr>
          <w:b/>
          <w:b/>
          <w:i/>
          <w:i/>
        </w:rPr>
      </w:pPr>
      <w:r>
        <w:rPr>
          <w:b/>
          <w:i/>
        </w:rPr>
        <w:t>Masurile de protecție a mediului ambiant în cadrul proiectului :</w:t>
      </w:r>
    </w:p>
    <w:p>
      <w:pPr>
        <w:pStyle w:val="Normal"/>
        <w:ind w:right="-613" w:hanging="0"/>
        <w:jc w:val="both"/>
        <w:rPr/>
      </w:pPr>
      <w:r>
        <w:rPr/>
        <w:t xml:space="preserve"> </w:t>
      </w:r>
      <w:r>
        <w:rPr/>
        <w:t>-lucrări de consolidare care exclud afluirile;</w:t>
      </w:r>
    </w:p>
    <w:p>
      <w:pPr>
        <w:pStyle w:val="Normal"/>
        <w:ind w:right="-613" w:hanging="0"/>
        <w:jc w:val="both"/>
        <w:rPr/>
      </w:pPr>
      <w:r>
        <w:rPr/>
        <w:t>- evacuarea gunoiului din urma construcției și planificarea suprafețelor folosite , la finisarea lucrărilor;</w:t>
      </w:r>
    </w:p>
    <w:p>
      <w:pPr>
        <w:pStyle w:val="Normal"/>
        <w:ind w:right="-613" w:hanging="0"/>
        <w:jc w:val="both"/>
        <w:rPr>
          <w:b/>
          <w:b/>
          <w:i/>
          <w:i/>
        </w:rPr>
      </w:pPr>
      <w:r>
        <w:rPr/>
        <w:t xml:space="preserve"> </w:t>
      </w:r>
      <w:r>
        <w:rPr/>
        <w:t>- Întrebuințarea materialelor, elementelor( folosite în construcție) și a metodelor de lucru  acreditate.</w:t>
      </w:r>
    </w:p>
    <w:p>
      <w:pPr>
        <w:pStyle w:val="Normal"/>
        <w:ind w:right="-613" w:firstLine="709"/>
        <w:jc w:val="both"/>
        <w:rPr>
          <w:b/>
          <w:b/>
        </w:rPr>
      </w:pPr>
      <w:r>
        <w:rPr>
          <w:b/>
        </w:rPr>
      </w:r>
    </w:p>
    <w:p>
      <w:pPr>
        <w:pStyle w:val="Normal"/>
        <w:ind w:firstLine="709"/>
        <w:jc w:val="both"/>
        <w:rPr>
          <w:i/>
          <w:i/>
        </w:rPr>
      </w:pPr>
      <w:r>
        <w:rPr>
          <w:i/>
        </w:rPr>
        <w:t xml:space="preserve">Proiectul de execuție poate fi accesat pe </w:t>
      </w:r>
      <w:hyperlink r:id="rId2">
        <w:r>
          <w:rPr>
            <w:rStyle w:val="InternetLink"/>
            <w:i/>
          </w:rPr>
          <w:t>www.asd.md/achiziții/naționale/achiziții curente/denumirea respectivă a procedurii/</w:t>
        </w:r>
      </w:hyperlink>
    </w:p>
    <w:p>
      <w:pPr>
        <w:pStyle w:val="Normal"/>
        <w:ind w:firstLine="709"/>
        <w:jc w:val="both"/>
        <w:rPr>
          <w:b/>
          <w:b/>
          <w:lang w:val="ro-MD"/>
        </w:rPr>
      </w:pPr>
      <w:r>
        <w:rPr>
          <w:b/>
        </w:rPr>
        <w:t>6</w:t>
      </w:r>
      <w:r>
        <w:rPr>
          <w:b/>
          <w:lang w:val="ro-MD"/>
        </w:rPr>
        <w:t>.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lang w:val="ro-MD"/>
        </w:rPr>
      </w:pPr>
      <w:r>
        <w:rPr>
          <w:b/>
        </w:rPr>
        <w:t>7</w:t>
      </w:r>
      <w:r>
        <w:rPr>
          <w:b/>
          <w:lang w:val="ro-MD"/>
        </w:rPr>
        <w:t>.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t>:</w:t>
      </w:r>
      <w:r>
        <w:rPr>
          <w:lang w:val="ro-MD"/>
        </w:rPr>
        <w:t xml:space="preserve"> </w:t>
      </w:r>
      <w:r>
        <w:rPr>
          <w:b/>
        </w:rPr>
        <w:t>Lucrări de remediere a degradărilor depistate la lucrările de artă, poziționate pe drumul expres M5 frontiera cu Ucraina-Criva-Călți-Chișinău-Tiraspol-frontiera cu Ucraina, km 276+960</w:t>
      </w:r>
      <w:r>
        <w:rPr>
          <w:lang w:val="ro-MD"/>
        </w:rPr>
        <w:t xml:space="preserve">  </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lang w:val="en-US"/>
        </w:rPr>
      </w:pPr>
      <w:r>
        <w:rPr>
          <w:lang w:val="en-US"/>
        </w:rPr>
        <w:t xml:space="preserve"> </w:t>
      </w:r>
    </w:p>
    <w:tbl>
      <w:tblPr>
        <w:tblW w:w="10490" w:type="dxa"/>
        <w:jc w:val="left"/>
        <w:tblInd w:w="-56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104"/>
        <w:gridCol w:w="992"/>
        <w:gridCol w:w="1276"/>
        <w:gridCol w:w="1133"/>
      </w:tblGrid>
      <w:tr>
        <w:trPr>
          <w:cantSplit w:val="true"/>
        </w:trPr>
        <w:tc>
          <w:tcPr>
            <w:tcW w:w="56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41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104"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9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409"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56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41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5104"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9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276"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33"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56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104"/>
        <w:gridCol w:w="992"/>
        <w:gridCol w:w="1276"/>
        <w:gridCol w:w="1133"/>
      </w:tblGrid>
      <w:tr>
        <w:trPr>
          <w:cantSplit w:val="true"/>
        </w:trPr>
        <w:tc>
          <w:tcPr>
            <w:tcW w:w="56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41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5104"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9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27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33"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rHeight w:val="452" w:hRule="atLeast"/>
        </w:trPr>
        <w:tc>
          <w:tcPr>
            <w:tcW w:w="567" w:type="dxa"/>
            <w:tcBorders>
              <w:left w:val="single" w:sz="2" w:space="0" w:color="000000"/>
            </w:tcBorders>
          </w:tcPr>
          <w:p>
            <w:pPr>
              <w:pStyle w:val="Normal"/>
              <w:widowControl w:val="false"/>
              <w:jc w:val="center"/>
              <w:rPr>
                <w:lang w:val="en-US"/>
              </w:rPr>
            </w:pPr>
            <w:r>
              <w:rPr>
                <w:lang w:val="en-US"/>
              </w:rPr>
            </w:r>
          </w:p>
        </w:tc>
        <w:tc>
          <w:tcPr>
            <w:tcW w:w="1417" w:type="dxa"/>
            <w:tcBorders>
              <w:left w:val="single" w:sz="2" w:space="0" w:color="000000"/>
            </w:tcBorders>
          </w:tcPr>
          <w:p>
            <w:pPr>
              <w:pStyle w:val="Normal"/>
              <w:widowControl w:val="false"/>
              <w:rPr>
                <w:lang w:val="en-US"/>
              </w:rPr>
            </w:pPr>
            <w:r>
              <w:rPr>
                <w:lang w:val="en-US"/>
              </w:rPr>
            </w:r>
          </w:p>
        </w:tc>
        <w:tc>
          <w:tcPr>
            <w:tcW w:w="5104" w:type="dxa"/>
            <w:tcBorders>
              <w:left w:val="single" w:sz="2" w:space="0" w:color="000000"/>
            </w:tcBorders>
          </w:tcPr>
          <w:p>
            <w:pPr>
              <w:pStyle w:val="Normal"/>
              <w:widowControl w:val="false"/>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t xml:space="preserve">Reinoirea traseului, restabilirea axei </w:t>
            </w:r>
          </w:p>
        </w:tc>
        <w:tc>
          <w:tcPr>
            <w:tcW w:w="992" w:type="dxa"/>
            <w:tcBorders>
              <w:left w:val="single" w:sz="2" w:space="0" w:color="000000"/>
            </w:tcBorders>
          </w:tcPr>
          <w:p>
            <w:pPr>
              <w:pStyle w:val="Normal"/>
              <w:widowControl w:val="false"/>
              <w:jc w:val="center"/>
              <w:rPr>
                <w:lang w:val="en-US"/>
              </w:rPr>
            </w:pPr>
            <w:r>
              <w:rPr>
                <w:lang w:val="en-US"/>
              </w:rPr>
              <w:t>km</w:t>
            </w:r>
          </w:p>
        </w:tc>
        <w:tc>
          <w:tcPr>
            <w:tcW w:w="1276"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jc w:val="right"/>
              <w:rPr>
                <w:lang w:val="en-US"/>
              </w:rPr>
            </w:pPr>
            <w:r>
              <w:rPr>
                <w:lang w:val="en-US"/>
              </w:rPr>
              <w:t>0,171</w:t>
            </w:r>
          </w:p>
        </w:tc>
      </w:tr>
      <w:tr>
        <w:trPr/>
        <w:tc>
          <w:tcPr>
            <w:tcW w:w="567" w:type="dxa"/>
            <w:tcBorders>
              <w:left w:val="single" w:sz="2" w:space="0" w:color="000000"/>
            </w:tcBorders>
          </w:tcPr>
          <w:p>
            <w:pPr>
              <w:pStyle w:val="Normal"/>
              <w:widowControl w:val="false"/>
              <w:jc w:val="center"/>
              <w:rPr>
                <w:lang w:val="en-US"/>
              </w:rPr>
            </w:pPr>
            <w:r>
              <w:rPr>
                <w:lang w:val="en-US"/>
              </w:rPr>
            </w:r>
          </w:p>
        </w:tc>
        <w:tc>
          <w:tcPr>
            <w:tcW w:w="1417" w:type="dxa"/>
            <w:tcBorders>
              <w:left w:val="single" w:sz="2" w:space="0" w:color="000000"/>
            </w:tcBorders>
          </w:tcPr>
          <w:p>
            <w:pPr>
              <w:pStyle w:val="Normal"/>
              <w:widowControl w:val="false"/>
              <w:rPr>
                <w:lang w:val="en-US"/>
              </w:rPr>
            </w:pPr>
            <w:r>
              <w:rPr>
                <w:lang w:val="en-US"/>
              </w:rPr>
            </w:r>
          </w:p>
        </w:tc>
        <w:tc>
          <w:tcPr>
            <w:tcW w:w="510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Santierul de constructie.accesele la santierul de constructii</w:t>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A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 vegetal in gramada )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8B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 vegetal cu deplasarea ) Sapatura mecanica cu buldozer pe tractor pe senile de 65-80 CP, inclusiv impingerea pamintului pina la 10 m, in teren catg. 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A1к=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m) Dislocarea mecanica a pamintului din depozit nou, necompactat si impingerea lui pina la 5 m cu buldozer pe tractor de 65-80 CP teren catg. I sau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8B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 vegetal ) Sapatura mecanica cu buldozer pe tractor pe senile de 65-80 CP, inclusiv impingerea pamintului pina la 10 m, in teren catg. 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A1к=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m) Dislocarea mecanica a pamintului din depozit nou, necompactat si impingerea lui pina la 5 m cu buldozer pe tractor de 65-80 CP teren catg. I sau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us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h=15cm )  Strat de fundatie sau reprofilare din piatra sparta, pentru drumuri, cu asternere mecanica, executat fara impanare, fara innoroir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3,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200la3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pentru pt.drumuri r.magmatice  40-63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ei -  piatra sparta amesticata cu sol)  Sapatura mecanica cu buldozer pe tractor pe senile de 81-180 CP, inclusiv impingerea pamintului pina la 10 m, in teren catg. I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 p-ru umplerea a acostamentelor drumului )</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A1к=4</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0m- intoarcerea solului ) Dislocarea mecanica a pamintului din depozit nou, necompactat si impingerea lui pina la 5 m cu buldozer pe tractor de 65-80 CP teren catg. I sau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us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tcBorders>
          </w:tcPr>
          <w:p>
            <w:pPr>
              <w:pStyle w:val="Normal"/>
              <w:widowControl w:val="false"/>
              <w:jc w:val="center"/>
              <w:rPr>
                <w:lang w:val="en-US"/>
              </w:rPr>
            </w:pPr>
            <w:r>
              <w:rPr>
                <w:lang w:val="en-US"/>
              </w:rPr>
              <w:t xml:space="preserve"> </w:t>
            </w:r>
          </w:p>
        </w:tc>
        <w:tc>
          <w:tcPr>
            <w:tcW w:w="1417" w:type="dxa"/>
            <w:tcBorders>
              <w:left w:val="single" w:sz="2" w:space="0" w:color="000000"/>
            </w:tcBorders>
          </w:tcPr>
          <w:p>
            <w:pPr>
              <w:pStyle w:val="Normal"/>
              <w:widowControl w:val="false"/>
              <w:rPr>
                <w:lang w:val="en-US"/>
              </w:rPr>
            </w:pPr>
            <w:r>
              <w:rPr>
                <w:lang w:val="en-US"/>
              </w:rPr>
            </w:r>
          </w:p>
        </w:tc>
        <w:tc>
          <w:tcPr>
            <w:tcW w:w="510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Culeele( Tot compartimentul in conditii restrinse de lucru K=1,2h-om,h-ut )  </w:t>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 la aripele zidului de garda) 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 aripelor) Darimarea betoanelor din elevatii la culee, pile, ziduri de sprijin fara exploziv, cu ciocan  cu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smei de scurgere a apei) Darimarea betoanelor din elevatii la culee, pile, ziduri de sprijin fara exploziv, cu ciocan  cu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riglelor de deseuri,pietris, nisip,beton asfaltic) Sapatura manuala de pamint, in taluzuri, la deblee sapate cu excavator sau screper, pentru completarea sapaturii la profilul taluzului, in teren us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4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uprafetelor din beton elemenntelor pilelor )   Pregatirea suprafetelor de beton tencuite (netencuite) sau de metal in vederea aplicarii protectiei anticorozive prin curatire cu perie de sirm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4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12 S 158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d12mm, adincimea 30cm;  L=105.6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d10mm )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35/45 XC4 XF4 CD4 ;executarea elevatiei zidurilor de garda si aripilor ) Turnarea  cu macaraua a  betonului armat in bolti, arce, podete tubulare, cadre, grinzi cu sectiune pl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3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35/45 XC4 XF4 CD4)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8,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smei de evacuare a apei  (la rigla)- amestic ciment-nisip   Мp100; hmed=6,5cm )   Punerea in opera a mortarului M 100-T pentru legatura, monolitizare sau matare de rosturi  la inaltimi pina la 35 m: legatura sau monolitizarea intre elementele prefabricate de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mortar 200 l actionat elect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k=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ocotact)  Grunduirea suprafetelor interioare a peretilor si tavanel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б</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orsa-grund  (betonocotact)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d12mm, adincimea 30cm (aripile intoarse);  L=19.2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d10mm )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35/45 XC4 XF4 CD4; executarea intoarse) Turnarea  cu macaraua a  betonului armat in bolti, arce, podete tubulare, cadre, grinzi cu sectiune pl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35/45 XC4 XF4 CD4)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32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istruge de la rigle-banchetele cuzinetilor, zid de garda si stilpelor) Demolarea betoanelor vechi cu mijloace manuale, fundatii si elevatii cu dozaje ciment pina la 150 kg/m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2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2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 armaturii)   Curatirea prin sablare in vederea aplicarii protectiei anticorozive pe suprafate intinse de metal - cuve, rezervoare, recipienti, coloane, buncare, conducte si similare - cu nisip cuartos de riu granulatie 2-3 m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k=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ocotact)  Grunduirea suprafetelor interioare a peretilor si tavanel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б</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orsa-grund  (betonocotact)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olimeric Mp200  (analog "SICA")  =0.282m3)     Tencuieli speciale de protectie torcretate le pereti si pardoseli din beton, cu mortar de ciment, cu dozaj 600 kg ciment la m.c de nisip  (sort 0-3 mm si 3-7 mm) nivelate si asperizate in grosime medie de 3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4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mestic polimeric Mp200  (analog "SI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4,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tcBorders>
          </w:tcPr>
          <w:p>
            <w:pPr>
              <w:pStyle w:val="Normal"/>
              <w:widowControl w:val="false"/>
              <w:jc w:val="center"/>
              <w:rPr>
                <w:lang w:val="en-US"/>
              </w:rPr>
            </w:pPr>
            <w:r>
              <w:rPr>
                <w:lang w:val="en-US"/>
              </w:rPr>
              <w:t xml:space="preserve"> </w:t>
            </w:r>
          </w:p>
        </w:tc>
        <w:tc>
          <w:tcPr>
            <w:tcW w:w="1417" w:type="dxa"/>
            <w:tcBorders>
              <w:left w:val="single" w:sz="2" w:space="0" w:color="000000"/>
            </w:tcBorders>
          </w:tcPr>
          <w:p>
            <w:pPr>
              <w:pStyle w:val="Normal"/>
              <w:widowControl w:val="false"/>
              <w:rPr>
                <w:lang w:val="en-US"/>
              </w:rPr>
            </w:pPr>
            <w:r>
              <w:rPr>
                <w:lang w:val="en-US"/>
              </w:rPr>
            </w:r>
          </w:p>
        </w:tc>
        <w:tc>
          <w:tcPr>
            <w:tcW w:w="510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Pilele  ( Tot compartimentul in conditii restrinse de lucru K=1,2h-om,h-ut )  </w:t>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H3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de rasini cls B, Gr=28-58mm, L=3- 3,5m, l=16-30 cm, lung. Tiv</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5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 38/58;48/48;48/96 L=3-6 m STAS 942-8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ea manuala a betonului slab) Demolarea betoanelor vechi cu mijloace manuale, fundatii si elevatii cu dozaje ciment pina la 150 kg/m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i de coroziune) Curatirea prin sablare in vederea aplicarii protectiei anticorozive pe suprafate intinse de metal - cuve, rezervoare, recipienti, coloane, buncare, conducte si similare - cu nisip cuartos de riu granulatie 2-3 m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2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2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k=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ocotact)  Grunduirea suprafetelor interioare a peretilor si tavanel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2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б</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orsa-grund  (betonocotact)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k=0.66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olimeric Mp200  (analog "SICA") =3,12м3 h=2cm )     Tencuieli speciale de protectie torcretate le pereti si pardoseli din beton, cu mortar de ciment, cu dozaj 600 kg ciment la m.c de nisip  (sort 0-3 mm si 3-7 mm) nivelate si asperizate in grosime medie de 3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4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mestic polimeric Mp200  (analog "SI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smei de evacuare a apei  (la rigla)- amestic ciment-nisip   Мp100;hmed=7cm )   Punerea in opera a mortarului M 100-T pentru legatura, monolitizare sau matare de rosturi  la inaltimi pina la 35 m: legatura sau monolitizarea intre elementele prefabricate de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2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mortar 200 l actionat elect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96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tcBorders>
          </w:tcPr>
          <w:p>
            <w:pPr>
              <w:pStyle w:val="Normal"/>
              <w:widowControl w:val="false"/>
              <w:jc w:val="center"/>
              <w:rPr>
                <w:lang w:val="en-US"/>
              </w:rPr>
            </w:pPr>
            <w:r>
              <w:rPr>
                <w:lang w:val="en-US"/>
              </w:rPr>
              <w:t xml:space="preserve"> </w:t>
            </w:r>
          </w:p>
        </w:tc>
        <w:tc>
          <w:tcPr>
            <w:tcW w:w="1417" w:type="dxa"/>
            <w:tcBorders>
              <w:left w:val="single" w:sz="2" w:space="0" w:color="000000"/>
            </w:tcBorders>
          </w:tcPr>
          <w:p>
            <w:pPr>
              <w:pStyle w:val="Normal"/>
              <w:widowControl w:val="false"/>
              <w:rPr>
                <w:lang w:val="en-US"/>
              </w:rPr>
            </w:pPr>
            <w:r>
              <w:rPr>
                <w:lang w:val="en-US"/>
              </w:rPr>
            </w:r>
          </w:p>
        </w:tc>
        <w:tc>
          <w:tcPr>
            <w:tcW w:w="510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Suprastructura. Calea viaducului.  ( Tot compartimentul in conditii restrinse de lucru K=1,2h-om,h-ut )  </w:t>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к=0,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pietonal metalic cu aparatul de sudat cu argon, inclusiv incarcarea  )  Demontarea constructiilor metalice in vederea recuperarii in subansambluri refolosibi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к=0,8</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locurilor de trotuar din b/a; masa 2.0t; inclusiv incarcarea  ) Montarea elementelor prefabricate din beton armat sau precomprimat, cu automacara sau macara pe pneuri cu capacitatea de 16 tf</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molarea a imbracamintei din b/a )Darimarea betoanelor din elevatii la culee, pile, ziduri de sprijin fara exploziv, cu ciocan  cu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4,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42</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4,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a stratului de egalizare,hidroizolare si stratului de protectie )Darimarea betoanelor din elevatii la culee, pile, ziduri de sprijin fara exploziv, cu ciocan  cu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8</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4,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ului slab al grinzilor;inclusiv nodurilor de imbinare dintre diafragmele grinzilor ) Demolarea betoanelor vechi cu mijloace manuale, fundatii si elevatii cu dozaje ciment pina la 150 kg/m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F03D</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bazei (sudate de piesa inglobata)aparatului de reazem metalic)Taierea tablei din otel asamblat table din otel prin sudura, pina la 10 mm grosim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7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04Aк=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23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32.96m) Ridicarea suprastructurilor din otel si beton armat a podurilor  lungime  pina  la 88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8,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ese forjate  din semifabricate patrate, cu masa 1,8 kg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 netivite, lungime 4-6,5 m, de orice latime, grosime 32-40 mm, cal. 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RDK 250" 25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tonaj 200 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oliuri electrice, forta de tractiune, pina la 12,26 (1,25) kN (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0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tie de pompare pentru dispozitiv de actionare a cricului hidraul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erestrau cu motor cu carbur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24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32.96m)Coborirea suprastructurilor din otel si beton armat a podurilor,  lungime pina  la 88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7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ese forjate  din semifabricate patrate, cu masa 1,8 kg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 netivite, lungime 4-6,5 m, de orice latime, grosime 32-40 mm, cal. 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RDK 250" 25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tonaj 200 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oliuri electrice, forta de tractiune, pina la 12,26 (1,25) kN (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8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0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tie de pompare pentru dispozitiv de actionare a cricului hidraul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9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erestrau cu motor cu carbur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uprafetelor aparatului de reazem din otel inaintea de vopsirii; inclusivplatbandele de la diafragmele grinzelor) Curatirea prin sablare in vederea aplicarii protectiei anticorozive pe suprafate intinse de metal - cuve, rezervoare, recipienti, coloane, buncare, conducte si similare - cu nisip cuartos de riu granulatie 2-3 m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k=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ngerea (frecarea) cu grafit ) Grunduirea suprafetelor interioare a peretilor si tavanel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9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orsa-grund  ( grafit )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8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udare bazei (sudate de piesa ingrobata) aparatului de reazem metalic ) Sudarea pe contur a placilor din otel suprapuse, avind grosimea de 11 - 15 mm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7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36Ak=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uprafetilor  ) Pregatirea suprafetelor fatadelor vopsite anterior  pentru vopsitorii perclorvinilice, de pe autoturnuri: grunduirea fatade simp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586,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are mobile cu electromotor, presiune 600 kPa (6 at), capacitate pina la 0,5 m3/mi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682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stoale-pulverizatoar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36Ak=0.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Desprafuirea suprafetilor cu solutie de 4% de acid clorhidric)  Pregatirea suprafetelor fatadelor vopsite anterior  pentru vopsitorii perclorvinilice, de pe autoturnuri: grunduirea fatade simp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586,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are mobile cu electromotor, presiune 600 kPa (6 at), capacitate pina la 0,5 m3/mi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682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stoale-pulverizatoar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MATERIALE)   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586,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36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ocontact =2793.3l )  Pregatirea suprafetelor fatadelor vopsite anterior  pentru vopsitorii perclorvinilice, de pe autoturnuri: grunduirea fatade simp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586,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23б</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HS-04  (betonocontact )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are mobile cu electromotor, presiune 600 kPa (6 at), capacitate pina la 0,5 m3/mi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682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stoale-pulverizatoar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J36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Autoturn ) Reparatii de tencuieli la fatade netede din piatra si beton de pe autoturnuri: cu mortar de ciment-var, grosimea stratului de 20 mm, cu suprafata unor locuri separate: pina la 5 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k=0.66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olimeric Mp200  (analog "SICA") =4.2м3 h=2cm )     Tencuieli speciale de protectie torcretate le pereti si pardoseli din beton, cu mortar de ciment, cu dozaj 600 kg ciment la m.c de nisip  (sort 0-3 mm si 3-7 mm) nivelate si asperizate in grosime medie de 3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4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mestic polimeric Mp200  (analog "SI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 armaturii)   Curatirea prin sablare in vederea aplicarii protectiei anticorozive pe suprafate intinse de metal - cuve, rezervoare, recipienti, coloane, buncare, conducte si similare - cu nisip cuartos de riu granulatie 2-3 m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stratului de protectie din mortar de ciment-nisip Mp100=0.36m3; la nodurilor de imbinare dintre diafragmele grinzilor )  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mp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nisip Mp100)  Mortar ciment M-10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 gaurilor forate (in grinzi) d25mm adincemea de 0.3m;L=297m)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e inglobate ancore  = 990bu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87,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n</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inglobate ancore  = 990buc)  Otel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H3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3,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de rasini cls B, Gr=28-58mm, L=3- 3,5m, l=16-30 cm, lung. Tiv</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5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 38/58;48/48;48/96 L=3-6 m STAS 942-8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41,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41,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k=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ocontact =820.6l )  Grunduirea suprafetelor interioare a peretilor si tavanelor</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41,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б</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orsa-grund  (betonocotact)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ei supra betonate PS-1 din beton C35/45 XC4 XF4 CD4 )  (Pila 2-5) Turnarea  cu macaraua a  betonului armat in bolti, arce, podete tubulare, cadre, grinzi cu sectiune pl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35/45 XC4 XF4 CD4)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 531,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355,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48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 (Опалубка )</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ei supra betonate PS-2 din beton C35/45 XC4 XF4 CD4)  (Pila 1-2;Pila 5-6)Turnarea  cu macaraua a  betonului armat in bolti, arce, podete tubulare, cadre, grinzi cu sectiune pl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35/45 XC4 XF4 CD4)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 733,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337,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3,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6,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3,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ituminoasa =104.1kg) Colmatarea fisurilor la imbracamintea rutiera existenta cu bitu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31</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Эластмост C" )    Invelitori la acoperisuri cu membrane bituminoase modificate lipite cu flacara in sistem monostrat pe suprafata orizontale montate pe suport continu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362,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  ( Эластмост C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pentru tevile de drenaj;d60mm;adincimea 5cm;L=2.9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pentru tevile de drenaj;d42mm;adincimea 5cm;L=9.3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6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tevilor de drenaj (din polietilena) in gaurile forate )  Teava din polietilena armata de inalta densitate sau polipropilena armata sau nearmata, montata in coloane la  instalatii de incalzire centrala, avind diametrul exterior de pina la 20,0 mm,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sau polipropilena  ( amplasarea tevilor de drenaj (din polietilena) in gaurile forate )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executarea drenajului cu folosirea brichetelor de drenaj )  Dispozitiv pentru acoperirea rostului de separatie pentru poduri executata din tabla zincata si materiale bituminoas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echete de drenaj dimensiunea  40*12*4сm   (= 1.57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88888222222221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rechete de drenaj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 0,8l/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24</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BA11.2, 50/70  fin dens)  Imbracaminte de beton asfaltic cu agregate marunte, executata la cald, in grosime de 6,0 cm, cu asternere mecanic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55,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ba1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p BA11.2, 50/70  fin dens)  I Mixtura asfaltica praparata la cald</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 0,3l/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46</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2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MAS 11,2 rul)  Imbracaminte de beton asfaltic cu agregate marunte, executata la cald, in grosime de 5,0 cm, cu asternere mecanic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55,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MAS 11,2 rul)  Mixtura asfaltica preparata la cald cu agregate marunt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a imbracamintei din a/b de la rosturile de dilatatie)  Demolarea betoanelor vechi cu mijloace manuale, fundatii si elevatii cu dozaje ciment pina la 150 kg/m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4mm;L=60.8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6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tevilor de drenaj (din polietilena) d21/27) Teava din polietilena armata de inalta densitate sau polipropilena armata sau nearmata, montata in coloane la  instalatii de incalzire centrala, avind diametrul exterior de pina la 20,0 mm,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2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sau polipropilena  ( amplasarea tevilor de drenaj (din polietilena) d21/27)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buloane-ancore M12 =614.1кг)     Bratara pentru fixarea conductelor din otel pentru instalatia de incalzire centrala sau gaze, montata prin impuscare, teava avind pina la 1"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00а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fixare  (  buloane-ancore М12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468г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 de impuscat, M 6  ( saiba buloane-ancore М14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ш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  (piulita buloane-ancore М14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1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0mm;L=43.52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ancorelor d8mm  A240  = 272buc )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1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egatura de armatura d6mm A240( 52.1kg)  ) + sirma pentru legare ( 0,91kg)  )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01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rostului de dilatatie tip " ALGAFLEX -T80" din elemente elastomeri) Dispozitiv pentru acoperirea rostului de separatie pentru poduri executata din tabla zincata si materiale bituminoas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00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rostului de dilatatie tip " ALGAFLEX -T80" din elemente elastomeri)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mortar polimeric )  Punerea in opera a mortarului M 100-T pentru legatura, monolitizare sau matare de rosturi  la inaltimi pina la 35 m: legatura sau monolitizarea intre elementele prefabricate de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6mm;L=3.36m )  Forarea mecanica a gaurilor cu diametrul de 5 cm, in elementele de beton, avind grosimea de pina la 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05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insuburarea elementelor din aluminiu =7.6m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bla din aluminiu 250*950*0.3mm (=8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3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6385274100037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din aluminiu 250*950*3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distantier d16,L=62 (=48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4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63852741000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distantier d16,L=62 (=48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let М10,L=65 (=48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638527410009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t М10,L=65 (=48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ublu "T" =168buc)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951,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д</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dublu "T")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к=0,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cu macaraua =16t a parapetului pietonal demontate anterior)  Demontarea constructiilor metalice in vederea recuperarii in subansambluri refolosibi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f</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adap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pietonal demontate anterior cu macaraua =16t) Demontarea constructiilor metalice in vederea recuperarii in subansambluri refolosibi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e ingrobate noi  (elementele laterale noi 796buc, masa 476.9kg))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6,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8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ese ingrobate noi  (elementele laterale noi 796buc, masa 476.9kg))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pietonal prin sudare  )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398,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87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parapetului pietonal prin sudare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arapetului pietonal ; inclusiv PI din grinzi si aparate de reazem)  Grunduirea manuala cu un strat de vopsea de miniu de plumb la constructii metalice aferente utilajelor tehnologice (suporti, sustineri, tiranti, console, platform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69</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D</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arapetului pietonal ; inclusiv PI din grinzi si aparate de reazem)   Vopsirea confectiilor si constructiilor metalice cu vopsea de ulei in 2 straturi, executate din profile, cu grosimi intre 8 mm si 12 mm inclusiv, cu aparat de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69</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rin buloane a profilui lisa zincat a parapetului de siguranta L=327: metiza,amortizator,profil lisa=5573.1kg;reflectoare=84buc )  Montarea parapetului metalic la scara pentru edificii artificiale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73</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б</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prin buloane a profilui lisa zincat a parapetului de siguranta L=327: metiza,amortizator,profil lisa=5573.1kg;reflectoare=84buc )  Constructii metalice (scari, parapete, pasarele, et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9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gheab metalic zincat (178buc=1336.8kg); element de fixare (сталь полосовая)=442.2kg;metize=14.0kg;manson distantier d16 L=62=330buc=26.4kg; filet М10 L=65=330buc=13.2kg )       Jgheaburi semirotund, cu D=12,5 cm, din tabla zincata de 0,5 mm grosime executate pe santier, innadite prin petrecere pe cel putin 20 mm si lipite, inclusiv colturile, capacele, stuturile de racordare la burlane, tirantii si cirligele de sustinere, montate pe lungimi mai mari de 2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9,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j</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Jgheab metalic zincat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33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30j</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de fixare (otel pl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81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231j</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tiz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4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702963j</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distantier d16 L=6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4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37311238j</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t М10 L=65</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2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A14J</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 D125 cu fiting )  Teava din material plastic imbinata prin sudura prin polifuziune, la constructii industriale, avind diametrul de 110 m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70501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125</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94301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din material plastic d125</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94501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u din material plastic d125</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94601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ductie din material plastic d125</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94001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fa din material plastic d125</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2013731577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apan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299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A38I</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125) Bratara pentru fixarea conductelor de alimentare cu apa si gaze, din otel sau PVC montata prin inpuscare, conductele avind diametrul de 4"</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1,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pt. tevi de instalatii  de apa si gaz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111730830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on ondulat, tip 2, in suluri de 1 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46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 de impuscat, M 6</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111730849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istol 6,3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36Aк=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elor inainte de vopsire)       Pregatirea suprafetelor fatadelor vopsite anterior  pentru vopsitorii perclorvinilice, de pe autoturnuri: grunduirea fatade simp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586,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2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HS-04</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are mobile cu electromotor, presiune 600 kPa (6 at), capacitate pina la 0,5 m3/mi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682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stoale-pulverizatoar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1,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1,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38С</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inzilor mijloace )   cu autoturn - (cu vopsea polimerica hidrofuga)  )  Vopsitorii perclorvinilice la fatade pe suprafete pregatite mecanizat de pe autoturnuri: in2 straturi fatade simp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683,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5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perclorvinilica ( vopsea polimerica hidrofug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are mobile cu electromotor, presiune 600 kPa (6 at), capacitate pina la 0,5 m3/mi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682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stoale-pulverizatoar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38С</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inzilor si a consolelor dalei supra betonate)  cu autoturn - (cu vopsea polimerica hidrofuga)  Vopsitorii perclorvinilice la fatade pe suprafete pregatite mecanizat de pe autoturnuri: in2 straturi fatade simp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339,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5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perclorvinilica ( vopsea polimerica hidrofug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are mobile cu electromotor, presiune 600 kPa (6 at), capacitate pina la 0,5 m3/mi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682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stoale-pulverizatoar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tcBorders>
          </w:tcPr>
          <w:p>
            <w:pPr>
              <w:pStyle w:val="Normal"/>
              <w:widowControl w:val="false"/>
              <w:jc w:val="center"/>
              <w:rPr>
                <w:lang w:val="en-US"/>
              </w:rPr>
            </w:pPr>
            <w:r>
              <w:rPr>
                <w:lang w:val="en-US"/>
              </w:rPr>
              <w:t xml:space="preserve"> </w:t>
            </w:r>
          </w:p>
        </w:tc>
        <w:tc>
          <w:tcPr>
            <w:tcW w:w="1417" w:type="dxa"/>
            <w:tcBorders>
              <w:left w:val="single" w:sz="2" w:space="0" w:color="000000"/>
            </w:tcBorders>
          </w:tcPr>
          <w:p>
            <w:pPr>
              <w:pStyle w:val="Normal"/>
              <w:widowControl w:val="false"/>
              <w:rPr>
                <w:lang w:val="en-US"/>
              </w:rPr>
            </w:pPr>
            <w:r>
              <w:rPr>
                <w:lang w:val="en-US"/>
              </w:rPr>
            </w:r>
          </w:p>
        </w:tc>
        <w:tc>
          <w:tcPr>
            <w:tcW w:w="510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Racordarea pasajului  cu accesele.Lucrari de consolidare.  ( Tot compartimentul in conditii restrinse de lucru K=1,2h-om,h-ut )  </w:t>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olului cl.III dimprejurul  stilpilor de beton) Sapatura manuala de pamint in spatii intinse, la deblee, la canale deschise, la gropi de imprumut, la indepartarea stratului vegetal de 10-30 cm grosime in pamint imbibat cu apa aruncarea in depozit sau vehicul la H&lt; 0,60 m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 stilpilor de beton) Demolarea betoanelor vechi cu mijloace manuale, fundatii si elevatii cu dozaje ciment pina la 150 kg/m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к=1,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5,5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9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lor imbracamintei rutiere din beton (inclusiv chiuvetelor la acostament) Darimarea betoanelor din elevatii la culee, pile, ziduri de sprijin fara exploziv, cu ciocan  cu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elementelor imbracamintei rutiere din beton) Sapatura mecanica cu excavatorul de 0,40-0,70 mc, cu motor cu ardere interna si comanda hidraulica, in pamint cu umiditate naturala, descarcare in autovehicule teren catg.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elementelor imbracamintei rutiere din beton) Imprastierea cu lopata a pamintului afinat, in straturi uniforme, de 10-30 cm grosime, printr-o aruncare de pina la 3 m din gramezi, inclusiv sfarimarea bulgarilor, pamintul provenind din teren tar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3</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3 km ( la baza Drumuri  Chisina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2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A1к=4</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0м) Dislocarea mecanica a pamintului din depozit nou, necompactat si impingerea lui pina la 5 m cu buldozer pe tractor de 65-80 CP teren catg. I sau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3</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Sapatura manuala de pamint in spatii intinse, la deblee, la canale deschise, la gropi de imprumut, la indepartarea stratului vegetal de 10-30 cm grosime in pamint imbibat cu apa aruncarea in depozit sau vehicul la H&lt; 0,60 m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8B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fertului de con de  la culee 6 ) Sapatura mecanica cu buldozer pe tractor pe senile de 65-80 CP, inclusiv impingerea pamintului pina la 10 m, in teren catg. 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fertului de con de  la culee 6 ) Sapatura manuala de pamint in spatii intinse, la deblee, la canale deschise, la gropi de imprumut, la indepartarea stratului vegetal de 10-30 cm grosime in pamint imbibat cu apa aruncarea in depozit sau vehicul la H&lt; 0,60 m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A1к=6</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30м) Dislocarea mecanica a pamintului din depozit nou, necompactat si impingerea lui pina la 5 m cu buldozer pe tractor de 65-80 CP teren catg. I sau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balast  h=15cm; k=1.22)  Strat de fundatie din pietris</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b</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balast ) Pietris ciuruit nespalat de riu 7-15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Н=25см )  Strat de fundatie sau reprofilare din piatra sparta, pentru drumuri, cu asternere mecanica, executat fara impanare, fara innoroir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1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rezerva la acostamentul drumului) Sapatura mecanica cu excavatorul de 0,40-0,70 mc, cu motor cu ardere interna si comanda hidraulica, in pamint cu umiditate naturala, descarcare in autovehicule teren catg.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к=0,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2,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Prepararea in statii fixe a amestecului pentru statii rutiere stabilizate, balast, cu 6% cimen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74</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rPr>
              <w:t>Ciment CEM  I  42.5 N</w:t>
            </w:r>
            <w:r>
              <w:rPr>
                <w:rFonts w:cs="Times New Roman CYR" w:ascii="Times New Roman CYR" w:hAnsi="Times New Roman CYR"/>
                <w:sz w:val="22"/>
                <w:szCs w:val="22"/>
                <w:lang w:val="en-US"/>
              </w:rPr>
              <w:t xml:space="preserve">  (0,73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CEM  I  42.5 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Amenajarea stratului de egalizare din balast (h=18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46</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2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MAS 11,2rul) Imbracaminte de beton asfaltic cu agregate marunte, executata la cald, in grosime de 5,0 cm, cu asternere mecanic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2,1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MAS 11,2 rul)  Mixtura asfaltica preparata la cald cu agregate marunt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5</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rapetului metalic tip dru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25/30  XC2 XF2)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2001догр</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parapetul metalic tip drum  ) Elemente metalic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ol drenat  si compactarea cu compactorul pneumatic;  К= 1,22)    Strat de fundatie din pietris</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574</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bd</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sol drenat   ) Pietris ciuruit nespalat de riu 7-15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h=10cm  ---sub casiu pe partea corasabila)   Strat de fundatie din pietris</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la1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etris ciuruit nespalat de riu 7-15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16/20 XCO   ---- casiurilor pe carosabil )   Turnarea  cu macaraua a  betonului armat in bolti, arce, podete tubulare, cadre, grinzi cu sectiune pl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1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CO)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din b/a   Б1-20-75; masa 0,35t) Montarea la santuri, rigole etc., a elementelor prefabricate din beton armat intre 0,02 mc/buc si 0,100 mc/buc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b/a   Б1-20-75; masa 0,35t)  Elemente prefabricate din beton armat,  confectionate in uz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refabricate (din b/a   Б1-20-75; masa 0,35t)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imbibat cu apa aruncarea in depozit sau vehicul la H&lt; 0,60 m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20  fr.16-32mm;k=1.26)  Strat de fundatie din pietris</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21</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0/25  XC1 --- fundamentului stalpului parapetului de siguranta )  Turnarea manuala a betonului simplu in fundatii obisnuite, ziduri de sprijin, pere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8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20/25  XC1)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2,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clului parapetului de siguranta ) 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8,7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ц</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soclu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0/25  XC1 --- umpluturea soclului )  Turnarea manuala a betonului simplu in fundatii obisnuite, ziduri de sprijin, pere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2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20/25  XC1)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e buloane (=19.2kg ) a stilpilor (metalici)  parapetului  de siguranta metalic (dublu T) =376.4kg)  Montarea parapetului metalic la scara pentru edificii artificiale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96</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9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stilpilor (metalici)  (dublu T)  Constructii metalice (scari, parapete, pasarele, et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44</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D</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aparat de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44</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rin buloane a elementelor zincate  a parapetului de siguranta : metiza,amortizator,profil lisa=260kg;reflectoare=8buc )  Montarea parapetului metalic la scara pentru edificii artificiale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б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in buloane a elementelor zincate  a parapetului de siguranta : metiza,amortizator,profil lisa=260kg;reflectoare=8buc ) Constructii metalice (scari, parapete, pasarele, et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 C25/30  XC2 XF2)  h=15 cm pe fundatie din piatra sparta (LA20 fr.16-32mm) h=1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28</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25/30  XC2 XF2)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pl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240)  Piese forjate  ( plasa A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20 fr.16-32mm)  Piatra sparta 20-40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3=3,0 cm schimbare a grosimii stratului de beton se adauga sau se scade la norma Dl130</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28</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25/30  XC2 XF2)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induri antiseptic) Schelet din lemn brut, rotund de rasinoase si din rigle de rasinoase pentru constructii rurale, executate la peret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5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sc</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emn rotund de rasinoase  (scinduri antiseptic)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1D</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Armaturi din otel beton OB 37 fasonate in ateliere de santier si montate cu diametrul barelor peste  8 mm inclusiv in fundatii izolat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2,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240)  Otel beton OB 37 diam. mai mare de 8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2</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imbibat cu apa aruncarea in depozit sau vehicul la H&lt; 0,60 m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16/20 XCO  ---- pintelor sec.40*70cm)  Turnarea manuala a betonului simplu in fundatii obisnuite, ziduri de sprijin, pere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8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1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CO)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16/20 XCO pintelor sec.20*50cm)Turnarea manuala a betonului simplu in fundatii obisnuite, ziduri de sprijin, pere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6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1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CO)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20 fr.16-32mm;  К=1,26 )  Strat de fundatie din pietris</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87</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   Б 2-18-25 = 60buc;masa=50kg/buc;L=0.5m/buc ; asezate pe o fundatie din beton C12/15  ) Borduri mici, prefabricate din beton cu sectiunea de 10x15 cm, pnetu incadrarea spatiilor verzi, trotuarelor, aleilor, etc., asezate pe o fundatie din beton, de 10x20 c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12/15)  Beton clasa...(pt.informatie)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ri   Б 2-18-25 = 60buc;masa=50kg/buc;L=0.5m/buc  )  Bordura beton pentru trotuare dimensiuni 750 x 150 x 100 B 2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rilor chiuvetelor din b/a L-6;masa=0.06t)  Montarea la santuri, rigole etc., a elementelor prefabricate din beton armat intre 0,02 mc/buc si 0,100 mc/buc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lor chiuvetelor din b/a (beton C30/37 XC4 XF4 ) L-6;masa=0.06t)  Elemente prefabricate din beton armat,  confectionate in uz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rilor chiuvetelor din b/a (beton C30/37 XC4 XF4 ) L-6;masa=0.06t) Elemente prefabricate din beton armat,  confectionate in uzin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l Б5 (beton C30/37 XC4 XF4 )   masa =0.19t)  Montarea la santuri, rigole etc., a elementelor prefabricate din beton armat intre 0,02 mc/buc si 0,100 mc/buc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l Б5 (beton C30/37 XC4 XF4 )   masa =0.19t) Elemente prefabricate din beton armat,  confectionate in uz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l Б5 (beton C30/37 XC4 XF4 )   masa =0.19t)   Elemente prefabricate din beton armat,  confectionate in uzin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l Б9 (beton C30/37 XC4 XF4 )   masa =0.21t)  Montarea la santuri, rigole etc., a elementelor prefabricate din beton armat intre 0,02 mc/buc si 0,100 mc/buc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l Б9 (beton C30/37 XC4 XF4 )   masa =0.21t) Elemente prefabricate din beton armat,  confectionate in uz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l Б9 (beton C30/37 XC4 XF4 )   masa =0.21t) Elemente prefabricate din beton armat,  confectionate in uzin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desicator  (beton C30/37 XC4 XF4 )   masa =0.01t)  Montarea la santuri, rigole etc., a elementelor prefabricate din beton armat intre 0,02 mc/buc si 0,100 mc/buc inclus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desicator  (beton C30/37 XC4 XF4 )   masa =0.01t)  Elemente prefabricate din beton armat,  confectionate in uz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218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bloc-desicator  (beton C30/37 XC4 XF4 )   masa =0.01t) Elemente prefabricate din beton armat,  confectionate in uzin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C2XF2 ---  elementelor monolite (sectoarele) rigolei ) Fundatii monolite din beton B20 la edificiile artificial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25/30  XC2 XF2)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6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fr.16-32mm)  Strat de fundatie din pietris</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7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C2XF2 ---  scarilor) Turnarea  cu macaraua a  betonului armat in bolti, arce, podete tubulare, cadre, grinzi cu sectiune plina</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C25/30 XC2XF2 ) Beton gata preparat marca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5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8</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9</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Confectii metalice diverse din profile laminate, tabla, tabla striata, otel beton, tevi pentru sustineri sau acoperiri, inglobate total sau partial in beton</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0</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4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1</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epetului scarilor de serviciu) Montarea parapetului metalic la scara pentru edificii artificiale la drumur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1</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с</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repetul scarilor de serviciu)   Constructii metalice (scari, parapete, pasarele, etc)   </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2</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1</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3</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D</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aparat de aer comprima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1</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4</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5</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6</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56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7</w:t>
            </w:r>
          </w:p>
        </w:tc>
        <w:tc>
          <w:tcPr>
            <w:tcW w:w="141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510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567" w:type="dxa"/>
            <w:tcBorders>
              <w:left w:val="single" w:sz="2" w:space="0" w:color="000000"/>
              <w:bottom w:val="single" w:sz="2" w:space="0" w:color="000000"/>
            </w:tcBorders>
          </w:tcPr>
          <w:p>
            <w:pPr>
              <w:pStyle w:val="Normal"/>
              <w:widowControl w:val="false"/>
              <w:rPr>
                <w:lang w:val="en-US"/>
              </w:rPr>
            </w:pPr>
            <w:r>
              <w:rPr>
                <w:lang w:val="en-US"/>
              </w:rPr>
            </w:r>
          </w:p>
        </w:tc>
        <w:tc>
          <w:tcPr>
            <w:tcW w:w="141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510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276"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lang w:val="en-U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9579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yle19" w:customStyle="1">
    <w:name w:val="Схема документа Знак"/>
    <w:basedOn w:val="DefaultParagraphFont"/>
    <w:link w:val="DocumentMap"/>
    <w:semiHidden/>
    <w:qFormat/>
    <w:rsid w:val="00ea68d4"/>
    <w:rPr>
      <w:rFonts w:ascii="Tahoma" w:hAnsi="Tahoma" w:eastAsia="Times New Roman" w:cs="Times New Roman"/>
      <w:sz w:val="24"/>
      <w:szCs w:val="20"/>
      <w:shd w:fill="000080" w:val="clear"/>
      <w:lang w:val="en-US"/>
    </w:rPr>
  </w:style>
  <w:style w:type="character" w:styleId="HTMLTypewriter">
    <w:name w:val="HTML Typewriter"/>
    <w:basedOn w:val="DefaultParagraphFont"/>
    <w:qFormat/>
    <w:rsid w:val="00ea68d4"/>
    <w:rPr>
      <w:rFonts w:ascii="Courier New" w:hAnsi="Courier New" w:eastAsia="Times New Roman" w:cs="Courier New"/>
      <w:sz w:val="20"/>
      <w:szCs w:val="20"/>
    </w:rPr>
  </w:style>
  <w:style w:type="character" w:styleId="Longtext" w:customStyle="1">
    <w:name w:val="long_text"/>
    <w:basedOn w:val="DefaultParagraphFont"/>
    <w:qFormat/>
    <w:rsid w:val="00ea6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20"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DocumentMap">
    <w:name w:val="Document Map"/>
    <w:basedOn w:val="Normal"/>
    <w:link w:val="Style19"/>
    <w:semiHidden/>
    <w:qFormat/>
    <w:rsid w:val="00ea68d4"/>
    <w:pPr>
      <w:shd w:val="clear" w:color="auto" w:fill="000080"/>
    </w:pPr>
    <w:rPr>
      <w:rFonts w:ascii="Tahoma" w:hAnsi="Tahoma"/>
      <w:szCs w:val="20"/>
      <w:lang w:val="en-US"/>
    </w:rPr>
  </w:style>
  <w:style w:type="paragraph" w:styleId="List2">
    <w:name w:val="List Bullet 3"/>
    <w:basedOn w:val="Normal"/>
    <w:rsid w:val="00ea68d4"/>
    <w:pPr>
      <w:overflowPunct w:val="true"/>
      <w:ind w:left="720" w:hanging="360"/>
      <w:textAlignment w:val="baseline"/>
    </w:pPr>
    <w:rPr>
      <w:sz w:val="20"/>
      <w:szCs w:val="20"/>
      <w:lang w:val="en-US" w:eastAsia="zh-CN"/>
    </w:rPr>
  </w:style>
  <w:style w:type="paragraph" w:styleId="ListBullet2">
    <w:name w:val="List Bullet 2"/>
    <w:basedOn w:val="Normal"/>
    <w:qFormat/>
    <w:rsid w:val="00ea68d4"/>
    <w:pPr>
      <w:overflowPunct w:val="true"/>
      <w:ind w:left="720" w:hanging="360"/>
      <w:textAlignment w:val="baseline"/>
    </w:pPr>
    <w:rPr>
      <w:sz w:val="20"/>
      <w:szCs w:val="20"/>
      <w:lang w:val="en-US" w:eastAsia="zh-CN"/>
    </w:rPr>
  </w:style>
  <w:style w:type="paragraph" w:styleId="BodyText21" w:customStyle="1">
    <w:name w:val="Body Text 21"/>
    <w:basedOn w:val="Normal"/>
    <w:qFormat/>
    <w:rsid w:val="00ea68d4"/>
    <w:pPr>
      <w:overflowPunct w:val="true"/>
      <w:spacing w:before="0" w:after="120"/>
      <w:ind w:left="360" w:hanging="0"/>
      <w:textAlignment w:val="baseline"/>
    </w:pPr>
    <w:rPr>
      <w:sz w:val="20"/>
      <w:szCs w:val="20"/>
      <w:lang w:val="en-US"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md/achizi&#539;ii/na&#539;ionale/achizi&#539;ii curente/denumirea respectiv&#259; a procedur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A14D7-63D0-4E66-A5AC-42F2FC934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41</Pages>
  <Words>17897</Words>
  <Characters>102017</Characters>
  <CharactersWithSpaces>119675</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6-29T11:27:00Z</cp:lastPrinted>
  <dcterms:modified xsi:type="dcterms:W3CDTF">2021-09-02T11: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