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Diverse obiecte electrice.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COP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IMSP Spitalul Clinic al Ministerului Sănătăț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u w:val="single"/>
        </w:rPr>
        <w:t>1003600150716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 mun. Chișinău, str. Pușkin, 51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 xml:space="preserve">telefon/fax: 022-26-70-14; 068 69 93 10 </w:t>
      </w:r>
      <w:r>
        <w:rPr>
          <w:b/>
          <w:shd w:fill="FFFFFF" w:val="clear"/>
          <w:lang w:val="en-US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Adresa de e-mail și pagina web oficială ale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445"/>
        <w:gridCol w:w="3685"/>
        <w:gridCol w:w="709"/>
        <w:gridCol w:w="851"/>
        <w:gridCol w:w="1841"/>
        <w:gridCol w:w="113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 Led 10-15W We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-6400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15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LT36w/840Nar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66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TL-D18w/54 T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36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 LED 12wE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6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p/u cablu(16x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4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p/u cablu (16x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e euro inte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5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e euro exte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37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rupator 2kl int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12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rupator  1 kl ext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rupator  1 kl inte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12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47-125 3 p 100A(C)EK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O 2P 16-A-25AEK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7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mat BA 47-2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п(16 A)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42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mat BA 47-2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п (20 A)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42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parator de sarcină (</w:t>
            </w:r>
            <w:r>
              <w:rPr>
                <w:sz w:val="24"/>
                <w:szCs w:val="24"/>
                <w:lang w:val="ru-RU"/>
              </w:rPr>
              <w:t>ВН</w:t>
            </w:r>
            <w:r>
              <w:rPr>
                <w:sz w:val="24"/>
                <w:szCs w:val="24"/>
                <w:lang w:val="en-US"/>
              </w:rPr>
              <w:t>)3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(380V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ductoare  </w:t>
            </w:r>
            <w:r>
              <w:rPr>
                <w:sz w:val="24"/>
                <w:szCs w:val="24"/>
                <w:lang w:val="ru-RU"/>
              </w:rPr>
              <w:t>ВВГНГ-3</w:t>
            </w:r>
            <w:r>
              <w:rPr>
                <w:sz w:val="24"/>
                <w:szCs w:val="24"/>
              </w:rPr>
              <w:t>x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72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ductoare </w:t>
            </w:r>
            <w:r>
              <w:rPr>
                <w:sz w:val="24"/>
                <w:szCs w:val="24"/>
                <w:lang w:val="ru-RU"/>
              </w:rPr>
              <w:t>ВВГНГ</w:t>
            </w:r>
            <w:r>
              <w:rPr>
                <w:sz w:val="24"/>
                <w:szCs w:val="24"/>
              </w:rPr>
              <w:t xml:space="preserve"> -3x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56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ductoare </w:t>
            </w:r>
            <w:r>
              <w:rPr>
                <w:sz w:val="24"/>
                <w:szCs w:val="24"/>
                <w:lang w:val="ru-RU"/>
              </w:rPr>
              <w:t>ВВГНГ</w:t>
            </w:r>
            <w:r>
              <w:rPr>
                <w:sz w:val="24"/>
                <w:szCs w:val="24"/>
              </w:rPr>
              <w:t xml:space="preserve"> -2x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5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or forbox 10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2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ctor forbox 6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a izolare PVC 2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7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c led 6w/6400k E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pentru led 6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c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25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de distribuire110x110x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urubelniţă electr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4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e găurit electric univer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7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fen pentru mon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estrău electric (lobz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4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ablu </w:t>
            </w:r>
            <w:r>
              <w:rPr>
                <w:sz w:val="24"/>
                <w:szCs w:val="24"/>
                <w:lang w:val="ru-RU"/>
              </w:rPr>
              <w:t xml:space="preserve">ПВС </w:t>
            </w:r>
            <w:r>
              <w:rPr>
                <w:sz w:val="24"/>
                <w:szCs w:val="24"/>
                <w:lang w:val="en-US"/>
              </w:rPr>
              <w:t>3x1,5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me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28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de repartizare cu automate 10 -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875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ternă cu încărcare 220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uranţă de farfor 4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uranţă de farfor 10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42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uranţă de farfor 16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42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uranţă de farfor 250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7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nuşi dielectrice (de cauciu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8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ungitor 5 metri cu 3 pri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şă electrică cu împămî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ctor  forbox 4 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ctor  forbox 2,5 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reica (1metru/bu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entru împămîntare 4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/>
            </w:pPr>
            <w:r>
              <w:rPr/>
              <w:t>me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 pentru împămîntare 2,5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/>
            </w:pPr>
            <w:r>
              <w:rPr/>
              <w:t>me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zero de izolare (</w:t>
            </w:r>
            <w:r>
              <w:rPr>
                <w:sz w:val="22"/>
                <w:szCs w:val="22"/>
                <w:lang w:val="ru-RU"/>
              </w:rPr>
              <w:t>нуле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ин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-14 ieșiri (conexiu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2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pentru împămîntare </w:t>
            </w:r>
            <w:r>
              <w:rPr>
                <w:sz w:val="22"/>
                <w:szCs w:val="22"/>
                <w:lang w:val="ru-RU"/>
              </w:rPr>
              <w:t>(клемник; кало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-14 ieș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2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 întrerupător 16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0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rențial 2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0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ă interioară dublă cu împămî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rerupător automat de supra sarcină (rubilinic) 380 V (BBO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echivalent HDM3-100S 32A 400 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0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t echivalent BA 47-100 3p C (63-100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u electric de exterior 24 mod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 6x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blu 6x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 led tubular (L=60) 10-14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9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ec led tubular (L=120) 18-20-28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 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97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puc pentru cablu de forț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utie pentru prize  mici  si m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 termic (</w:t>
            </w:r>
            <w:r>
              <w:rPr>
                <w:sz w:val="22"/>
                <w:szCs w:val="22"/>
                <w:lang w:val="ru-RU"/>
              </w:rPr>
              <w:t>термоусад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7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hiu S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ză electrică dublă, ex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eoare 4-65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eoare 4-22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 380 5p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8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0931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me pentru conexiuni 2-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60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88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la necesitatea beneficiarului in termen de </w:t>
      </w:r>
      <w:r>
        <w:rPr>
          <w:b/>
          <w:sz w:val="24"/>
          <w:szCs w:val="24"/>
          <w:shd w:fill="FFFFFF" w:val="clear"/>
          <w:lang w:val="en-US"/>
        </w:rPr>
        <w:t>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La solicita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potrivit modelului (anexa  22), confirmată prin semnătura </w:t>
            </w:r>
            <w:r>
              <w:rPr>
                <w:iCs/>
                <w:lang w:val="en-US"/>
              </w:rPr>
              <w:t xml:space="preserve">electronică a </w:t>
            </w:r>
            <w:r>
              <w:rPr>
                <w:color w:val="000000"/>
                <w:sz w:val="21"/>
                <w:szCs w:val="21"/>
                <w:lang w:val="en-GB"/>
              </w:rPr>
              <w:t>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potrivit modelului din (anexa 23), confirmată prin semnătura </w:t>
            </w:r>
            <w:r>
              <w:rPr>
                <w:iCs/>
                <w:lang w:val="en-US"/>
              </w:rPr>
              <w:t>electronică a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0 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0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26.12.2021</w:t>
      </w:r>
      <w:r>
        <w:rPr>
          <w:b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SimSun" w:cs=""/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SimSun" w:cs=""/>
                <w:kern w:val="0"/>
                <w:sz w:val="24"/>
                <w:szCs w:val="24"/>
                <w:highlight w:val="yellow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SimSun" w:cs=""/>
                <w:kern w:val="0"/>
                <w:sz w:val="24"/>
                <w:szCs w:val="24"/>
                <w:highlight w:val="yellow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SimSun" w:cs=""/>
                <w:kern w:val="0"/>
                <w:sz w:val="24"/>
                <w:szCs w:val="24"/>
                <w:highlight w:val="yellow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 </w:t>
      </w:r>
      <w:r>
        <w:rPr>
          <w:b/>
          <w:color w:val="000000"/>
          <w:lang w:val="ro-RO"/>
        </w:rPr>
        <w:t xml:space="preserve">Igor  </w:t>
      </w:r>
      <w:r>
        <w:rPr>
          <w:b/>
          <w:caps/>
          <w:color w:val="000000"/>
          <w:lang w:val="ro-RO"/>
        </w:rPr>
        <w:t>Curov</w:t>
      </w:r>
      <w:r>
        <w:rPr>
          <w:b/>
          <w:caps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character" w:styleId="Style17" w:customStyle="1">
    <w:name w:val="Абзац списка Знак"/>
    <w:link w:val="ListParagraph"/>
    <w:uiPriority w:val="34"/>
    <w:qFormat/>
    <w:locked/>
    <w:rsid w:val="00d8796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87968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4</Pages>
  <Words>1532</Words>
  <Characters>9197</Characters>
  <CharactersWithSpaces>10708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43:00Z</dcterms:created>
  <dc:creator>Computer</dc:creator>
  <dc:description/>
  <dc:language>en-US</dc:language>
  <cp:lastModifiedBy>tcuznetov</cp:lastModifiedBy>
  <cp:lastPrinted>2022-01-27T11:27:00Z</cp:lastPrinted>
  <dcterms:modified xsi:type="dcterms:W3CDTF">2022-01-27T16:03:00Z</dcterms:modified>
  <cp:revision>2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