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biectul achiziţiilor: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u w:val="single"/>
          <w:lang w:val="en-US"/>
        </w:rPr>
        <w:t>Servicii</w:t>
      </w:r>
      <w:r>
        <w:rPr>
          <w:b/>
          <w:bCs/>
          <w:sz w:val="28"/>
          <w:szCs w:val="28"/>
          <w:u w:val="single"/>
          <w:lang w:val="en-US"/>
        </w:rPr>
        <w:t xml:space="preserve"> de spălare si testare hidraulica a sistemelor termice pentru anului 2025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828"/>
        <w:gridCol w:w="4697"/>
        <w:gridCol w:w="997"/>
        <w:gridCol w:w="1835"/>
      </w:tblGrid>
      <w:tr>
        <w:trPr>
          <w:trHeight w:val="103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3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817"/>
        <w:gridCol w:w="4705"/>
        <w:gridCol w:w="992"/>
        <w:gridCol w:w="1816"/>
      </w:tblGrid>
      <w:tr>
        <w:trPr>
          <w:tblHeader w:val="true"/>
          <w:trHeight w:val="63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50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probarea hidraulica si spalarea sistemelor de incalzire centrala cu apa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4 679,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Lista instituțiilor:</w:t>
      </w:r>
    </w:p>
    <w:p>
      <w:pPr>
        <w:pStyle w:val="Normal"/>
        <w:jc w:val="both"/>
        <w:rPr/>
      </w:pPr>
      <w:r>
        <w:rPr/>
      </w:r>
    </w:p>
    <w:tbl>
      <w:tblPr>
        <w:tblStyle w:val="Tabelgril"/>
        <w:tblW w:w="892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3547"/>
        <w:gridCol w:w="2292"/>
        <w:gridCol w:w="2049"/>
      </w:tblGrid>
      <w:tr>
        <w:trPr>
          <w:trHeight w:val="54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nil"/>
              <w:right w:val="nil"/>
            </w:tcBorders>
            <w:shd w:color="auto" w:fill="auto" w:val="pct5"/>
          </w:tcPr>
          <w:p>
            <w:pPr>
              <w:pStyle w:val="Normal"/>
              <w:widowControl/>
              <w:spacing w:lineRule="auto" w:line="254"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54"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crt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nil"/>
              <w:right w:val="nil"/>
            </w:tcBorders>
            <w:shd w:color="auto" w:fill="auto" w:val="pct5"/>
          </w:tcPr>
          <w:p>
            <w:pPr>
              <w:pStyle w:val="Normal"/>
              <w:widowControl/>
              <w:spacing w:lineRule="auto" w:line="254"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 w:bidi="ar-SA"/>
              </w:rPr>
              <w:t>Instituțiile de învățământ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nil"/>
              <w:right w:val="nil"/>
            </w:tcBorders>
            <w:shd w:color="auto" w:fill="auto" w:val="pct5"/>
          </w:tcPr>
          <w:p>
            <w:pPr>
              <w:pStyle w:val="Normal"/>
              <w:widowControl/>
              <w:spacing w:lineRule="auto" w:line="254"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 w:bidi="ar-SA"/>
              </w:rPr>
              <w:t>Unitatea de masura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 w:bidi="ar-SA"/>
              </w:rPr>
              <w:t>Volum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Creșa grădiniță nr.3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1 56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reșa grădiniță nr.3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1 56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reșa grădiniță nr.6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468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reșa grădiniță nr.12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49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reșa grădiniță nr.13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1 56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6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reșa grădiniță nr.13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1 11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7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reșa grădiniță nr.13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1 10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8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reșa grădiniță nr.14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1 56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9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reșa grădiniță nr.15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1 46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reșa grădiniță nr.16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1 56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11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reșa grădiniță nr.17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1 56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12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reșa grădiniță nr.17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1 56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13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reșa grădiniță nr.18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1 56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14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reșa grădiniță nr.18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1 46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15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reșa grădiniță nr.19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1 46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16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reșa grădiniță nr.21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1 464</w:t>
            </w:r>
          </w:p>
        </w:tc>
      </w:tr>
      <w:tr>
        <w:trPr>
          <w:trHeight w:val="283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17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reșa grădiniță nr.21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1 46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18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Șc.pr. nr.1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19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Șc.pr. nr.8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2 124,6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Șc.pr. nr.8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3 09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21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Șc.pr. nr.9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1 545,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22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Gim.”St.Grama”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2 704,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23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L.T”P.Zadnipru”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3 09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24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L.T”Dacia”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3 09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25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L.T”G.Ghimpu”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2 330</w:t>
            </w:r>
          </w:p>
        </w:tc>
      </w:tr>
      <w:tr>
        <w:trPr>
          <w:trHeight w:val="311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26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L.T”V.Vodă”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2 120</w:t>
            </w:r>
          </w:p>
        </w:tc>
      </w:tr>
      <w:tr>
        <w:trPr>
          <w:trHeight w:val="228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27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CCC”Ghiocel”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579,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 xml:space="preserve">Total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m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44 67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Șef interimar DETS sectorul Ciocana                            Vladimir Crusinsch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3b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73b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52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51:00Z</dcterms:created>
  <dc:creator>Пользователь</dc:creator>
  <dc:description/>
  <dc:language>en-US</dc:language>
  <cp:lastModifiedBy>Пользователь</cp:lastModifiedBy>
  <dcterms:modified xsi:type="dcterms:W3CDTF">2025-07-18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