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698922437501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Autoturism tehnologic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 xml:space="preserve">nr. </w:t>
      </w:r>
      <w:hyperlink r:id="rId3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98922437501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8922437501" TargetMode="External"/><Relationship Id="rId3" Type="http://schemas.openxmlformats.org/officeDocument/2006/relationships/hyperlink" Target="https://mtender.gov.md/tenders/ocds-b3wdp1-MD-1698922437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3-11-02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