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Pulsoximetru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</w:t>
            </w:r>
            <w:r>
              <w:rPr>
                <w:lang w:val="ro-RO"/>
              </w:rPr>
              <w:t>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lsoximet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lay – LED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Valori </w:t>
            </w:r>
            <w:r>
              <w:rPr>
                <w:lang w:val="ro-RO"/>
              </w:rPr>
              <w:t>măsurate: pulsul, SpO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prire automată; autoreglare pentru diferite dimensiuni ale degetului; operarea cu un singur buton, alimentaţie 2 bateri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garanţie un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  <w:tab w:val="right" w:pos="176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0</TotalTime>
  <Application>LibreOffice/7.4.7.2$Linux_X86_64 LibreOffice_project/40$Build-2</Application>
  <AppVersion>15.0000</AppVersion>
  <Pages>3</Pages>
  <Words>1079</Words>
  <Characters>615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11-18T11:51:00Z</dcterms:modified>
  <cp:revision>4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