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Numărul procedurii de achiziție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_________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din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____________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Lucrări de reparație capitală a protecției anticorozivă interioară a rezervoarelo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10"/>
        <w:gridCol w:w="1754"/>
        <w:gridCol w:w="1156"/>
        <w:gridCol w:w="1379"/>
        <w:gridCol w:w="3480"/>
        <w:gridCol w:w="3196"/>
        <w:gridCol w:w="1274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eastAsia="ru-RU"/>
              </w:rPr>
              <w:t>Pregătirea suprafețelor de metal în vederea protecției anticoroziv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eastAsia="zh-CN"/>
              </w:rPr>
              <w:t>Grunduirea suprafețelor metalic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eastAsia="ru-RU"/>
              </w:rPr>
              <w:t>Vopsirea rezervorului în interior - 5 stratur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Numărul procedurii de achiziție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_________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din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____________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  <w:bookmarkStart w:id="0" w:name="_GoBack"/>
            <w:bookmarkEnd w:id="0"/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Lucrări de reparație capitală a protecției anticorozivă interioară a rezervoarelo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10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10"/>
        <w:gridCol w:w="2468"/>
        <w:gridCol w:w="999"/>
        <w:gridCol w:w="1124"/>
        <w:gridCol w:w="1291"/>
        <w:gridCol w:w="1305"/>
        <w:gridCol w:w="1391"/>
        <w:gridCol w:w="1294"/>
        <w:gridCol w:w="19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  <w:trHeight w:val="26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18"/>
                <w:szCs w:val="18"/>
                <w:lang w:eastAsia="ru-RU"/>
                <w14:textFill>
                  <w14:solidFill>
                    <w14:schemeClr w14:val="tx1"/>
                  </w14:solidFill>
                </w14:textFill>
              </w:rPr>
              <w:t>50514200-3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eastAsia="ru-RU"/>
              </w:rPr>
              <w:t>Pregătirea suprafețelor de metal în vederea protecției anticorozive</w:t>
            </w:r>
          </w:p>
        </w:tc>
        <w:tc>
          <w:tcPr>
            <w:tcW w:w="99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eastAsia="ru-RU"/>
              </w:rPr>
              <w:t>m2</w:t>
            </w:r>
          </w:p>
        </w:tc>
        <w:tc>
          <w:tcPr>
            <w:tcW w:w="112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eastAsia="zh-CN"/>
              </w:rPr>
              <w:t>561,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Conform Caietului de sarcini</w:t>
            </w:r>
          </w:p>
        </w:tc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eastAsia="zh-CN"/>
              </w:rPr>
              <w:t>Grunduirea suprafețelor metalice</w:t>
            </w:r>
          </w:p>
        </w:tc>
        <w:tc>
          <w:tcPr>
            <w:tcW w:w="99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eastAsia="ru-RU"/>
              </w:rPr>
              <w:t>Vopsirea rezervorului în interior - 5 straturi</w:t>
            </w:r>
          </w:p>
        </w:tc>
        <w:tc>
          <w:tcPr>
            <w:tcW w:w="99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TextBody"/>
    <w:next w:val="Normal"/>
    <w:uiPriority w:val="0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5">
    <w:name w:val="Heading 5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4"/>
    </w:pPr>
    <w:rPr>
      <w:rFonts w:ascii="SimSun" w:hAnsi="SimSun" w:eastAsia="SimSun" w:cs="Times New Roman"/>
      <w:b/>
      <w:bCs/>
      <w:i/>
      <w:iCs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3-05-10T08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1A819D91421594CF9D197C7A21C5</vt:lpwstr>
  </property>
  <property fmtid="{D5CDD505-2E9C-101B-9397-08002B2CF9AE}" pid="3" name="KSOProductBuildVer">
    <vt:lpwstr>1049-11.2.0.11537</vt:lpwstr>
  </property>
</Properties>
</file>