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32"/>
                <w:szCs w:val="32"/>
              </w:rPr>
              <w:t>Procurarea peleților din rumeguș din lemn tare cu livrare la locul destinației în s.Lozova,grădinița de copii .</w:t>
            </w:r>
            <w:r>
              <w:rPr>
                <w:b/>
                <w:sz w:val="32"/>
                <w:szCs w:val="32"/>
                <w:u w:val="single"/>
              </w:rPr>
              <w:t xml:space="preserve"> </w:t>
            </w:r>
            <w:r>
              <w:rPr>
                <w:b/>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Lozova,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peleților din rumeguș din lemn tare cu livrare la locul destinației în s.Lozova,grădinița de copi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2 -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oz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Normal"/>
                    <w:widowControl w:val="false"/>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114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leți din rumeguș din lemn tare</w:t>
            </w:r>
          </w:p>
          <w:p>
            <w:pPr>
              <w:pStyle w:val="Normal"/>
              <w:widowControl w:val="false"/>
              <w:shd w:val="clear" w:color="auto" w:fill="FFFFFF" w:themeFill="background1"/>
              <w:spacing w:before="120" w:after="0"/>
              <w:jc w:val="center"/>
              <w:rPr>
                <w:b/>
                <w:b/>
                <w:i/>
                <w:i/>
                <w:u w:val="single"/>
                <w:lang w:eastAsia="ru-RU"/>
              </w:rPr>
            </w:pPr>
            <w:r>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t în saci impermiabili cu greutatea de 20-30 kg a câte 1000-1050 kg pe palet (securizat cu peliculă de transporta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Puterea calorifică/kg 4.5-5,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enușă/kg 0,7-0,7</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Umezeală 10-1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zot 0,3-0,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ulf  0,3-0,3</w:t>
            </w:r>
          </w:p>
          <w:p>
            <w:pPr>
              <w:pStyle w:val="Normal"/>
              <w:widowControl w:val="false"/>
              <w:spacing w:before="120" w:after="0"/>
              <w:jc w:val="center"/>
              <w:rPr/>
            </w:pPr>
            <w:r>
              <w:rPr>
                <w:sz w:val="20"/>
                <w:szCs w:val="20"/>
                <w:lang w:eastAsia="ru-RU"/>
              </w:rPr>
              <w:t>Clor 0,02-0,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500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april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Loz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35850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77640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5945899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9703297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2</Pages>
  <Words>13782</Words>
  <Characters>78564</Characters>
  <CharactersWithSpaces>9216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2-08-15T11:1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