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100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i/>
                <w:iCs/>
                <w:lang w:val="ro-RO"/>
              </w:rPr>
              <w:t>Servicii de deservire a Generatorului de Oxigen «INMATEC» IMT-PO 3450 0V, a aparatelor de aer-comprimat «BOTTARINI» KS-97 și «BOGE KOMPRESSOREN» S20-2 și Sistemului de răcire EDX 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i/>
                <w:iCs/>
                <w:lang w:val="ro-RO"/>
              </w:rPr>
              <w:t>Servicii de deservire a Generatorului de Oxigen «INMATEC» IMT-PO 3450 0V, a aparatelor de aer-comprimat «BOTTARINI» KS-97 și «BOGE KOMPRESSOREN» S20-2 și Sistemului de răcire EDX 1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8-12-19T14:13:00Z</dcterms:modified>
  <cp:revision>46</cp:revision>
  <dc:subject/>
  <dc:title/>
</cp:coreProperties>
</file>