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2441"/>
        <w:gridCol w:w="366"/>
        <w:gridCol w:w="584"/>
        <w:gridCol w:w="403"/>
        <w:gridCol w:w="590"/>
        <w:gridCol w:w="397"/>
        <w:gridCol w:w="796"/>
        <w:gridCol w:w="191"/>
        <w:gridCol w:w="788"/>
        <w:gridCol w:w="199"/>
        <w:gridCol w:w="643"/>
        <w:gridCol w:w="345"/>
        <w:gridCol w:w="497"/>
        <w:gridCol w:w="639"/>
        <w:gridCol w:w="2581"/>
        <w:gridCol w:w="40"/>
        <w:gridCol w:w="1134"/>
        <w:gridCol w:w="47"/>
        <w:gridCol w:w="924"/>
        <w:gridCol w:w="77"/>
        <w:gridCol w:w="986"/>
        <w:gridCol w:w="987"/>
        <w:gridCol w:w="987"/>
        <w:gridCol w:w="987"/>
        <w:gridCol w:w="987"/>
        <w:gridCol w:w="985"/>
      </w:tblGrid>
      <w:tr>
        <w:trPr>
          <w:trHeight w:val="697" w:hRule="atLeast"/>
        </w:trPr>
        <w:tc>
          <w:tcPr>
            <w:tcW w:w="14034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73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27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 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</w:rPr>
              <w:t>Achiziționarea materialelor de izolare și refractare.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m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ţ unitar </w:t>
            </w:r>
            <w:r>
              <w:rPr>
                <w:bCs/>
                <w:sz w:val="20"/>
                <w:szCs w:val="20"/>
              </w:rPr>
              <w:t>(fără TVA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ţ unitar </w:t>
            </w:r>
            <w:r>
              <w:rPr>
                <w:bCs/>
                <w:sz w:val="20"/>
                <w:szCs w:val="20"/>
              </w:rPr>
              <w:t>(cu TVA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41100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ateriale de izolare și refractare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zbest  A6- K30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600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iCs/>
                <w:sz w:val="20"/>
                <w:szCs w:val="20"/>
                <w:lang w:eastAsia="ru-RU"/>
              </w:rPr>
              <w:t>materialelor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se face de către Furnizor, la depozitul central din str. Meșterul Manole 3 , pe parcursul anului 2023, în baza comenzilor de livrare din partea entității contractante conform necesităților reale, în termen de maxim 30 zile din data înaintării comenzii.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Șamotă (croșca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bofir (puh șnur) Ø40m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ment aluminos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lită solvelit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rgilă refractară (lut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ă de azbest δ=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bu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nză  de azbes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rămidă refractară ШA-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bu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ărămidă diatomi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bu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0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 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ateriale de izolare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700°C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³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materialelor </w:t>
            </w:r>
            <w:r>
              <w:rPr>
                <w:i/>
                <w:sz w:val="20"/>
                <w:szCs w:val="20"/>
                <w:lang w:val="ro-MD" w:eastAsia="ru-RU"/>
              </w:rPr>
              <w:t>se face de către Furnizor, la depozitul central din str. Meșterul Manole 3 , pe parcursul anului 2023, în baza comenzilor de livrare din partea entității contractante conform necesităților reale, în termen de maxim 30 zile din data înaintării comenzii.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400°C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ată minerală în plăc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Ț</w:t>
            </w:r>
            <w:r>
              <w:rPr>
                <w:color w:val="000000" w:themeColor="text1"/>
                <w:sz w:val="22"/>
                <w:szCs w:val="22"/>
                <w:lang w:val="ru-RU" w:eastAsia="ro-RO"/>
              </w:rPr>
              <w:t xml:space="preserve">esatură de sticlă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</w:rPr>
              <w:t>Țesatură de sticlă  cu folie de aluminiu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Total lot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 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ateriale de construcție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ârmă arsă - Ø1,2mm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se face de către Furnizor, la depozitul central din str. Meșterul Manole 3 , pe parcursul anului 2023, în baza comenzilor de livrare din partea entității contractante conform necesităților reale, în termen de maxim 30 zile din data înaintării comenzii.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să “Rabiţ”, - 20x20mm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</w:t>
            </w:r>
            <w:r>
              <w:rPr>
                <w:sz w:val="22"/>
                <w:szCs w:val="22"/>
                <w:lang w:val="ro-MD"/>
              </w:rPr>
              <w:t>ă zincată – g=0.5m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 lot 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03</Words>
  <Characters>2341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4:00Z</dcterms:created>
  <dc:creator>Zlii Ina</dc:creator>
  <dc:description/>
  <dc:language>en-US</dc:language>
  <cp:lastModifiedBy>Savca Stella</cp:lastModifiedBy>
  <cp:lastPrinted>2022-08-02T11:57:00Z</cp:lastPrinted>
  <dcterms:modified xsi:type="dcterms:W3CDTF">2023-03-17T12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