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317915383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317915383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Îmbrăcăminte din beton asfaltic L 162 M 5 Corlăteni - Singur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Îmbrăcăminte din beton asfaltic L 162 M 5 Corlăteni - Singur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Îmbrăcăminte din beton asfaltic L 162 M 5 Corlăteni - Singureni”</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7-15T08:36:00Z</dcterms:modified>
  <cp:revision>67</cp:revision>
  <dc:subject/>
  <dc:title/>
</cp:coreProperties>
</file>