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24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Către Serviciul Hidrometeorologic de Stat, 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mun. Chișinău, str. Grenoble, 134                             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2" w:name="_GoBack"/>
      <w:bookmarkStart w:id="3" w:name="_GoBack"/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6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60661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0661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BodyTextChar" w:customStyle="1">
    <w:name w:val="Body Text Char"/>
    <w:basedOn w:val="DefaultParagraphFont"/>
    <w:qFormat/>
    <w:rsid w:val="00606611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0661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5:00Z</dcterms:created>
  <dc:creator>utilizator</dc:creator>
  <dc:description/>
  <dc:language>en-US</dc:language>
  <cp:lastModifiedBy>utilizator</cp:lastModifiedBy>
  <dcterms:modified xsi:type="dcterms:W3CDTF">2024-07-0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