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Serviciilor de audit al situațiilor financiar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lor de audit al situațiilor financiar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caietului de sarcin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caietului de sarcini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0.06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11-22T12:02:00Z</dcterms:modified>
  <cp:revision>116</cp:revision>
  <dc:subject/>
  <dc:title/>
</cp:coreProperties>
</file>