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eîncărcarea cartușel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Cartridg – 725; 728; 703; Samsung MLT D111S; Samsung ML 1520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fotoreceptorulu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Cartridg – 725; 728; 703;</w:t>
            </w:r>
          </w:p>
          <w:p>
            <w:pPr>
              <w:pStyle w:val="TableParagraph"/>
              <w:widowControl w:val="false"/>
              <w:spacing w:lineRule="exact" w:line="228" w:before="5" w:after="0"/>
              <w:ind w:left="107" w:right="4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Samsung MLT D111S; Samsung ML 1520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valului magne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Cartridg – 725; 728; 703; Samsung MLT D111S; Samsung ML 1520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lamei de dozare (curățare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TableParagraph"/>
              <w:widowControl w:val="false"/>
              <w:spacing w:lineRule="exact" w:line="230" w:before="1" w:after="0"/>
              <w:ind w:left="107" w:righ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Cartridg – 725; 728; 703; Samsung MLT D111S; Samsung ML 1520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valului de cauciu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Cartridg – 725; 728; 703;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107" w:right="4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Samsung MLT D111S; Samsung ML 1520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u w:val="single"/>
                <w:lang w:val="ro-RO" w:eastAsia="en-US" w:bidi="ar-SA"/>
              </w:rPr>
              <w:t>50313200-4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eîncărcarea cartușel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u w:val="single"/>
                <w:lang w:val="ro-RO" w:eastAsia="en-US" w:bidi="ar-SA"/>
              </w:rPr>
              <w:t>50313200-4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fotoreceptorulu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u w:val="single"/>
                <w:lang w:val="ro-RO" w:eastAsia="en-US" w:bidi="ar-SA"/>
              </w:rPr>
              <w:t>50313200-4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valului magne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u w:val="single"/>
                <w:lang w:val="ro-RO" w:eastAsia="en-US" w:bidi="ar-SA"/>
              </w:rPr>
              <w:t>50313200-4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lamei de dozare (curățare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u w:val="single"/>
                <w:lang w:val="ro-RO" w:eastAsia="en-US" w:bidi="ar-SA"/>
              </w:rPr>
              <w:t>50313200-4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himbarea valului de cauciu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91440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54</Words>
  <Characters>2055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</cp:lastModifiedBy>
  <dcterms:modified xsi:type="dcterms:W3CDTF">2022-01-2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