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raionul Căușen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raionul Căușen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 414 2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6 414 2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1E72CB-C678-49F0-939D-F92FC08F9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4</Pages>
  <Words>1299</Words>
  <Characters>7405</Characters>
  <CharactersWithSpaces>868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5-08T07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