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3"/>
        <w:gridCol w:w="3313"/>
        <w:gridCol w:w="3701"/>
        <w:gridCol w:w="2039"/>
        <w:gridCol w:w="444"/>
      </w:tblGrid>
      <w:tr>
        <w:trPr>
          <w:trHeight w:val="697" w:hRule="atLeast"/>
        </w:trPr>
        <w:tc>
          <w:tcPr>
            <w:tcW w:w="1457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la Documentația standard nr. 115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15.09.2021</w:t>
            </w:r>
            <w:bookmarkStart w:id="3" w:name="_Hlk77771394"/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bookmarkStart w:id="4" w:name="_Toc392180206"/>
            <w:bookmarkStart w:id="5" w:name="_Toc449539095"/>
            <w:bookmarkStart w:id="6" w:name="_Toc356920194"/>
            <w:r>
              <w:rPr/>
              <w:t>Specificaţii tehnice</w:t>
            </w:r>
            <w:bookmarkEnd w:id="4"/>
            <w:bookmarkEnd w:id="5"/>
            <w:bookmarkEnd w:id="6"/>
            <w:bookmarkEnd w:id="3"/>
          </w:p>
        </w:tc>
      </w:tr>
      <w:tr>
        <w:trPr/>
        <w:tc>
          <w:tcPr>
            <w:tcW w:w="14570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   ______________din_________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/>
                <w:sz w:val="20"/>
                <w:szCs w:val="20"/>
                <w:lang w:val="ro-MO"/>
              </w:rPr>
              <w:t xml:space="preserve"> </w:t>
            </w:r>
            <w:r>
              <w:rPr>
                <w:b/>
                <w:color w:val="0070C0"/>
                <w:lang w:val="it-IT" w:eastAsia="ru-RU"/>
              </w:rPr>
              <w:t>,,</w:t>
            </w:r>
            <w:r>
              <w:rPr>
                <w:b/>
                <w:color w:val="0070C0"/>
                <w:lang w:val="ro-MO"/>
              </w:rPr>
              <w:t>Servicii de curăţenie</w:t>
            </w:r>
            <w:r>
              <w:rPr>
                <w:rFonts w:cs="Helvetica" w:ascii="Helvetica" w:hAnsi="Helvetica"/>
                <w:color w:val="333333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b/>
                <w:color w:val="0070C0"/>
                <w:shd w:fill="FFFFFF" w:val="clear"/>
              </w:rPr>
              <w:t>şi igienizare</w:t>
            </w:r>
            <w:r>
              <w:rPr>
                <w:b/>
                <w:color w:val="0070C0"/>
                <w:lang w:val="ro-MO"/>
              </w:rPr>
              <w:t xml:space="preserve"> pentru anul 2024,,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ZONE CU RISC SCĂZUT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Servicii de curăţenie 1 dată în zi, bloc CCD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Conform Anexei nr.2 la contract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ZONELE CU RISC MEDIU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Servicii de curăţenie 2 ori  în zi, bloc CCD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form Anexei nr.3 la contrac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ZONE CU RISC INALT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Servicii de curăţenie  3 ori  în zi, bloc CCD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form Anexei nr.4 la contrac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ZONE CU RISC SCĂZUT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Servicii de curăţenie  1 dată în zi, bloc CMF-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form Anexei nr.5 la contrac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ZONELE CU RISC MEDIU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Servicii de curăţenie 2 ori  în zi, bloc CMF-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form Anexei nr.6 la contrac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C00000"/>
                <w:sz w:val="22"/>
                <w:szCs w:val="22"/>
              </w:rPr>
              <w:t>ZONE CU RISC INALT</w:t>
            </w:r>
            <w:r>
              <w:rPr>
                <w:color w:val="000000"/>
                <w:sz w:val="22"/>
                <w:szCs w:val="22"/>
              </w:rPr>
              <w:t xml:space="preserve"> Servicii de curăţenie  3 ori  în zi, bloc CMF-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form Anexei nr.7 la contrac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ZONE CU RISC SCĂZUT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Servicii de curăţenie  1 dată în zi, bloc CMF-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form Anexei nr.8 la contrac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ZONELE CU RISC MEDIU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Servicii de curăţenie   2 ori  în zi, bloc CMF-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form Anexei nr.9 la contrac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C00000"/>
                <w:sz w:val="22"/>
                <w:szCs w:val="22"/>
              </w:rPr>
              <w:t>ZONE CU RISC INALT</w:t>
            </w:r>
            <w:r>
              <w:rPr>
                <w:color w:val="000000"/>
                <w:sz w:val="22"/>
                <w:szCs w:val="22"/>
              </w:rPr>
              <w:t xml:space="preserve"> Servicii de curăţenie  3 ori  în zi, bloc CMF-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form Anexei nr.10 la contrac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ZONE CU RISC SCĂZUT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Servicii de curăţenie 1 dată în zi, bloc CMF-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form Anexei nr.11 la contrac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ZONELE CU RISC MEDIU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Servicii de curăţenie  2 ori  în zi, bloc CMF-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form Anexei nr.12 la contrac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ZONE CU RISC INALT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Servicii de curăţenie   3 ori  în zi, bloc CMF-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form Anexei nr.13 la contrac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36"/>
              <w:gridCol w:w="299"/>
              <w:gridCol w:w="2497"/>
              <w:gridCol w:w="951"/>
              <w:gridCol w:w="1115"/>
              <w:gridCol w:w="1374"/>
              <w:gridCol w:w="1155"/>
              <w:gridCol w:w="1445"/>
              <w:gridCol w:w="1147"/>
              <w:gridCol w:w="54"/>
              <w:gridCol w:w="1636"/>
              <w:gridCol w:w="35"/>
              <w:gridCol w:w="1186"/>
              <w:gridCol w:w="25"/>
              <w:gridCol w:w="36"/>
              <w:gridCol w:w="1176"/>
              <w:gridCol w:w="57"/>
              <w:gridCol w:w="433"/>
            </w:tblGrid>
            <w:tr>
              <w:trPr>
                <w:trHeight w:val="697" w:hRule="atLeast"/>
              </w:trPr>
              <w:tc>
                <w:tcPr>
                  <w:tcW w:w="13830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it-IT"/>
                    </w:rPr>
                    <w:t>la Documentația standard nr. 115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din 15.09.2021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37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30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2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2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color w:val="0070C0"/>
                      <w:lang w:val="it-IT" w:eastAsia="ru-RU"/>
                    </w:rPr>
                    <w:t>,,</w:t>
                  </w:r>
                  <w:r>
                    <w:rPr>
                      <w:b/>
                      <w:color w:val="0070C0"/>
                      <w:lang w:val="ro-MO"/>
                    </w:rPr>
                    <w:t>Servicii de curăţenie</w:t>
                  </w:r>
                  <w:r>
                    <w:rPr>
                      <w:rFonts w:cs="Helvetica" w:ascii="Helvetica" w:hAnsi="Helvetica"/>
                      <w:color w:val="333333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b/>
                      <w:color w:val="0070C0"/>
                      <w:shd w:fill="FFFFFF" w:val="clear"/>
                    </w:rPr>
                    <w:t>şi igienizare</w:t>
                  </w:r>
                  <w:r>
                    <w:rPr>
                      <w:b/>
                      <w:color w:val="0070C0"/>
                      <w:lang w:val="ro-MO"/>
                    </w:rPr>
                    <w:t xml:space="preserve"> pentru anul 2024,,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C00000"/>
                    </w:rPr>
                    <w:t xml:space="preserve">ZONE CU RISC SCĂZUT </w:t>
                  </w:r>
                  <w:r>
                    <w:rPr>
                      <w:color w:val="000000"/>
                    </w:rPr>
                    <w:t>Servicii de curăţenie 1 dată în zi, bloc CC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8.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C00000"/>
                    </w:rPr>
                    <w:t xml:space="preserve">ZONELE CU RISC MEDIU </w:t>
                  </w:r>
                  <w:r>
                    <w:rPr>
                      <w:color w:val="000000"/>
                    </w:rPr>
                    <w:t>Servicii de curăţenie 2 ori  în zi, bloc CC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79.71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C00000"/>
                    </w:rPr>
                    <w:t xml:space="preserve">ZONE CU RISC INALT </w:t>
                  </w:r>
                  <w:r>
                    <w:rPr>
                      <w:color w:val="000000"/>
                    </w:rPr>
                    <w:t>Servicii de curăţenie  3 ori  în zi, bloc CC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7,8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C00000"/>
                    </w:rPr>
                    <w:t xml:space="preserve">ZONE CU RISC SCĂZUT </w:t>
                  </w:r>
                  <w:r>
                    <w:rPr>
                      <w:color w:val="000000"/>
                    </w:rPr>
                    <w:t>Servicii de curăţenie  1 dată în zi, bloc CMF-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,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C00000"/>
                    </w:rPr>
                    <w:t xml:space="preserve">ZONELE CU RISC MEDIU </w:t>
                  </w:r>
                  <w:r>
                    <w:rPr>
                      <w:color w:val="000000"/>
                    </w:rPr>
                    <w:t>Servicii de curăţenie 2 ori  în zi, bloc CMF-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5.8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C00000"/>
                    </w:rPr>
                    <w:t xml:space="preserve">ZONE CU RISC INALT </w:t>
                  </w:r>
                  <w:r>
                    <w:rPr>
                      <w:color w:val="000000"/>
                    </w:rPr>
                    <w:t>Servicii de curăţenie  3 ori  în zi, bloc CMF-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.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C00000"/>
                    </w:rPr>
                    <w:t xml:space="preserve">ZONE CU RISC SCĂZUT </w:t>
                  </w:r>
                  <w:r>
                    <w:rPr>
                      <w:color w:val="000000"/>
                    </w:rPr>
                    <w:t>Servicii de curăţenie  1 dată în zi, bloc CMF-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3.7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C00000"/>
                    </w:rPr>
                    <w:t xml:space="preserve">ZONELE CU RISC MEDIU </w:t>
                  </w:r>
                  <w:r>
                    <w:rPr>
                      <w:color w:val="000000"/>
                    </w:rPr>
                    <w:t>Servicii de curăţenie   2 ori  în zi, bloc CMF-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7.3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C00000"/>
                    </w:rPr>
                    <w:t xml:space="preserve">ZONE CU RISC INALT </w:t>
                  </w:r>
                  <w:r>
                    <w:rPr>
                      <w:color w:val="000000"/>
                    </w:rPr>
                    <w:t>Servicii de curăţenie  3 ori  în zi, bloc CMF-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2.3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bCs/>
                      <w:color w:val="C00000"/>
                    </w:rPr>
                    <w:t>ZONE CU RISC SCĂZUT</w:t>
                  </w:r>
                  <w:r>
                    <w:rPr>
                      <w:b/>
                      <w:color w:val="C00000"/>
                    </w:rPr>
                    <w:t xml:space="preserve"> </w:t>
                  </w:r>
                  <w:r>
                    <w:rPr>
                      <w:color w:val="000000"/>
                    </w:rPr>
                    <w:t>Servicii de curăţenie 1 dată în zi, bloc CMF-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6,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C00000"/>
                    </w:rPr>
                  </w:pPr>
                  <w:r>
                    <w:rPr>
                      <w:b/>
                      <w:bCs/>
                      <w:color w:val="C00000"/>
                    </w:rPr>
                    <w:t xml:space="preserve">ZONELE CU RISC MEDIU </w:t>
                  </w:r>
                  <w:r>
                    <w:rPr>
                      <w:color w:val="000000"/>
                    </w:rPr>
                    <w:t>Servicii de curăţenie  2 ori  în zi, bloc CMF-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3.8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bCs/>
                      <w:color w:val="C00000"/>
                    </w:rPr>
                    <w:t>ZONE CU RISC INALT</w:t>
                  </w:r>
                  <w:r>
                    <w:rPr>
                      <w:b/>
                      <w:color w:val="C00000"/>
                    </w:rPr>
                    <w:t xml:space="preserve"> </w:t>
                  </w:r>
                  <w:r>
                    <w:rPr>
                      <w:color w:val="000000"/>
                    </w:rPr>
                    <w:t>Servicii de curăţenie   3 ori  în zi, bloc CMF-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1,6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 pentru 1 luna de zil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</w:rPr>
                    <w:t>m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319.51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7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8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f708d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708d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636</Words>
  <Characters>3630</Characters>
  <CharactersWithSpaces>4258</CharactersWithSpaces>
  <Paragraphs>8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36:00Z</dcterms:created>
  <dc:creator>user</dc:creator>
  <dc:description/>
  <dc:language>en-US</dc:language>
  <cp:lastModifiedBy>user</cp:lastModifiedBy>
  <dcterms:modified xsi:type="dcterms:W3CDTF">2023-09-26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