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9"/>
        <w:gridCol w:w="3434"/>
        <w:gridCol w:w="952"/>
        <w:gridCol w:w="982"/>
        <w:gridCol w:w="982"/>
        <w:gridCol w:w="983"/>
        <w:gridCol w:w="1289"/>
        <w:gridCol w:w="72"/>
        <w:gridCol w:w="968"/>
        <w:gridCol w:w="921"/>
        <w:gridCol w:w="666"/>
        <w:gridCol w:w="709"/>
        <w:gridCol w:w="58"/>
        <w:gridCol w:w="414"/>
        <w:gridCol w:w="700"/>
        <w:gridCol w:w="58"/>
        <w:gridCol w:w="947"/>
      </w:tblGrid>
      <w:tr>
        <w:trPr>
          <w:trHeight w:val="20" w:hRule="atLeast"/>
        </w:trPr>
        <w:tc>
          <w:tcPr>
            <w:tcW w:w="1309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309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Numărul  procedurii de achiziție______________din_________</w:t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biectul de achiziției:______________</w:t>
            </w:r>
          </w:p>
        </w:tc>
      </w:tr>
      <w:tr>
        <w:trPr>
          <w:trHeight w:val="10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nti-tate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eţ unitar (fără TV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eţ unitar (cu TV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VA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vrare/prestare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lasificație bugetară (IBAN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9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1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rimitere-extras din fisa medicala a bolnavulu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00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gistru de evidenta a procedurilo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gistru de inregistrare a solicitarilor medicului la domicili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isa de tratament fizioterapeutic si recuperare medica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0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gistru lunar de evidenta a vaccinarilo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deverinta pentru primirea biletului de tratame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3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everinta medica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2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gistru persoanelor care au beneficiat de asistenta medicala specializata de ambulato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isa personala a gravidei si lauze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2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arnet de dezvoltare a copilulu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2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rnet medical perinat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gistru de evidenta a controlului medical/trezie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gistru persoanelor asigurate care au beneficiat de ingrijiri medicale comunitare si la domicili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gistru despre acoperirea cheltuielilor pentru alimentatie si transportul public persoanelor cu TB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imitere la anali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50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imitere la examenul biochimi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5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rimitere la investigatie la grupa de sange, factor Rhesus si anticorpi-R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2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amenul sumar al urine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30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amenul urinei - Proba NICIPORENC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4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xamenul secretului din organele genita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5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xamenul coprologic la HELMINTI si protozoar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0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a hematolog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30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amenul biochimi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50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amenul sistemului de hemosta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5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zultatul investigatiei microbiologi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5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zultatul investigatiei microbiologice si determinarea sensibilitat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5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este imunologice prin tehnici rapi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3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xamenul la markerii hepatitelor vira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5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Examenul imunologic pentru identificarea ANTICORPILOR, ANTIGENILOR, MARCHERILOR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5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xamenul imunologic pentru identificarea MARCHERILOR ONCOLOGI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0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gistru de inregistrare a investigatiilor de laborator (COAGULOGRAM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Registru de inregistrare a investigatiilor microbiologice la grupul Enterobacteriaceae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gistru de determinare a sensibilitatii microorganismelor fata de antibiotice-refacu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gistru de inregistrare a investigatiilor microbiologice a substantelor biologi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gistru de evidenta a efectuarii curateniei genera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imitere la investigatie digita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0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dreptarea probelor de sange pentru investigatia la anticorpi ANTI-HI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0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gistru de evidenta a corespondentei de intrar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tocolul investigatiei radiologi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0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naliza de sange Reactia Wassermann si alte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5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ilet de trimitere la salonul de proced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0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gistru de evidenta a cererilor serviciului person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gistru de evidenta a ordinelor serviciu person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gistru de evidenta a gestionarii deseurilor din activitatea medica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gistru de evidenta a certificatelor medicale - CCS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gistru de evidenta a corespondentei - CCS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gistru de evidenta a interpelarilor - CCS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gistru de evidenta a manipularilor acordate pacientilor in stationarul de z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gistru de inregistrare a facturilor pentru intrarile de marfuri in farmaci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gistru de evidenta a comisiilor parvenite cu control de diferite nive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gistru de evidenta si supraveghere a pacientilor in salile de pansame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ca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TOT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983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Cs/>
                <w:sz w:val="20"/>
                <w:lang w:val="ro-RO"/>
              </w:rPr>
            </w:pPr>
            <w:r>
              <w:rPr>
                <w:iCs/>
                <w:sz w:val="20"/>
                <w:lang w:val="ro-RO"/>
              </w:rPr>
              <w:t>Ofertantul: ___________________  Adresa: ________________________________________________________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20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20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20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2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286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28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708</Words>
  <Characters>4037</Characters>
  <CharactersWithSpaces>4736</CharactersWithSpaces>
  <Paragraphs>9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8:00Z</dcterms:created>
  <dc:creator>user</dc:creator>
  <dc:description/>
  <dc:language>en-US</dc:language>
  <cp:lastModifiedBy>user</cp:lastModifiedBy>
  <dcterms:modified xsi:type="dcterms:W3CDTF">2024-01-1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