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51"/>
        <w:gridCol w:w="951"/>
        <w:gridCol w:w="924"/>
        <w:gridCol w:w="1185"/>
        <w:gridCol w:w="1158"/>
        <w:gridCol w:w="1111"/>
        <w:gridCol w:w="992"/>
        <w:gridCol w:w="86"/>
        <w:gridCol w:w="2040"/>
        <w:gridCol w:w="78"/>
        <w:gridCol w:w="1168"/>
        <w:gridCol w:w="17"/>
        <w:gridCol w:w="62"/>
        <w:gridCol w:w="1234"/>
      </w:tblGrid>
      <w:tr>
        <w:trPr>
          <w:trHeight w:val="697" w:hRule="atLeast"/>
        </w:trPr>
        <w:tc>
          <w:tcPr>
            <w:tcW w:w="1373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Servicii de monitorizare a traficului (GPS pentru autovehicule).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00000-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ervicii de monitorizare a traficului (Servicii de montare și  monitorizare GPS pentru autovehicul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estarea serviciilor la comanda Beneficiarului, conform necesităților reale pe parcursul anului 2025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485DC-3462-4C2C-9BEA-7DF6C4C57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172</Words>
  <Characters>99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ostica Efrosinia</cp:lastModifiedBy>
  <cp:lastPrinted>2022-06-08T08:23:00Z</cp:lastPrinted>
  <dcterms:modified xsi:type="dcterms:W3CDTF">2024-11-19T09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