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ocds-b3wdp1-MD-1722577711873</w:t>
        </w:r>
      </w:hyperlink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2" w:hanging="142"/>
        <w:jc w:val="center"/>
        <w:rPr>
          <w:sz w:val="24"/>
          <w:szCs w:val="24"/>
          <w:lang w:val="ro-RO"/>
        </w:rPr>
      </w:pPr>
      <w:bookmarkStart w:id="0" w:name="_Hlk173410491"/>
      <w:r>
        <w:rPr>
          <w:sz w:val="24"/>
          <w:szCs w:val="24"/>
          <w:lang w:val="ro-RO"/>
        </w:rPr>
        <w:t>Lucrări de amenajare a rețelei exterioare de canalizare din cadrul lucrărilor de reabilitare a drumului M1 Frontieră cu România-Leușeni-Chișinău-Dubăsari-frontiera cu Ucraina, km 93,65-94,45, cu reabilitarea podului peste r. Bâc și a pasajului peste calea ferată, Etapa II</w:t>
      </w:r>
      <w:bookmarkEnd w:id="0"/>
      <w:r>
        <w:rPr>
          <w:sz w:val="24"/>
          <w:szCs w:val="24"/>
          <w:lang w:val="ro-RO"/>
        </w:rPr>
        <w:t>.</w:t>
      </w:r>
    </w:p>
    <w:p>
      <w:pPr>
        <w:pStyle w:val="Normal"/>
        <w:ind w:left="142" w:hanging="142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Retele canaliz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imbibat cu apa, deplasare excavator pe platelaje, descarcare in depozit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9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 in spatii intinse, la deblee, la canale deschise, la gropi de imprumut, la indepartarea stratului vegetal de 10-30 cm grosime in pamint imbibat cu apa aruncarea in depozit sau vehicul la H&lt; 0,60 m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30 fr.16-3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nisi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5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F02D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prijiniri de maluri, cu dulapi de fag asezati orizontal, la sapaturi executate in spatii limitate, avind latimea de  1,51-2,50  m intre maluri adincimea sapaturii de 2,01...4 m, intre dulapi 0,21...0,60 m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ыво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ризонтальными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уковыми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сками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емка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сненны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ия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ширин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ывами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1,51-2,5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лубин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и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2,01...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тояни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сками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0,21...0,6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27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prait metalic telescopic 0.08 MN (8 tf) L=1,50 - 2,50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7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ap fag lung tivita cls C gr=50mm lung=2,50m S868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uie cu cap con. Tip A 1 4,0 x 100  S211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5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ontarea elementelor prefabricate din beton. Bloc-perete pentru subsol,  greutate pina la 1 t.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FS-4m-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nt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00-FS4-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ment  prefabricat   FS-4m-1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6 - 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fectii metalice uzinate, inglobate partial in beton cle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,2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-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ne de panta  clem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neagra moale d = 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fectii metalice uzinate, inglobate partial 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5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-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ne de pan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neagra moale d = 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ilpi din otel gata confectionati, livrati complet asamblati, montati la inaltimi pina la 35 m, avind pina la 1 t inclusiv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ы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альны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онн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ставленны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стью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ными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сот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3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со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ключительно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acatus constructii metal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din otel gata confectionati si complet asambla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00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d sud.otel slab aliat S 1125/2 E 50B 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Surub cap hexagonal   M 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  M 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002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abla neagra 0,5x1000x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nfectii metalice inglobate in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30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nvertizor de sudura de 14  kw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pe pneuri pina la 9,9 TF cu brat cu zabre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 sau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6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6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3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 (Разравнивание лишнего грунта, к=0,8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1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onductei din fonta de presiune, cu mufa, etansate cu fringhie gudronata si plumb topit, avind diametrul de 500-600 mm   D6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9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09200-D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ub fonta presiune cu mufa  D6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ctropompa de apa 4-6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D0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tuburilor circulare, din beton, cu lungimea de  2 m, cu adincimea de pina la 2 m, cu mufa si inel de cauciuc, tuburile avind diametrul de 900-1000 mm  TS 100.25  toc de protecti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4500-1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uburi din beton simplu circulare cu mufa si inel de cauciuc   TS100.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Inel de cauciuc pentru etansa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pentru tencuiala M 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de mortar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inarea cu inel de cauciuc a pieselor de legatura din otel, pentru conducte de presiune, din beton armat sau precomrimat (PREMO), avind diametrul de 400-600 mm  suport D6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500-D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el de cauciuc pentru etansare  D6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inarea cu inel de cauciuc a pieselor de legatura din otel, pentru conducte de presiune, din beton armat sau precomrimat (PREMO), avind diametrul de 400-600 mm D1200 mm manseta tip D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500-1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el de cauciuc pentru etansare D1200 manseta tip DU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D0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tuburilor circulare, din beton, cu lungimea de  2 m, cu adincimea de pina la 2 m, cu mufa si inel de cauciuc, tuburile avind diametrul de 900-1000 mm  TS 100.25   toc de protecti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4500-1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uburi din beton simplu circulare cu mufa si inel de cauciuc   TS100.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Inel de cauciuc pentru etansa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pentru tencuiala M 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de mortar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inarea cu inel de cauciuc a pieselor de legatura din otel, pentru conducte de presiune, din beton armat sau precomrimat (PREMO), avind diametrul de 400-600 mm  suport D6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500-D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el de cauciuc pentru etansare  D6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 pamint a tevilor din polietilena de presiune, de inalta densitate, destinate alimentarilor cu apa, asamblate prin sudura cap la cap, conform normativului I-6-PE,  avind diametrul de 160-200 mm  D2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1-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eava din polietilena D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1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le, manele D=15-1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24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sudura PE cu toate accesorii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500-600 mm  Vana cu pana baucizata Py16 cu reductor D600 mm  3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3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500-600 mm  compensator de montaj din cauciuc DN600 Py16 L=26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200-250 mm  robinet flutura cu flanse D2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0-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obinet flutura cu flanse D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500-600 mm teu de otel D600x2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inarea cu flanse a pieselor de legatura, flanselor, inclusiv a flanselor oarbe si a armaturilor, avind diametrul de 125-250 mm  flange adapter - plug D2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se de legatura flange adapter-plug  D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arnituri cauciuc cu inser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500-600 mm  cot de sector sudat di notel 90gr  D630*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500-600 mm  cot de sector sudat di notel 22gr  D630*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500-600 mm  cot de sector sudat di notel 11gr  D630*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D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inarea cu flanse a pieselor de legatura, flanselor, inclusiv a flanselor oarbe si a armaturilor, avind diametrul de 500-600 mm piesa de racord cu flansa si capat D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arnituri cauciuc cu inser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D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inarea cu flanse a pieselor de legatura, flanselor, inclusiv a flanselor oarbe si a armaturilor, avind diametrul de 500-600 mm piesa de racord cu mufa D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arnituri cauciuc cu inser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51J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acordarea la conducta existanta din tevi de otel (cu stut) avind diametrul stutului de 600 mm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резк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уществующи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убопровод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альны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уб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штуцеро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)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а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00 мм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6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-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Teava din otel  D6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cetilen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ctrozi pentru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rat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Suport din beton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CA01под опоры  C10/12.5  X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C10/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0/12.5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rmaturi din otel beton A500C fasonate in ateliere de santier cu diametrul barelor pina la 8 mm inclus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5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A500C diam. mai mic sau egal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  anc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neagra moale d = 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nfectii metalice inglobate in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ctrozi pentru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rbuni de forja (huil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Amenajarea caminelor  D2000  F-1, F-2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3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buldozer pe tractor pe senile de 81-180 CP, inclusiv impingerea pamintului pina la 10 m, in teren catg. II (Разравнивание лишнего грунта, к=0,8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caminelor de vizitare din elemente de beton armat prefabricat, pentru canalizare, circulare (inelare) cu diametrul 2,0 m, in teren fara apa subterana  2 bu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-C12/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de ciment 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7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fraje din scindura 40 mm gros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-ciment M 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M-40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6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el cu fund CT20-9 (1buc=0.63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23123-CT20-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Inel cu fund CT20-9 (1buc=0.63 m3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ele CT20-9 (1buc=0.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2312312-CT20-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el CT20-9 (1buc=0.59 m3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ele prefabricat  CT-7-3 (0.05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23-CT-7-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ele  CT-7-3 (0.05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ele prefabricat  CT-7-9 (0.15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23-CT-7-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ele  CT-7-9 (0.15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ca de acoperire necarosabila CTP 1-20-1 (1buc=0.512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23123-CTP 1-2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a de acoperire necarosabila CTP  1-20-1 (1buc=0.512 m3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 de acoperire necarosabila CPA 90/62.5/10 (1buc=0.08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3-CPA 90/62.5/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a de acoperire necarosabila CPA 90/62.5/10  (1buc=0.08 m3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 element de legatura MC4 -2.05 kg/buc,  MC6 - 1.6 kg/buc, MC8 - 1.67 kg/bu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4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nfectii metalice inglobate in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acelor din fonta sau fonta-beton fara piesa-suport, la caminele de vizitare ale instalatiilor de alimentare cu apa si canalizare, carosabil tip III A si B (Люк тяжелый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юк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яжелый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4. Amenajarea caminului D 1000 mm  Fk-1, Fg-1  2 buc  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 (Разработка грунта в отвал экскаватором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  (Доработка грунта вручную откосов, выемок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15-20 cm (Обратная засыпка мех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3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 (Разравнивание лишнего грунта, к=0,8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3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caminelor de vizitare din elemente de beton armat prefabricat, pentru canalizare, circulare (inelare) cu diametrul 1,0 m, in teren fara apa subterana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стройство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нализационы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одце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ны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елезобетонны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аметро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1,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ухи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рунта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or alimentari 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7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-C12/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de ciment 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fraje din scindura 40 mm gros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-ciment M 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M-40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ele prefabricat cu fund CT-10-9 (0.268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223-CT-10-9 cu f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ele cu fund CT-10-9 cu fund (0.268 m3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ele prefabricate  CT10-9 (1buc=0.24 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2312312-CT10-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el CT10-9 (1buc=0.24 m3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ele prefabricat  CT-7-3 (0.05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23-CT-7-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ele  CT-7-3 (0.05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ele prefabricat  CT-7-9 (0.15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23-CT-7-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ele  CT-7-9 (0.15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 de acoperire necarosabila CPA 90/62.5/10 (1buc=0.08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3-CPA 90/62.5/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a de acoperire necarosabila CPA 90/62.5/10  (1buc=0.08 m3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 element de legatura MC2 -1.98 kg/buc,  MC5 - 1.56 kg/buc, MC6 - 1.6 kg/bu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0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nfectii metalice inglobate in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юк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яжелы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юк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яжелый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Recolarea retelei de canalizare sub sub presiune D600 Linia II de perstectiva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D0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tuburilor circulare, din beton, cu lungimea de  2 m, cu adincimea de pina la 2 m, cu mufa si inel de cauciuc, tuburile avind diametrul de 900-1000 mm  TS 100.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4500-1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uburi din beton simplu circulare cu mufa si inel de cauciuc   TS100.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Inel de cauciuc pentru etansa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pentru tencuiala M 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de mortar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Demontarea tevilor existent D600 m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 (Доработка вручную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4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ntarea conductelor din otel, asamblate prin sudura, avind diametrul de 600-800 mm  D6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 profil neted OB 30 STAS 438 D = 1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rat de sudura autoge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тная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сыпк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у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лотнени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3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Demontarea tevilor existent D400 m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работк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ручную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49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conductelor din otel, asamblate prin sudura, avind diametrul de 400-500 mm   D4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profil neted OB 30 STAS 438 D = 1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rat de sudura autoge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тная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сыпк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у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лотнени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3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Asigurarea medical și socială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ransportarea materialului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e depozitare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 xml:space="preserve">Cheltuieli de regie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Beneficiul de deviz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Vana cu pana caucizata Py cu reductor D6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-Vana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ana cu pana caucizata Py cu reductor D 600 mm 30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39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ensator de montaj din cauciuc Py16 D600 mm  L=26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-Comp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ensator de montaj din cauciuc Py D 6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u de golire cu mufa si flansa D600x2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41125-Teu D600x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u de golire cu mufa si flansa D600x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t din fonta cu mufe D600  90g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Cot de font D60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t din fonta cu mufe  D600  90 g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t din fonta cu mufe D600  22g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Cot de font D600-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t din fonta cu mufe  D600  22 g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t din fonta cu mufe D600  11g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Cot de font D600-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t din fonta cu mufe  D600  11 g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iesa de racord cu flansa si capat neted D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piesa de rac D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esa de racord cu flansa si capat neted  D600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iesa de racord cu mufa D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iesa de rac D60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esa de racord cu mufa  D600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 xml:space="preserve">Cheltuieli de depozitare </w:t>
            </w:r>
            <w:r>
              <w:rPr>
                <w:sz w:val="24"/>
                <w:szCs w:val="24"/>
                <w:lang w:val="ro-RO"/>
              </w:rPr>
              <w:t>(1,2%)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InternetLink">
    <w:name w:val="Hyperlink"/>
    <w:basedOn w:val="DefaultParagraphFont"/>
    <w:uiPriority w:val="99"/>
    <w:rsid w:val="00b63b6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3b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25777118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4010</Words>
  <Characters>22860</Characters>
  <CharactersWithSpaces>26817</CharactersWithSpaces>
  <Paragraphs>5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3:00Z</dcterms:created>
  <dc:creator>Admin</dc:creator>
  <dc:description/>
  <dc:language>en-US</dc:language>
  <cp:lastModifiedBy>Cristian Drăgălin</cp:lastModifiedBy>
  <cp:lastPrinted>2024-07-25T05:56:00Z</cp:lastPrinted>
  <dcterms:modified xsi:type="dcterms:W3CDTF">2024-08-02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