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00"/>
        <w:gridCol w:w="1366"/>
        <w:gridCol w:w="1216"/>
        <w:gridCol w:w="2243"/>
        <w:gridCol w:w="1814"/>
        <w:gridCol w:w="2925"/>
        <w:gridCol w:w="1060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val="ro-RO"/>
              </w:rPr>
              <w:t>Fibră de sticlă (steclotextolit)</w:t>
            </w:r>
          </w:p>
        </w:tc>
      </w:tr>
      <w:tr>
        <w:trPr>
          <w:trHeight w:val="567" w:hRule="atLeast"/>
        </w:trPr>
        <w:tc>
          <w:tcPr>
            <w:tcW w:w="81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ă auto 9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Vopsea Acrilo-poliuretanic bicomponent, cu rezistențe deosebite și durabile. Folosită pentru autovehicule.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Proprietăți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en-US"/>
              </w:rPr>
              <w:t>: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Protecții decorative a suprafețelor metalice, exploatate în exterior și interior (în sfera de transport și construcții, pentru suprafețe operate în medie agresive ca parte a sistemelor omolgate conform ISO 12 944). Rezistență excelentă la intemperii, variații de temperatură, săruri coroziuni alcaline, mediu marin, stropiri cu petrol, lubrifianți. COV 400 g/l, ambalaj 10-20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Produsul trebuie sa respecte legislatia RM, HG 913 Materiale de Constructii, HG914 Limita COV, Legea 277 Privind substantele chimice. </w:t>
            </w:r>
            <w:r>
              <w:rPr>
                <w:rFonts w:cs="Times New Roman"/>
                <w:kern w:val="0"/>
                <w:sz w:val="22"/>
                <w:szCs w:val="22"/>
              </w:rPr>
              <w:t>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astră auto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Vopsea Acrilo-poliuretanic bicomponent, cu rezistențe deosebite și durabile. Folosită pentru autovehicule.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Proprietăți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en-US"/>
              </w:rPr>
              <w:t>: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Protecții decorative a suprafețelor metalice, exploatate în exterior și interior (în sfera de transport și construcții, pentru suprafețe operate în medie agresive ca parte a sistemelor omolgate conform ISO 12 944). Rezistență excelentă la intemperii, variații de temperatură, săruri coroziuni alcaline, mediu marin, stropiri cu petrol, lubrifianți. COV 400 g/l, ambalaj 10-20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Produsul trebuie sa respecte legislatia RM, HG 913 Materiale de Constructii, HG914 Limita COV, Legea 277 Privind substantele chimice. </w:t>
            </w:r>
            <w:r>
              <w:rPr>
                <w:rFonts w:cs="Times New Roman"/>
                <w:kern w:val="0"/>
                <w:sz w:val="22"/>
                <w:szCs w:val="22"/>
              </w:rPr>
              <w:t>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bej auto 1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Vopsea Acrilo-poliuretanic bicomponent, cu rezistențe deosebite și durabile. Folosită pentru autovehicule.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Proprietăți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en-US"/>
              </w:rPr>
              <w:t>: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Protecții decorative a suprafețelor metalice, exploatate în exterior și interior (în sfera de transport și construcții, pentru suprafețe operate în medie agresive ca parte a sistemelor omolgate conform ISO 12 944). Rezistență excelentă la intemperii, variații de temperatură, săruri coroziuni alcaline, mediu marin, stropiri cu petrol, lubrifianți. COV 400 g/l, ambalaj 10-20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Produsul trebuie sa respecte legislatia RM, HG 913 Materiale de Constructii, HG914 Limita COV, Legea 277 Privind substantele chimice.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neagră 9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Vopsea Acrilo-poliuretanic bicomponent, cu rezistențe deosebite și durabile. Folosită pentru autovehicule.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Proprietăți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en-US"/>
              </w:rPr>
              <w:t>: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Protecții decorative a suprafețelor metalice, exploatate în exterior și interior (în sfera de transport și construcții, pentru suprafețe operate în medie agresive ca parte a sistemelor omolgate conform ISO 12 944). Rezistență excelentă la intemperii, variații de temperatură, săruri coroziuni alcaline, mediu marin, stropiri cu petrol, lubrifianți. COV 400 g/l, ambalaj 10-20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Produsul trebuie sa respecte legislatia RM, HG 913 Materiale de Constructii, HG914 Limita COV, Legea 277 Privind substantele chimice. 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oranj 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Vopsea Acrilo-poliuretanic bicomponent, cu rezistențe deosebite și durabile. Folosită pentru autovehicule.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Proprietăți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en-US"/>
              </w:rPr>
              <w:t>: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Protecții decorative a suprafețelor metalice, exploatate în exterior și interior (în sfera de transport și construcții, pentru suprafețe operate în medie agresive ca parte a sistemelor omolgate conform ISO 12 944). Rezistență excelentă la intemperii, variații de temperatură, săruri coroziuni alcaline, mediu marin, stropiri cu petrol, lubrifianți. COV 400 g/l, ambalaj 10-20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Produsul trebuie sa respecte legislatia RM, HG 913 Materiale de Constructii, HG914 Limita COV, Legea 277 Privind substantele chimice.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ă simp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astră simp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o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bej simp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roşie simp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sur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gri me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verde me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cafenie me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galbenă me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Grund Alchidic pentru 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etal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Culoare sură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 Pentru utilizarea în calitate de strat suport a vopselei pe confecții meta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Nu reține praf după 3-4 ore, durata de uscare completă este 10-15 ore la temperatura camerei sau 30 min la temperatura între 105-110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C. Conținutul maxim de COV (Cat: A/i)-500 g/l.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Garanție – 12 - 18 luni.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Ambalaj 0,9÷25 kg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Grund Expoxidi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Grund (primer) – Bicomponent (2K) reticulat cu întăritor poliamidic, care conține pigmenți zinc-fosf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Pentru protecția împotriva coroziunii atât a suprafețelor metalice cât și a celor neferoase, noi și repar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Oferă rezistență ridicată la umiditate, influențe atmosferice, medii active din punct de vedere chi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Protecție excelentă împotriva coroziunii în sistemul de finisare conform ISO 12944:C4, C5. COV - BNS EN ISO11890-1:2008 - 278g/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Produsul poate fi utilizat într-un sistem cu diferite acoperiri de finis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Produsul trebuie sa respecte legislatia RM, HG 913 Materiale de Constructii, HG914 Limita COV, Legea 277 Privind substantele chimice.</w:t>
            </w:r>
            <w:r>
              <w:rPr>
                <w:rFonts w:cs="Times New Roman"/>
                <w:kern w:val="0"/>
                <w:sz w:val="22"/>
                <w:szCs w:val="22"/>
              </w:rPr>
              <w:t>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zolvant pt grund epoxidi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zolvant compatibil cu  grund epoxidic din oferta. Capacitatea de îmbuteliere – 0,9÷5 litri (la cerere). Garanție 24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Dizolvant pentru vopse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Pentru diluarea vopselilor și curăţarea instrumente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Tip 646;Capacitatea de îmbuteliere – 0,9÷5 litri (la cerere).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>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Dizolva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Tip 650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Capacitatea de îmbuteliere – 0,9÷5 litri (la cerere)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  <w:t xml:space="preserve"> .</w:t>
            </w:r>
            <w:r>
              <w:rPr>
                <w:rFonts w:cs="Times New Roman"/>
                <w:kern w:val="0"/>
                <w:sz w:val="22"/>
                <w:szCs w:val="22"/>
              </w:rPr>
              <w:t>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Dizolvant pentru vopsele auto acril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Dizolvant pentru vopsele auto acrilice de 2 componente.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Diluant pentru diluarea vopselei, lacurilor, emailurilor și Grundurilor acrilice (in special pentru camioane), dizolvarea lianților pe baza de nitrat celuloza, sticla 0.9/1 L (este necesar ca diluantul să fie compatibil cu produsele menționat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hit cu fibră de stic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abricat din rășini poliesterice nesaturate, armate cu fibre miner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Are o rezistență bună la lipire și poate fi ușor întins și model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ormează o suprafață foarte durabilă. Combinat cu ușurință de aplicare și manipulare, poate fi utilizat pe suprafețe ma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De asemenea, aderă bine la o varietate de substraturi, inclusi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 oțel, suprafață zincată, alumin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 fibră de stic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 lem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hit Univers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hit auto universal – produs poliesteric bicomponent, de calitate superioară, utilizat pentru umplere cît și pentru finisare, aderență bună pentru aluminiu, oțel tablă zincată, fibră de sticlă, etc. uscare rapidă, șlefuire ușoară, ambalaj 0,5 – 2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terial anticoroziv (mastic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  monocomponent pe  baza de cauciuc sintetic foarte dens si elastic, folosit pentru protectie aticorosiva si  hidrofoba, sigilarea si etansarea elementelor din metal a caroseriilor auto, rezistent la vibratii si agenti atmosferici. Aderenta la metal,lemn,fibre sintetice si sticla cu posibilitati de a putea fi supravopsit. Continut de solvent redus. COV Max 250 g/l. Aplicare cat  manual atat si pneumatic sau cu pensula speciala pentru mastic. Ambalag 0,5 - 15 kg. Produsul trebuie să respecte Legislația RM, HG 913 Materiale de Construcții, HG 914 Limita COV, Legea 277 Privind substanțele chimice. 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pe bază de apă ( exterior+interio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crilica (emulsie), culoarea alb mat, pe baza de dispersi cu aspect omogen, semiviscos densiteta  1 litru = 1,58-1,65 kg  pentru Tavane si Pereti folosita la interior/exterior , rezisetnta la curatare  umeda conform  ISO 11998 clasa2. Aplicare pe toate tipurile minerale ca tencuieli,gleturi,zidarii, plagi de gips-carton, beton. Uscare la atingere 20-40 min. Consum  11-13 kg per m2.Ambalaj 10-25 kg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  Garanție - 12 lun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Toc356920194"/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End w:id="4"/>
      <w:bookmarkEnd w:id="5"/>
      <w:bookmarkEnd w:id="6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bookmarkStart w:id="7" w:name="_GoBack"/>
      <w:bookmarkEnd w:id="7"/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3:00Z</dcterms:created>
  <dc:creator>user</dc:creator>
  <dc:description/>
  <dc:language>en-US</dc:language>
  <cp:lastModifiedBy>user</cp:lastModifiedBy>
  <dcterms:modified xsi:type="dcterms:W3CDTF">2022-06-30T14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3E02B81E4CCE8C6C49FF0C281BC6</vt:lpwstr>
  </property>
  <property fmtid="{D5CDD505-2E9C-101B-9397-08002B2CF9AE}" pid="3" name="KSOProductBuildVer">
    <vt:lpwstr>1049-11.2.0.11156</vt:lpwstr>
  </property>
</Properties>
</file>