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</w:rPr>
        <w:t xml:space="preserve">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(F4.1)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81"/>
        <w:gridCol w:w="1110"/>
        <w:gridCol w:w="1134"/>
        <w:gridCol w:w="1274"/>
        <w:gridCol w:w="2128"/>
        <w:gridCol w:w="2692"/>
        <w:gridCol w:w="2500"/>
      </w:tblGrid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bunurilor/serviciilor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Modelul articol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unuri/servici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otul 1/ Formular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cord informativ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.303 din 2010, Formular1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cordul pacientului pentru transfuzia sîngelui şi componentelor de sînge de la donat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2 la ord.MS Nr.238 din 30.03.2011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aliza de sînge - reacţia Wasserman şi altele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/e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amneza bolnavului (pe verso curba) băieți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amneza bolnavului (pe verso curba) fet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viz despre caz spitalizat tardiv, caz de mortalitate perinatală, infantilă pînă la 24 ore de la internare sau caz exceptional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rd. IMC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iopsie extemporanee a complexului placentar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 01-13/904 din 05.11.2012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lanc-electrocardiografie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lanc-Ecocardiografie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ere de produse sanguin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ertificat de vaccinare, 2a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63-3/e, Formular 4pag. hîrtie cartonată galben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plasări, 2/3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mular tipizat nr.288,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amenul imunoserologic-identificarea anticorpilor, antigenilor, markerilor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/e, 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ul statutului imun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/e, 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amenul secretului din organele urogenitale, 1/3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/e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amenul ecografic organe intern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ă de declarație urgentă despre depistarea bolilor infecțioase, intoxicațiilor, toxinfecțiilor alimentare și profesionale acute, reacții adverse la administrarea preparatelor imunobiolog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8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ă de notificare urgentă despre depistarea cazului de intoxicație acută neprofesională exogenă de etiologie chimică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8-3/e, Formular 2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bolnavului. care se tratează în secţia  /cabinet/ de fizioterapie, 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anestezie generală, a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 861 din 30.07.2013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informare şi chestionarul preanestetic pediatria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 861 din 30.07.2013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a de chestionar preanestetic și epicriza anestezica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 861 din 30.07.2013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naştere, a4-20 pa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6/e Caiet 20 pag.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programare a persoanelor la medic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/e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siguranţă chirurgicală cu acord informat la anestezie universal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rd. IMC, Formular 2 pag.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medicală a bolnavului de ambulator, a5 ,8 pa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/e, Formular 8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medicală pentru departamentul de medicină urgentă cu anexele / zilnic. foaie de prescripţii medicale foaie de temperatură. foaie de indicatori principali ai stării bolnavu lui aflat în secţia de primire urgentă,  a4,6 pa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-4/e, Formular 6 pag.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nr. 3 de comandă lunară a stocului de vaccinuri, seringi pentru instituţii medical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-5/e, Formular 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indicatii pentru TI chirurgi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exa nr 3 la form 003/e Formular 2pag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 (sec. prematuri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 (sec. prematuri TI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tichet pentru masa la mame(sec. prematuri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1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 (sec.malnutriție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i de temperatură  (31 zile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anexa la fisa medicala zilnic pentru RTI nou-nascuti, a4 (model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 3 la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Foaie anexa la fisa medicala zilnic, anest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t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 861 din 30.07.2013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anexa la fisa medicala de ambulator, a5, 4pa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/e, Formular 4pag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de indicatori principali ai stării bolnavului aflat în secţia (salonul) de reanimare şi terapie intensivă, a3 (Coțaga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de observaţie a nou-născutului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7/e, Caiet 12 pag.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de terapie intensivă, a4, (Coțaga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 nr.3la f.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a de trimitere la investigatie histopatologica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/e Formular 2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mular pentru hemotransfuzi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mularul de solicitare a citologiei de col uterin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3-1/e/e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vestigații de laborator  și explorări funcționale, a4 Coțag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3 la f.003/e, Formular 1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dreptare individuală p-u investigaţia sîngelui la markerii virusului HIV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IDA nr.20/e, Formular 1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Îndreptarea probelor de sînge la investigaţia la anticorpi ANTI-HIV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IDA nr.1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formaţia despre prezenţa pacienţilor la alimentaţie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-4 - diet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sta de evidenţă a vizitelor, consultaţiilor în instituşia de asistenţă medicală primară. dispensar, secţia consultativă şi a vizitelor la domiciliu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9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ormele de conduită a pacientului în cadrul IMSP IMC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exa nr.1 la ordinul IMSP IMC nr. 7 din 22.01.19, Formular 1 pag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roces-verbal de lichidarea fiolelor cu substanţe narcot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 71 din 03.05.1999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cete, 1/3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. 960 din 01.10.2012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cete pentru ochelari, a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ntern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zultatul analizei, 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ei de laborator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/e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ei microbiologice şi determinarea sensibilităţii culturilor evedenţiate faţă de preparatele chimicotera peut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ei serologice la markerii hepatitelor virale, 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ilor la dismicribism intestina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zultatul examinarii colposcop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-1/e, Formular 2 pag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ste imunoserologice prin tehnici rapide nr.____ (latexaglutinare, hemaglutinare microbeads aglutibare, etc_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/e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ichet statistic de evidenţă a diagnosticului defenitiv  precizat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-2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imitere la analiză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rimitere-extras din fişa medicală a bolnavului de ambulator și staţionar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rimiterea la investigatie histopatologica in biopsii/excizii de col uterin mono sau multifocal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/e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tocolul procedurii invazive /amniocentez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r. G-13, dim.14.5cm x21cm, A-4, offset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cord informat la intervenţia medicală  d/prenatal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-4, dim.14.5cm x21cm, offset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cord informat la intervenţia medicală  d/postnatal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-4, dim.14.5cm x21cm, offset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tificat medical privind examenul ecografic în trimestrul I – II de sarcin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im.21cm x14,5cm, A-4, offset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tificat medical privind examenul ecografic în trimestrul II-III de sarcin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mat A-4, A-4, ofset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tificat medical privind examenul ecografic în trimestrul II-III în sarcina multipl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mat A-4, A-4, ofset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ecografic ginecologic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im.21cm x14,5cm, A-4, offset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stul imunoenzimatic la infecții urogenit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5 (21X148), ziar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CROSCOPIA  FROTIULUI 1/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/3 din A4 (21X9,8), ziar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ICROSCOPIA  FROTIULUI  la infecțiile urogenit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5(21X148), ziar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 HORMONAL la bărbaț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5(21X148), ziar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 HORMONAL la feme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5(21X148), ziar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Îndrepta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5(21X148), ziar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UL SPERME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(21X297), ziar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ESTUL POSTCOITAL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5(21X148), ziar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ișa de tratamen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(21X297), ziar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 HORMONAL al sarcini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/3 din A4 (21x9,8), ziar, pe o singura par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otul 2/ Registr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bolilor infecţioas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60/e,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intervenţiilor de ambulat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69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controlului lucrului sterilizatoarelor cu aer. cu aburi (autoclavă),  a4 (50+100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7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internărilor şi renunţărilor la spitalizar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1/e,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internărilor gravidelor. parturientelor şi lăuzelor şi renunţărilor la spitalizar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2/e, 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evidență a circulației zilnice/lunare a medicamentelor şi produselor parafarmaceut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1-1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monitorizarea temperaturii în frigide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4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monitorizarea temperaturii și umidității aerului,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4-1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adresărilor bolnavilor în instituţia de asistenţă medicală primară. secţia de internare a spitalului. serviciul AMU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74/e, Registru copertat 12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 a intervenţiilor chirurgicale în staţiona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8/e,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 a investigaţiilor radiolog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50/e,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rtu de înregistrare a investigaţiilor de laborat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0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investigaţiilor examenului sumar al urinei, 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0-3/e, Registru copertat 12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investigaţiilor hematologice, 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0-1/e, Registru copertat 12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investigaţiilor microbiologice ale substratelor biolog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97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 a naşterilor în staţiona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10/e,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secţiei / salonului / nou- născuţilor, 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/e,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pentru anestezi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rd.MS 861 din 30.07.2013, Registru copertat 96 pag.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nestezii prin intubar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rd.MS 861 din 30.07.2013, Registru copertat 96 pag.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predare a stupefiantelor, toxicelor și psihotropel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1/e, Registru copertat 200pag.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evidenţa substanţelor toxice (anestezice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1-2/e, Registru copertat 200pag.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evidenţă a proceduril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29/e, Registru copertat 12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persoanelor care au beneficiat de asistenţă medicală de ambulat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-03/r CNAM, Registru copertat 160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persoanelor care au beneficiat de asistenţă medicală spitalicească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-04/r CNAM, Registru copertat 200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persoanelor asigurate care au beneficiat de servicii medicale de înaltă performanţă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-19/r CNAM, Registru copertat 160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ta a activitatilor de promovarea sănătății și educație pentru sănătate(2002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38/e, Registru copertat 12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stării sanitare a instituției (2002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08/e, Registru copertat 12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expunerii/accidentelot profesional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utilizării lămpilor bactericide pentru dezinfecți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1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efectuării curățeniei general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2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duselor biodistructive în IMS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3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ersoanelor cu intoxicație acută neprofesională exogenă de etiologie chimică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0-1/e, Registru copertat 160 pag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utilizării dispozitivului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4, ord.661 27.09.2010 Registru copertat 96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stru de înregistrare a transfuziei sînge şi produs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009/e ord MS nr. 139 din 28.05.2002 Registru copertat 96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eliberîrii sângelui, componentelor sanguine, preparatelor diagnostice şi biomedicale din sînge în cadrul ims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13/e, Registru copertat 96 pag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de evidență a lucrului secției (cabinetului) fizioterapi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-2, Registru copertat 160 pag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hemodializelor si altor metode extrarenale de tratament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/e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copertat 120 pag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determinare a sensibilităţii microorganiz melor faţă de antibiot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93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lucru al investigaţiilor microbiologice (ansp.md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3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lucru al investigaţiilor microbiologice (model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3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investigaţiilor microbiologice a lavajel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83/e, Registru copertat 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calității prelucrării prestilizat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6/e Ord.MS 139 din 28.05.2002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 fișelor medicale primire-predare din statistica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 decdațil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gistru copertat 60 pag.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 certificatelor de concediul medical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36/e Ord.MS 699 din 13.06.2019,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analizei cariotipului din culturi de limfocite, culturi de amniocite,vilozități cori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r.G 01, 96 pagini,A-4, Cromopac d/250gr, Cusute cu foi duble cu scoabe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rezultatelor examinării cromatinei sexu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r.G 02, 96 pagini, A-4, Cromopac d/250gr, Cusute cu foi duble cu scoabe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individual al medicului de laborator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r.G 03, 96 pagini,A-4. Cromopac d/250gr, Cusute cu foi duble cu scoabe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observație asupra culturilor de amniocite în bo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r.G 06, 96 pagini,A-4, Cromopac d/250gr, Cusute cu foi duble cu scoabe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gramărilor la proceduri postnat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r.G 07, 96 pagini,A-4, Cromopac d/250gr, Cusute cu foi duble cu scoabe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gramărilor la proceduri prenat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r.G 08, 96 pagini,A-4, Cromopac d/250gr, Cusute cu foi duble cu scoabe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infecţiile urogenitale (frotiuri 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ziar,  nr. SR-14, A4, 96 pag.,  tipar ambele părți, coperta cromopac d/250 gr.,carton dublu gros 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ul analizelor la  infecţiile urogenitale (frotiuri 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ziar,  nr. SR-16, A4,  96 pag.,  tipar ambele părți, coperta cromopac d/250 gr.,carton dublu gros 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ul analizelor la frotiu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ziar,  nr. SR-15, A4, 96 pag.,  tipar ambele părți, coperta cromopac d/250 gr.,carton dublu gros 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marcherii hepatitelor vir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12 - coperta cromopac d/250 gr., tipar ambele parti, 96 pag.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ele analizelor la  la marcherii hepatitelor vir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13 - coperta cromopac d/250 gr., 96 pag. Tipar ambele parti,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infecţi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10 - tipar ambele părți, coperta cromopac d/250 gr., tipar 96 pag. Tipar ambele parti,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infecţi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11 - tipar ambele părți, coperta cromopac d/250 gr., 96 pag.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hormon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08 - tipar ambele părți, coperta cromopac d/250 gr., 96 pag.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ul analizelor normon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09 - tipar ambele părți, coperta cromopac d/250 gr., 96 pag.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analizelor de spermă (spermogramelor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17 - tipar ambele părți, coperta cromopac d/250 gr., 96 pag. carton dublu gros,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testului postcoital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18 - tipar ambele părți, coperta cromopac d/250 gr., 96 pag. carton dublu gros,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cedurilor PIAS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19 - tipar ambele părți, coperta cromopac d/250 gr., 96 pag.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îndreptărilor probelor de sânge la investigație la RW,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07 - tipar ambele părți, coperta cromopac d/250 gr., 96 pag. carton dublu gros, 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îndreptărilor probelor de sânge la investigație la HIV/SIDA,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06 - tipar ambele părți, coperta cromopac d/250 gr., 96 pag.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ndență a bonurilor de plat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, coperta cromopac, tipar ambele părți, d/250 gr., 96 pag.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onuri de plată pentru servicii medicale prestat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ecare bon de plată include trei exemplare: primul exemplar alb, al 2-lea galben, al 3-lea roz. Hîrtiea autocopiantivă; Format A5; Un set va conține 25 de bonuri, sub formă de registru, încleiate pe partea stîngă în așa fel ca, la necesitate, acestea să poate fi detașate cu ușurință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ă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3164"/>
        <w:gridCol w:w="851"/>
        <w:gridCol w:w="1134"/>
        <w:gridCol w:w="1135"/>
        <w:gridCol w:w="1134"/>
        <w:gridCol w:w="1134"/>
        <w:gridCol w:w="1275"/>
        <w:gridCol w:w="2834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bunurilor/serviciilor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reţ (fără TVA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reţ (cu TVA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uma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uma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Termenul de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ivrare/prestar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Bunuri/servicii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otul 1/ Formula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cord informativ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cordul pacientului pentru transfuzia sîngelui şi componentelor de sînge de la donat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aliza de sînge - reacţia Wasserman şi altele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amneza bolnavului (pe verso curba) băieți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amneza bolnavului (pe verso curba) fet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viz despre caz spitalizat tardiv, caz de mortalitate perinatală, infantilă pînă la 24 ore de la internare sau caz exceptional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iopsie extemporanee a complexului placentar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lanc-electrocardiografie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lanc-Ecocardiografie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ere de produse sanguin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ertificat de vaccinare, 2a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plasări, 2/3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amenul imunoserologic-identificarea anticorpilor, antigenilor, markerilor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ul statutului imun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amenul secretului din organele urogenitale, 1/3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amenul ecografic organe intern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ă de declarație urgentă despre depistarea bolilor infecțioase, intoxicațiilor, toxinfecțiilor alimentare și profesionale acute, reacții adverse la administrarea preparatelor imunobiolog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ă de notificare urgentă despre depistarea cazului de intoxicație acută neprofesională exogenă de etiologie chimică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bolnavului. care se tratează în secţia  /cabinet/ de fizioterapie, 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anestezie generală, 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informare şi chestionarul preanestetic pediatria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a de chestionar preanestetic și epicriza anestezica, a4</w:t>
            </w:r>
            <w:bookmarkStart w:id="3" w:name="_GoBack"/>
            <w:bookmarkEnd w:id="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naştere, a4-20 p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programare a persoanelor la medic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siguranţă chirurgicală cu acord informat la anestezie universal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medicală a bolnavului de ambulator, a5 ,8 p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medicală pentru departamentul de medicină urgentă cu anexele / zilnic. foaie de prescripţii medicale foaie de temperatură. foaie de indicatori principali ai stării bolnavu lui aflat în secţia de primire urgentă,  a4,6 p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nr. 3 de comandă lunară a stocului de vaccinuri, seringi pentru instituţii medical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indicatii pentru TI chirurgi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 (sec. prematuri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 (sec. prematuri TI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tichet pentru masa la mame(sec. prematuri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 (sec.malnutriție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i de temperatură  (31 zile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anexa la fisa medicala zilnic pentru RTI nou-nascuti, a4 (mode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Foaie anexa la fisa medicala zilnic, anest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t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anexa la fisa medicala de ambulator, a5, 4p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de indicatori principali ai stării bolnavului aflat în secţia (salonul) de reanimare şi terapie intensivă, a3 (Coțag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de observaţie a nou-născutului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de terapie intensivă, a4, (Coțag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a de trimitere la investigatie histopatolog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mular pentru hemotransfuzi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mularul de solicitare a citologiei de col uterin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vestigații de laborator  și explorări funcționale, a4 Coța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dreptare individuală p-u investigaţia sîngelui la markerii virusului HIV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Îndreptarea probelor de sînge la investigaţia la anticorpi ANTI-HIV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formaţia despre prezenţa pacienţilor la alimentaţie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sta de evidenţă a vizitelor, consultaţiilor în instituşia de asistenţă medicală primară. dispensar, secţia consultativă şi a vizitelor la domiciliu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ormele de conduită a pacientului în cadrul IMSP IMC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roces-verbal de lichidarea fiolelor cu substanţe narcot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cete, 1/3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cete pentru ochelari, a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zultatul analizei, 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ei de laborator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ei microbiologice şi determinarea sensibilităţii culturilor evedenţiate faţă de preparatele chimicotera peut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ei serologice la markerii hepatitelor virale, 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ilor la dismicribism intestina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zultatul examinarii colposcop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ste imunoserologice prin tehnici rapide nr.____ (latexaglutinare, hemaglutinare microbeads aglutibare, etc_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ichet statistic de evidenţă a diagnosticului defenitiv  precizat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imitere la analiză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rimitere-extras din fişa medicală a bolnavului de ambulator și staţionar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rimiterea la investigatie histopatologica in biopsii/excizii de col uterin mono sau multifocal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tocolul procedurii invazive /amniocente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cord informat la intervenţia medicală  d/prena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cord informat la intervenţia medicală  d/postna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tificat medical privind examenul ecografic în trimestrul I – II de sarcin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tificat medical privind examenul ecografic în trimestrul II-III de sarcin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tificat medical privind examenul ecografic în trimestrul II-III în sarcina multipl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ecografic ginecolog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stul imunoenzimatic la infecții urogenit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CROSCOPIA  FROTIULUI 1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ICROSCOPIA  FROTIULUI  la infecțiile urogenit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 HORMONAL la bărbaț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 HORMONAL la fem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Îndrepta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UL SPERM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ESTUL POSTCOI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ișa de trata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 HORMONAL al sarcin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Total lotul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otul 2/ Regist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bolilor infecţioas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intervenţiilor de ambulat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controlului lucrului sterilizatoarelor cu aer. cu aburi (autoclavă),  a4 (50+1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internărilor şi renunţărilor la spitalizar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internărilor gravidelor. parturientelor şi lăuzelor şi renunţărilor la spitalizar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evidență a circulației zilnice/lunare a medicamentelor şi produselor parafarmaceut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monitorizarea temperaturii în frigide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monitorizarea temperaturii și umidității aerului,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adresărilor bolnavilor în instituţia de asistenţă medicală primară. secţia de internare a spitalului. serviciul AMU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 a intervenţiilor chirurgicale în staţiona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 a investigaţiilor radiolog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rtu de înregistrare a investigaţiilor de laborat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investigaţiilor examenului sumar al urinei, 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investigaţiilor hematologice, 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investigaţiilor microbiologice ale substratelor biolog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 a naşterilor în staţiona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secţiei / salonului / nou- născuţilor, 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pentru anestezi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nestezii prin intubar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predare a stupefiantelor, toxicelor și psihotropel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evidenţa substanţelor toxice (anestezice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evidenţă a proceduril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persoanelor care au beneficiat de asistenţă medicală de ambulat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persoanelor care au beneficiat de asistenţă medicală spitalicească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persoanelor asigurate care au beneficiat de servicii medicale de înaltă performanţă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ta a activitatilor de promovarea sănătății și educație pentru sănătate(2002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stării sanitare a instituției (2002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expunerii/accidentelot profesional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utilizării lămpilor bactericide pentru dezinfecți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efectuării curățeniei general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duselor biodistructive în IMS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ersoanelor cu intoxicație acută neprofesională exogenă de etiologie chimică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utilizării dispozitivului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stru de înregistrare a transfuziei sînge şi produs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eliberîrii sângelui, componentelor sanguine, preparatelor diagnostice şi biomedicale din sînge în cadrul ims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de evidență a lucrului secției (cabinetului) fizioterapi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hemodializelor si altor metode extrarenale de tratament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determinare a sensibilităţii microorganiz melor faţă de antibiot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lucru al investigaţiilor microbiologice (ansp.md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lucru al investigaţiilor microbiologice (model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investigaţiilor microbiologice a lavajel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calității prelucrării prestilizat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 fișelor medicale primire-predare din statistica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 decdațil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 certificatelor de concediul medical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analizei cariotipului din culturi de limfocite, culturi de amniocite,vilozități cori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rezultatelor examinării cromatinei sexu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individual al medicului de labora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observație asupra culturilor de amniocite în bo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gramărilor la proceduri postnat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gramărilor la proceduri prenat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infecţiile urogenitale (frotiuri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ul analizelor la  infecţiile urogenitale (frotiuri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ul analizelor la frotiu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marcherii hepatitelor vir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ele analizelor la  la marcherii hepatitelor vir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infecţ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infecţ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horm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ul analizelor norm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analizelor de spermă (spermogramelor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testului postcoi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cedurilor PIA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îndreptărilor probelor de sânge la investigație la RW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îndreptărilor probelor de sânge la investigație la HIV/SIDA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ndență a bonurilor de pl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onuri de plată pentru servicii medicale prest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Total lotul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1</Pages>
  <Words>4994</Words>
  <Characters>28469</Characters>
  <CharactersWithSpaces>33397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Cristina</cp:lastModifiedBy>
  <dcterms:modified xsi:type="dcterms:W3CDTF">2019-10-31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