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0 din 11</w:t>
      </w:r>
      <w:bookmarkStart w:id="0" w:name="_GoBack"/>
      <w:bookmarkEnd w:id="0"/>
      <w:r>
        <w:rPr>
          <w:rFonts w:eastAsia="" w:eastAsiaTheme="majorEastAsia"/>
          <w:b/>
          <w:lang w:val="ro-MD"/>
        </w:rPr>
        <w:t xml:space="preserve">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lang w:val="ro-MD"/>
        </w:rPr>
        <w:t>Achiziționarea nodurilor de fixare</w:t>
      </w:r>
      <w:r>
        <w:rPr>
          <w:i/>
          <w:lang w:val="ro-MD"/>
        </w:rPr>
        <w:t>.</w:t>
      </w:r>
      <w:r>
        <w:rPr>
          <w:bCs/>
          <w:lang w:val="ro-MD"/>
        </w:rPr>
        <w:t xml:space="preserve"> </w:t>
      </w:r>
    </w:p>
    <w:p>
      <w:pPr>
        <w:pStyle w:val="Normal"/>
        <w:jc w:val="both"/>
        <w:rPr>
          <w:bCs/>
          <w:lang w:val="ro-MD"/>
        </w:rPr>
      </w:pPr>
      <w:r>
        <w:rPr>
          <w:bCs/>
          <w:lang w:val="ro-MD"/>
        </w:rPr>
        <w:t>Numărul: CG-B-15/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oduri de fixare a contoareleor de gaze, și a garniturilor, pentru activitatea de bază de distribuție a gazelor naturale:</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6"/>
        <w:gridCol w:w="2459"/>
        <w:gridCol w:w="966"/>
        <w:gridCol w:w="1029"/>
        <w:gridCol w:w="2718"/>
        <w:gridCol w:w="10"/>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1%3AG14"/>
            <w:r>
              <w:rPr>
                <w:b/>
                <w:bCs/>
                <w:color w:val="000000"/>
                <w:sz w:val="18"/>
                <w:szCs w:val="18"/>
                <w:lang w:val="ru-RU" w:eastAsia="ru-RU"/>
              </w:rPr>
              <w:t>Nr. d/o</w:t>
            </w:r>
            <w:bookmarkEnd w:id="1"/>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4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10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0" w:type="dxa"/>
            <w:tcBorders/>
          </w:tcPr>
          <w:p>
            <w:pPr>
              <w:pStyle w:val="Normal"/>
              <w:widowControl w:val="false"/>
              <w:rPr/>
            </w:pPr>
            <w:r>
              <w:rPr/>
            </w:r>
          </w:p>
        </w:tc>
      </w:tr>
      <w:tr>
        <w:trPr>
          <w:trHeight w:val="6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15 (Узел крепления газового счетчика Д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Setul nodului de fixare – în set un nod sub filet, al doilea sub sudură la toate diametrele, și 2 garnituri sub diametru (Комплект узлов крепления: в комплекте один – под резьбу, второй под приварку на все диаметры);</w:t>
              <w:br/>
              <w:t>* Parc industrial propriu pentru modificarea elementelor în termeni restrînși (Наличие собственного технологического парка, для выполнения наладочных работ по замене типоразмеров в короткие сроки);</w:t>
              <w:br/>
              <w:t>* Размер выходного пазика должен составлять 5 мм и штуцер узла крепления должен быть заужен.</w:t>
            </w:r>
          </w:p>
        </w:tc>
        <w:tc>
          <w:tcPr>
            <w:tcW w:w="10" w:type="dxa"/>
            <w:tcBorders/>
          </w:tcPr>
          <w:p>
            <w:pPr>
              <w:pStyle w:val="Normal"/>
              <w:widowControl w:val="false"/>
              <w:rPr/>
            </w:pPr>
            <w:r>
              <w:rPr/>
            </w:r>
          </w:p>
        </w:tc>
      </w:tr>
      <w:tr>
        <w:trPr>
          <w:trHeight w:val="6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20 (Узел крепления газового счетчика Д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2</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6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25 (Узел крепления газового счетчика Д2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 111</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6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32 (Узел крепления газового счетчика Д32)</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6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40 (Узел крепления газового счетчика Д4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2</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15 (Прокладка резиновая Д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 644</w:t>
            </w:r>
          </w:p>
        </w:tc>
        <w:tc>
          <w:tcPr>
            <w:tcW w:w="27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 Garniturile de toate diametrele, inclusiv cele din set cu nodurile de fixare treruie să corespundă cu «CP G.05.01-2014, стр. 81» și să corespundă standardului GOST7338 – grosimea 3-5 mm (Поставка всех резиновых прокладок (Д15, Д20, Д25, Д32, Д40, Д50, Д76), в том числе в комплекте узлов крепления должны быть в соответствии с «CP G.05.01-2014, стр. 81» - должна соответствовать «Резина маслобензостойкая по ГОСТ 7338») - толщина листа 3-5 мм.).      </w:t>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20 (Прокладка резиновая Д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 450</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25 (Прокладка резиновая Д2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 462</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32 (Прокладка резиновая Д32)</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4</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40 (Прокладка резиновая Д4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11</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50 (Прокладка резиновая Д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90</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44523200-4</w:t>
            </w:r>
          </w:p>
        </w:tc>
        <w:tc>
          <w:tcPr>
            <w:tcW w:w="24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76 (Прокладка резиновая Д76)</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0" w:type="dxa"/>
            <w:tcBorders/>
          </w:tcPr>
          <w:p>
            <w:pPr>
              <w:pStyle w:val="Normal"/>
              <w:widowControl w:val="false"/>
              <w:rPr/>
            </w:pPr>
            <w:r>
              <w:rPr/>
            </w:r>
          </w:p>
        </w:tc>
      </w:tr>
      <w:tr>
        <w:trPr>
          <w:trHeight w:val="240" w:hRule="atLeast"/>
        </w:trPr>
        <w:tc>
          <w:tcPr>
            <w:tcW w:w="8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1 916 656,67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rPr>
          <w:lang w:val="ro-MD"/>
        </w:rPr>
      </w:pPr>
      <w:r>
        <w:rPr>
          <w:lang w:val="ro-MD"/>
        </w:rPr>
        <w:t xml:space="preserve">termen de livrare: până la 30 de zile din momentul plasării comenzii; </w:t>
      </w:r>
    </w:p>
    <w:p>
      <w:pPr>
        <w:pStyle w:val="ListParagraph"/>
        <w:numPr>
          <w:ilvl w:val="0"/>
          <w:numId w:val="7"/>
        </w:numPr>
        <w:rPr>
          <w:lang w:val="ro-MD"/>
        </w:rPr>
      </w:pPr>
      <w:r>
        <w:rPr>
          <w:lang w:val="ro-MD"/>
        </w:rPr>
        <w:t>condiții de livrare: până la depozitul Beneficiarului în raza mun. Chișinău;</w:t>
      </w:r>
    </w:p>
    <w:p>
      <w:pPr>
        <w:pStyle w:val="ListParagraph"/>
        <w:numPr>
          <w:ilvl w:val="0"/>
          <w:numId w:val="7"/>
        </w:numPr>
        <w:rPr>
          <w:lang w:val="ro-MD"/>
        </w:rPr>
      </w:pPr>
      <w:r>
        <w:rPr>
          <w:lang w:val="ro-MD"/>
        </w:rPr>
        <w:t>livrarea se face conform comenzii prealabile a beneficiar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429" w:hanging="0"/>
        <w:contextual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637"/>
        <w:gridCol w:w="6786"/>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C5"/>
            <w:r>
              <w:rPr>
                <w:b/>
                <w:bCs/>
                <w:color w:val="000000"/>
                <w:sz w:val="20"/>
                <w:szCs w:val="20"/>
                <w:lang w:val="ru-RU" w:eastAsia="ru-RU"/>
              </w:rPr>
              <w:t>Nr. d/o</w:t>
            </w:r>
            <w:bookmarkEnd w:id="3"/>
          </w:p>
        </w:tc>
        <w:tc>
          <w:tcPr>
            <w:tcW w:w="26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67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6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7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r>
      <w:tr>
        <w:trPr>
          <w:trHeight w:val="19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63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uri de fixare </w:t>
            </w:r>
          </w:p>
        </w:tc>
        <w:tc>
          <w:tcPr>
            <w:tcW w:w="6786"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Setul nodului de fixare – în set un nod sub filet, al doilea sub sudură la toate diametrele, și 2 garnituri sub diametru (Комплект узлов крепления: в комплекте один – под резьбу, второй под приварку на все диаметры);</w:t>
              <w:br/>
              <w:t>* Parc industrial propriu pentru modificarea elementelor în termeni restrînși (Наличие собственного технологического парка, для выполнения наладочных работ по замене типоразмеров в короткие сроки);</w:t>
              <w:br/>
              <w:t>* Размер выходного пазика должен составлять 5 мм и штуцер узла крепления должен быть заужен.</w:t>
            </w:r>
          </w:p>
        </w:tc>
      </w:tr>
      <w:tr>
        <w:trPr>
          <w:trHeight w:val="144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63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i (Прокладка резиновая)</w:t>
            </w:r>
          </w:p>
        </w:tc>
        <w:tc>
          <w:tcPr>
            <w:tcW w:w="6786"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 Garniturile de toate diametrele, inclusiv cele din set cu nodurile de fixare treruie să corespundă cu «CP G.05.01-2014, стр. 81» și să corespundă standardului GOST7338 – grosimea 3-5 mm (Поставка всех резиновых прокладок (Д15, Д20, Д25, Д32, Д40, Д50, Д76), в том числе в комплекте узлов крепления должны быть в соответствии с «CP G.05.01-2014, стр. 81» - должна соответствовать «Резина маслобензостойкая по ГОСТ 7338») - толщина листа 3-5 мм.).      </w:t>
            </w:r>
          </w:p>
        </w:tc>
      </w:tr>
    </w:tbl>
    <w:p>
      <w:pPr>
        <w:pStyle w:val="ListParagraph"/>
        <w:numPr>
          <w:ilvl w:val="0"/>
          <w:numId w:val="0"/>
        </w:numPr>
        <w:tabs>
          <w:tab w:val="clear" w:pos="1134"/>
        </w:tabs>
        <w:spacing w:lineRule="auto" w:line="259" w:before="0" w:after="160"/>
        <w:ind w:left="1429" w:hanging="0"/>
        <w:contextualSpacing/>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parc industrial propriu pentru modificarea elementelor în termeni restrînș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bCs/>
          <w:i/>
          <w:lang w:val="ro-MD"/>
        </w:rPr>
        <w:t>Achiziționarea nodurilor de fixare</w:t>
      </w:r>
      <w:r>
        <w:rPr>
          <w:i/>
          <w:lang w:val="ro-MD"/>
        </w:rPr>
        <w:t>.</w:t>
      </w:r>
      <w:r>
        <w:rPr>
          <w:bCs/>
          <w:lang w:val="ro-MD"/>
        </w:rPr>
        <w:t xml:space="preserve"> </w:t>
      </w:r>
    </w:p>
    <w:p>
      <w:pPr>
        <w:pStyle w:val="Normal"/>
        <w:jc w:val="both"/>
        <w:rPr>
          <w:bCs/>
          <w:lang w:val="ro-MD"/>
        </w:rPr>
      </w:pPr>
      <w:r>
        <w:rPr>
          <w:bCs/>
          <w:lang w:val="ro-MD"/>
        </w:rPr>
        <w:t>Numărul: CG-B-15/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59"/>
        <w:gridCol w:w="1082"/>
        <w:gridCol w:w="1019"/>
        <w:gridCol w:w="2007"/>
        <w:gridCol w:w="719"/>
        <w:gridCol w:w="720"/>
        <w:gridCol w:w="721"/>
        <w:gridCol w:w="722"/>
        <w:gridCol w:w="815"/>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E16"/>
            <w:r>
              <w:rPr>
                <w:b/>
                <w:bCs/>
                <w:color w:val="000000"/>
                <w:sz w:val="20"/>
                <w:szCs w:val="20"/>
                <w:lang w:val="ru-RU" w:eastAsia="ru-RU"/>
              </w:rPr>
              <w:t>Nr. d/o</w:t>
            </w:r>
            <w:bookmarkEnd w:id="4"/>
          </w:p>
        </w:tc>
        <w:tc>
          <w:tcPr>
            <w:tcW w:w="16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8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2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2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 de fixare D 15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 Setul nodului de fixare – în set un nod sub filet, al doilea sub sudură la toate diametrele, și 2 garnituri sub diametru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 de fixare D 20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2</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 de fixare D 25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 111</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 de fixare D 32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Nod de fixare D 40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se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2</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15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 644</w:t>
            </w:r>
          </w:p>
        </w:tc>
        <w:tc>
          <w:tcPr>
            <w:tcW w:w="2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 Garniturile de toate diametrele, inclusiv cele din set cu nodurile de fixare treruie să corespundă cu «CP G.05.01-2014, </w:t>
            </w:r>
            <w:r>
              <w:rPr>
                <w:sz w:val="18"/>
                <w:szCs w:val="18"/>
                <w:lang w:val="ru-RU" w:eastAsia="ru-RU"/>
              </w:rPr>
              <w:t>стр</w:t>
            </w:r>
            <w:r>
              <w:rPr>
                <w:sz w:val="18"/>
                <w:szCs w:val="18"/>
                <w:lang w:val="en-US" w:eastAsia="ru-RU"/>
              </w:rPr>
              <w:t xml:space="preserve">. 81» și să corespundă standardului GOST7338 – grosimea 3-5 mm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20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 450</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25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 462</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32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4</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40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11</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50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90</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Garnitură D 76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buc.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6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bCs/>
          <w:i/>
          <w:lang w:val="ro-MD"/>
        </w:rPr>
        <w:t>Achiziționarea nodurilor de fixare</w:t>
      </w:r>
      <w:r>
        <w:rPr>
          <w:i/>
          <w:lang w:val="ro-MD"/>
        </w:rPr>
        <w:t>.</w:t>
      </w:r>
      <w:r>
        <w:rPr>
          <w:bCs/>
          <w:lang w:val="ro-MD"/>
        </w:rPr>
        <w:t xml:space="preserve"> </w:t>
      </w:r>
    </w:p>
    <w:p>
      <w:pPr>
        <w:pStyle w:val="Normal"/>
        <w:jc w:val="both"/>
        <w:rPr>
          <w:bCs/>
          <w:lang w:val="ro-MD"/>
        </w:rPr>
      </w:pPr>
      <w:r>
        <w:rPr>
          <w:bCs/>
          <w:lang w:val="ro-MD"/>
        </w:rPr>
        <w:t>Numărul: CG-B-15/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788"/>
        <w:gridCol w:w="928"/>
        <w:gridCol w:w="2566"/>
        <w:gridCol w:w="1109"/>
        <w:gridCol w:w="971"/>
        <w:gridCol w:w="967"/>
        <w:gridCol w:w="1102"/>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5" w:name="RANGE!A2%3AD15"/>
            <w:r>
              <w:rPr>
                <w:b/>
                <w:bCs/>
                <w:color w:val="000000"/>
                <w:sz w:val="18"/>
                <w:szCs w:val="18"/>
                <w:lang w:val="ru-RU" w:eastAsia="ru-RU"/>
              </w:rPr>
              <w:t>Nrd/o</w:t>
            </w:r>
            <w:bookmarkEnd w:id="5"/>
          </w:p>
        </w:tc>
        <w:tc>
          <w:tcPr>
            <w:tcW w:w="17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25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1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8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8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9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56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0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6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1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7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15 (Узел крепления газового счетчика Д1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set) </w:t>
            </w:r>
          </w:p>
        </w:tc>
        <w:tc>
          <w:tcPr>
            <w:tcW w:w="25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Setul nodului de fixare – în set un nod sub filet, al doilea sub sudură la toate diametrele, și 2 garnituri sub diametru (Комплект узлов крепления: в комплекте один – под резьбу, второй под приварку на все диаметры);</w:t>
              <w:br/>
              <w:t>* Parc industrial propriu pentru modificarea elementelor în termeni restrînși (Наличие собственного технологического парка, для выполнения наладочных работ по замене типоразмеров в короткие сроки);</w:t>
              <w:br/>
              <w:t>* Размер выходного пазика должен составлять 5 мм и штуцер узла крепления должен быть заужен.</w:t>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20 (Узел крепления газового счетчика Д2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set)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25 (Узел крепления газового счетчика Д2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set)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32 (Узел крепления газового счетчика Д32)</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set)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Nod de fixare D 40 (Узел крепления газового счетчика Д4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set)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15 (Прокладка резиновая Д1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 Garniturile de toate diametrele, inclusiv cele din set cu nodurile de fixare treruie să corespundă cu «CP G.05.01-2014, стр. 81» și să corespundă standardului GOST7338 – grosimea 3-5 mm (Поставка всех резиновых прокладок (Д15, Д20, Д25, Д32, Д40, Д50, Д76), в том числе в комплекте узлов крепления должны быть в соответствии с «CP G.05.01-2014, стр. 81» - должна соответствовать «Резина маслобензостойкая по ГОСТ 7338») - толщина листа 3-5 мм.).      </w:t>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20 (Прокладка резиновая Д2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25 (Прокладка резиновая Д2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32 (Прокладка резиновая Д32)</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40 (Прокладка резиновая Д4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50 (Прокладка резиновая Д5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Garnitură D 76 (Прокладка резиновая Д76)</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buc.  </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0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7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308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94A39-738B-4357-854F-4353F91FD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2861</Words>
  <Characters>16311</Characters>
  <CharactersWithSpaces>191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1-11T06:5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