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28"/>
          <w:szCs w:val="28"/>
          <w:lang w:val="ro-RO"/>
        </w:rPr>
      </w:pPr>
      <w:r>
        <w:rPr>
          <w:b/>
          <w:color w:val="000000" w:themeColor="text1"/>
          <w:sz w:val="28"/>
          <w:szCs w:val="28"/>
          <w:lang w:val="ro-RO"/>
        </w:rPr>
        <w:t>GRAFICUL LIVRĂRII BUNURILOR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val="ro-RO" w:eastAsia="en-US"/>
        </w:rPr>
      </w:pPr>
      <w:r>
        <w:rPr>
          <w:rFonts w:eastAsia="Calibri" w:eastAsiaTheme="minorHAnsi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 w:themeColor="text1"/>
          <w:sz w:val="28"/>
          <w:szCs w:val="28"/>
          <w:lang w:val="ro-RO"/>
        </w:rPr>
      </w:pPr>
      <w:r>
        <w:rPr>
          <w:color w:val="000000" w:themeColor="text1"/>
          <w:sz w:val="28"/>
          <w:szCs w:val="28"/>
          <w:lang w:val="ro-RO"/>
        </w:rPr>
        <w:t>Bunurile vor fi livrate și descărcate la depozitul autorității contractante după cum urmează:</w:t>
      </w:r>
    </w:p>
    <w:tbl>
      <w:tblPr>
        <w:tblW w:w="1054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5387"/>
        <w:gridCol w:w="1559"/>
        <w:gridCol w:w="2834"/>
      </w:tblGrid>
      <w:tr>
        <w:trPr>
          <w:trHeight w:val="6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d-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bun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ntitatea</w:t>
            </w:r>
          </w:p>
          <w:p>
            <w:pPr>
              <w:pStyle w:val="Normal"/>
              <w:widowControl w:val="false"/>
              <w:ind w:left="-108" w:right="-135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u/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 de livrare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ipiu de ceremonie/ servi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i-iulie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netă pentru fem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i-iulie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retă din fetru culoarea albastră/ve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i-iunie 2019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icou cu mîneci scurte cu guler  de tip ,,pol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nie-august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icou de campani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(culoarea albastru-înch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nie - august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urtă călduroasă de servi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ptembrie - noiembrie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urtă călduroasă de camp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ptembrie – noiembrie 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tofi din piele naturală (bărbaţ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i - iulie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tofi din piele naturală (fem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i - iulie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cani din piele naturală cu carîmbi înalţi pentru bărbaţi/fem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nie – august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cani călduroşi din piele naturală cu carîmbi înalţi pentru bărbaţi/fem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ptembrie - octombrie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av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nie - iulie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nt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nie - august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ntură de culoarea albă cu cataramă argi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i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cuson 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nie - august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cuson CNPF de mân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nie - iulie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oleţi 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nie - august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olet de camp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nie – august 2019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olet cu  lipici  pentru tricou «POLO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nie – august 2019</w:t>
            </w:r>
          </w:p>
        </w:tc>
      </w:tr>
      <w:tr>
        <w:trPr>
          <w:trHeight w:val="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ghilet de culoarea argi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i-iunie 2019</w:t>
            </w:r>
          </w:p>
        </w:tc>
      </w:tr>
      <w:tr>
        <w:trPr>
          <w:trHeight w:val="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nuși culoarea 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i 2019</w:t>
            </w:r>
          </w:p>
        </w:tc>
      </w:tr>
      <w:tr>
        <w:trPr>
          <w:trHeight w:val="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meraș pentru ha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nie 2019</w:t>
            </w:r>
          </w:p>
        </w:tc>
      </w:tr>
      <w:tr>
        <w:trPr>
          <w:trHeight w:val="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engerie pentru 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lie 2019</w:t>
            </w:r>
          </w:p>
        </w:tc>
      </w:tr>
      <w:tr>
        <w:trPr>
          <w:trHeight w:val="1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Uniforma de ceremonie/servi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ston şi pantaloni  de ceremonie/serviciu pentru bărbaţi (cusut individu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i –noiembrie 2019</w:t>
            </w:r>
          </w:p>
        </w:tc>
      </w:tr>
      <w:tr>
        <w:trPr>
          <w:trHeight w:val="1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ston(jachetă) şi fustă de ceremonie/serviciu (cusut individu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i - noiembrie 2019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taloni pentru bărbaţi/ fem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i - septembrie 2019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s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i - august 2019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Uniforma de camp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.1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ipiu de camp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nie – august 2019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urtă cu glugă de campani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(primăvară-toamn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gust – septembrie 2019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.3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nică şi pantaloni de camp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nie - august 2019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Articole din tric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lover tricotat pentru bărba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gust – septembrie 2019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lover tricotat pentru fem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gust – septembrie 2019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es trico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ptembrie - octombrie 2019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ămă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ămaşă cu mînici lungi (bărbaţi/fem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lie – septembrie 2019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.2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ămaşă cu mînici scurte (bărbaţi/fem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nie – august 2019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ămașă albă cu mânici lungi (bărbaţi/fem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i 2019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ămașă albă  cu mânici scurte (bărbaţi/fem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i 2019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Echipament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stă reflec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lie - august 2019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urtă reflectoare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lie – august  2019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color w:val="000000"/>
                <w:szCs w:val="28"/>
              </w:rPr>
              <w:t>Plapum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lie 2019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Cs w:val="28"/>
              </w:rPr>
              <w:t>Per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lie 2019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Cs w:val="28"/>
              </w:rPr>
              <w:t>Pled pentru 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lie 2019</w:t>
            </w:r>
          </w:p>
        </w:tc>
      </w:tr>
    </w:tbl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val="ro-RO" w:eastAsia="en-US"/>
        </w:rPr>
      </w:pPr>
      <w:r>
        <w:rPr>
          <w:rFonts w:eastAsia="Calibri" w:eastAsiaTheme="minorHAnsi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otă: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1. Efectuarea măsurărilor la pozițiile 24.1 și 24.2 pentru colaboratorii Poliției de Frontieră din subdiviziuni, se va efectua pe adresele:</w:t>
      </w:r>
    </w:p>
    <w:p>
      <w:pPr>
        <w:pStyle w:val="Normal"/>
        <w:ind w:left="709" w:hanging="0"/>
        <w:jc w:val="both"/>
        <w:rPr>
          <w:i/>
          <w:i/>
          <w:lang w:val="ro-RO"/>
        </w:rPr>
      </w:pPr>
      <w:r>
        <w:rPr>
          <w:i/>
          <w:lang w:val="ro-RO"/>
        </w:rPr>
        <w:t>- Centrul de Excelență în Securitatea Frontierei, or.Ungheni, str.Suceava 1;</w:t>
      </w:r>
    </w:p>
    <w:p>
      <w:pPr>
        <w:pStyle w:val="Normal"/>
        <w:ind w:left="709" w:hanging="0"/>
        <w:jc w:val="both"/>
        <w:rPr>
          <w:i/>
          <w:i/>
          <w:lang w:val="ro-RO"/>
        </w:rPr>
      </w:pPr>
      <w:r>
        <w:rPr>
          <w:i/>
          <w:lang w:val="ro-RO"/>
        </w:rPr>
        <w:t>- Direcția regională Nord, or.Edineț, str.Independenței nr.60.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2. Loturile și pozițiile  marcate  cu «*» vor fi livrate lunar, după cum urmează: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val="ro-RO" w:eastAsia="en-US"/>
        </w:rPr>
      </w:pPr>
      <w:r>
        <w:rPr>
          <w:rFonts w:eastAsia="Calibri" w:eastAsiaTheme="minorHAnsi"/>
          <w:b/>
          <w:sz w:val="28"/>
          <w:szCs w:val="28"/>
          <w:lang w:val="ro-RO" w:eastAsia="en-US"/>
        </w:rPr>
      </w:r>
    </w:p>
    <w:tbl>
      <w:tblPr>
        <w:tblW w:w="1040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862"/>
        <w:gridCol w:w="1276"/>
        <w:gridCol w:w="1267"/>
        <w:gridCol w:w="1150"/>
        <w:gridCol w:w="1267"/>
      </w:tblGrid>
      <w:tr>
        <w:trPr>
          <w:trHeight w:val="16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d-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i:        minimum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un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unie:  minimum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     </w:t>
            </w:r>
            <w:r>
              <w:rPr>
                <w:bCs/>
                <w:lang w:val="ro-RO"/>
              </w:rPr>
              <w:t>(un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ulie: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nimum (un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gust: minimum  (un.)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ipiu de ceremonie/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ol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netă pentru fem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ol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icou cu mîneci scurte cu guler  de tip ,,pol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icou de campanie (culoarea albastru-înch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tofi din piele naturală (bărba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108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ol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tofi din piele naturală (fem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ol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cani din piele naturală cu carîmbi înalţi pentru bărbaţi/fem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nt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cuson 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ipiu de camp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nică şi pantaloni de camp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ămaşă cu mînici scurte (bărbaţi/fem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</w:tbl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134" w:right="567" w:gutter="284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a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a18f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a18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7706"/>
    <w:pPr>
      <w:spacing w:before="0" w:after="0"/>
      <w:ind w:left="720" w:hanging="0"/>
      <w:contextualSpacing/>
    </w:pPr>
    <w:rPr/>
  </w:style>
  <w:style w:type="paragraph" w:styleId="1" w:customStyle="1">
    <w:name w:val="1"/>
    <w:basedOn w:val="Normal"/>
    <w:next w:val="Normal"/>
    <w:qFormat/>
    <w:rsid w:val="00d70fa5"/>
    <w:pPr>
      <w:spacing w:lineRule="exact" w:line="240" w:before="0" w:after="160"/>
    </w:pPr>
    <w:rPr>
      <w:rFonts w:ascii="Tahoma" w:hAnsi="Tahoma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F9B654-EC4D-4460-AA2F-A0D47F0BD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2</Pages>
  <Words>577</Words>
  <Characters>3349</Characters>
  <CharactersWithSpaces>391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7:00Z</dcterms:created>
  <dc:creator>dga-6</dc:creator>
  <dc:description/>
  <dc:language>en-US</dc:language>
  <cp:lastModifiedBy>Sergiu Iovu</cp:lastModifiedBy>
  <cp:lastPrinted>2019-03-21T10:30:00Z</cp:lastPrinted>
  <dcterms:modified xsi:type="dcterms:W3CDTF">2019-03-21T10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