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2"/>
        <w:gridCol w:w="1052"/>
        <w:gridCol w:w="1847"/>
        <w:gridCol w:w="3417"/>
        <w:gridCol w:w="1284"/>
        <w:gridCol w:w="1197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lang w:val="en-US"/>
              </w:rPr>
              <w:t xml:space="preserve"> </w:t>
            </w:r>
            <w:bookmarkStart w:id="1" w:name="_GoBack_Copy_1"/>
            <w:r>
              <w:rPr>
                <w:u w:val="single"/>
                <w:lang w:val="en-US"/>
              </w:rPr>
              <w:t>Ferestre din PVC</w:t>
            </w:r>
            <w:bookmarkEnd w:id="1"/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Ferestre din PVC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Dimensiuni: 2.40 m x 2.10 m, cu deschiderea pe dreapta și de sus. Culoarea albă, cel puțin 5 camere. Pervaz alb cu lățimea de 250 mm. Glafuri albe cu lățimea de 120 mm. Plasă antiinsecte. Măsurarea, livrarea și instalarea sunt incluse în preț. Pentru măsurători exacte, adresați-vă la sediul Î.M. „Parcul Urban de Autobuze”, mun. </w:t>
            </w:r>
            <w:r>
              <w:rPr>
                <w:lang w:val="ru-RU"/>
              </w:rPr>
              <w:t>Chișinău, str. Sarmizegetusa 5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7F81F2-5546-4B62-93D5-E6A2EDE1C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5T14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