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6379" w:leader="none"/>
        </w:tabs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>Servicii de spălare și dezinfecție a lenjeriei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69 88 12 02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1993"/>
        <w:gridCol w:w="1135"/>
        <w:gridCol w:w="991"/>
        <w:gridCol w:w="3403"/>
        <w:gridCol w:w="1281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1. </w:t>
            </w:r>
            <w:r>
              <w:rPr>
                <w:b/>
                <w:lang w:val="en-US"/>
              </w:rPr>
              <w:t>Servicii de spalare a lenjeriei</w:t>
            </w:r>
            <w:r>
              <w:rPr>
                <w:b/>
              </w:rPr>
              <w:t xml:space="preserve"> prop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Servicii de spalare a lenjeriei</w:t>
            </w:r>
            <w:r>
              <w:rPr/>
              <w:t xml:space="preserve"> prop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tatorul va asigura servicii de spalare, uscare şi calcare, nedetetiorate conform cerinlelor sanitar epidemiologic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În conformitate cu ,,Regulile tehnologice de prelucrare a lingeriei în spălătorii”, SP MD 03-04-002-9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 xml:space="preserve">Graficul de ridicare a lenjeriei murdare si primirii lenjeriei curate luni si joi de la ora 08 pina la 11 la adresa </w:t>
            </w:r>
            <w:r>
              <w:rPr>
                <w:b/>
                <w:lang w:val="en-US"/>
              </w:rPr>
              <w:t>Str.Pușkin 51 si Gh. Casu 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2. </w:t>
            </w:r>
            <w:r>
              <w:rPr>
                <w:b/>
                <w:lang w:val="en-US"/>
              </w:rPr>
              <w:t>Servicii de dezinfectie (etu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dezinfectie (etu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zinfectia lenjeriei (etuv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1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</w:t>
      </w:r>
      <w:r>
        <w:rPr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3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  <w:r>
        <w:rPr>
          <w:b/>
          <w:lang w:val="it-IT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lang w:val="ru-RU" w:eastAsia="ru-RU"/>
        </w:rPr>
      </w:pPr>
      <w:r>
        <w:rPr>
          <w:lang w:eastAsia="ru-RU"/>
        </w:rPr>
        <w:t xml:space="preserve">     </w:t>
      </w:r>
      <w:r>
        <w:rPr>
          <w:lang w:val="ru-RU" w:eastAsia="ru-RU"/>
        </w:rPr>
        <w:t>(indicați</w:t>
      </w:r>
      <w:r>
        <w:rPr>
          <w:lang w:eastAsia="ru-RU"/>
        </w:rPr>
        <w:t xml:space="preserve"> </w:t>
      </w:r>
      <w:r>
        <w:rPr>
          <w:lang w:val="ru-RU" w:eastAsia="ru-RU"/>
        </w:rPr>
        <w:t>da</w:t>
      </w:r>
      <w:r>
        <w:rPr>
          <w:lang w:eastAsia="ru-RU"/>
        </w:rPr>
        <w:t xml:space="preserve"> </w:t>
      </w:r>
      <w:r>
        <w:rPr>
          <w:lang w:val="ru-RU" w:eastAsia="ru-RU"/>
        </w:rPr>
        <w:t>sau</w:t>
      </w:r>
      <w:r>
        <w:rPr>
          <w:lang w:eastAsia="ru-RU"/>
        </w:rPr>
        <w:t xml:space="preserve"> </w:t>
      </w:r>
      <w:r>
        <w:rPr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4171"/>
        <w:gridCol w:w="1559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ţii tehnic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Garanție pentru ofertă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a garanției – 1%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Garantia de buna executi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eastAsia="zh-CN" w:bidi="ar-SA"/>
              </w:rPr>
              <w:t>5%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 xml:space="preserve">„ </w:t>
      </w:r>
      <w:r>
        <w:rPr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Contabil-sef  -   Tihonova Ecaterina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</w:t>
      </w:r>
      <w:bookmarkStart w:id="2" w:name="_GoBack"/>
      <w:bookmarkEnd w:id="2"/>
      <w:r>
        <w:rPr>
          <w:b/>
          <w:highlight w:val="yellow"/>
          <w:shd w:fill="FFFFFF" w:val="clear"/>
          <w:lang w:val="it-IT" w:eastAsia="ru-RU"/>
        </w:rPr>
        <w:t>6.12.2022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F8A835-E9A6-4615-811A-4DC352D80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295</Words>
  <Characters>7387</Characters>
  <CharactersWithSpaces>8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1-23T15:02:00Z</cp:lastPrinted>
  <dcterms:modified xsi:type="dcterms:W3CDTF">2022-12-1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