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3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1723"/>
        <w:gridCol w:w="1104"/>
        <w:gridCol w:w="1063"/>
        <w:gridCol w:w="552"/>
        <w:gridCol w:w="2035"/>
        <w:gridCol w:w="1503"/>
        <w:gridCol w:w="1537"/>
      </w:tblGrid>
      <w:tr>
        <w:trPr>
          <w:trHeight w:val="603" w:hRule="atLeast"/>
        </w:trPr>
        <w:tc>
          <w:tcPr>
            <w:tcW w:w="1295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nr._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480" w:hRule="atLeast"/>
        </w:trPr>
        <w:tc>
          <w:tcPr>
            <w:tcW w:w="1295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30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307"/>
            </w:tblGrid>
            <w:tr>
              <w:trPr>
                <w:trHeight w:val="454" w:hRule="atLeast"/>
              </w:trPr>
              <w:tc>
                <w:tcPr>
                  <w:tcW w:w="930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: nr. atribuit de SIA RSAP MTender</w:t>
            </w:r>
          </w:p>
        </w:tc>
      </w:tr>
      <w:tr>
        <w:trPr>
          <w:trHeight w:val="343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Servicii de transport date</w:t>
            </w:r>
          </w:p>
        </w:tc>
      </w:tr>
      <w:tr>
        <w:trPr>
          <w:trHeight w:val="359" w:hRule="atLeast"/>
        </w:trPr>
        <w:tc>
          <w:tcPr>
            <w:tcW w:w="788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4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 :  Servicii de transport date</w:t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bookmarkStart w:id="7" w:name="_GoBack"/>
            <w:bookmarkEnd w:id="7"/>
            <w:r>
              <w:rPr/>
              <w:t xml:space="preserve">T44 șos. Muncești nr.69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Cerințe față de conexiune 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onexiunie prin Fibră optic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P adresă static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Viteză internet 50 Mbp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Viteza MD-IX 100 Mbps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ințe față de echipamentul telecomunicațional 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4x10/100/1000 Ethernet ports + SFP 100/1000, minima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IPSec (hw offload), L2TP, EoIP, SSTP, OpenVP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Web, Telnet, ssh acce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NAT, DHCP Server, DHCP Client, Firewal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e recomandă Mikrotik RB3011, Mikrotik RB4011,   Mikrotik HexS (GR3) sau echivalentul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Echipamentul prealabil configurat urmează a fi livrat si instalat în fiecare punct, în caz contrar este nevoie de asigurat acces distant la echipament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45 str. Drumul Băcioiului nr.287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46 bd. Dacia – str. Băcioii No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47 com. Stăuceni obiect semaforic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48 s. Peresecina, r-nul Orhei, R6, km 26+60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48 s. Peresecina, r-nul Orhei, R6, km 32+90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49 s. Step-Soci, r-nul Orhei, R20, km 4+20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49 s. Step-Soci, r-nul Orhei, R20, km 8+85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50 s. Pelivan, r-nul Orhei, R6, km 49+70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50 s. Pelivan, r-nul Orhei, R6, km 50+45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51 s. Chetrosu, r-nul Anenii Noi, R2, km 22+250m;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51 s. Chetrosu, r-nul Anenii Noi, R2, km 23+25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52 s. Todirești, r-nul Anenii Noi, R2, km 26+44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52 s. Todirești, r-nul Anenii Noi, R2, km 27+52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53 s. Țînțăreni, r-nul Anenii Noi, R2, km 30+21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53 s. Țînțăreni, r-nul Anenii Noi, R2, km 32+51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54 or. Anenii Noi, R30, km 0+80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54 or. Anenii Noi, R30, km 3+402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55 s.Zagarancea r-nul. Ungheni, R16, Km 78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56 s. Romanovca, r-nul Ungheni, R1, km 80+50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57 s. Gherman, r-nul Ungheni, R16, km 54+95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58 s. Leușeni, r-nul Hîncești, M1, km 5+50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59 s. Bozieni, r-nul Hîncești, R3, km 39+80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60 s. Hănăsenii Noi, r-nul Leova, R34,km 64+60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60 s. Hănăsenii Noi, r-nul Leova, R 34, km 65+50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61 s. Gotești, r-nul Cantemir, R34, km 103+40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62 s. Cicur-Mingir, r-nul Cimișlia, M3, km 70+65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63 s. Măgdăcești, r-nul Criuleni, R6, km 15+72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64 s. Ratuș, r-nul Criuleni, R6, km 18+75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65 or. Ialoveni, R3, km 9+30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66 str. Calea Ieșilor mun. Chișinău, R-1, intrare mun.Chișinău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66 str. Calea Ieșilor mun. Chișinău, R-1, ieșire mun.Chișinău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67, loc. Budești, mun. Chișinău, M5, km 274+70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68, or. Călărași, R-1, km 47+50 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68, or. Călărași, R-1 km 50+800 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69, loc. Vatra, mun. Chișinău, R-1, km 9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70, loc. Calfa, rl. Anenii Noi, R-2, km 53+100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71, loc. Negureni, rl. Telenești, R-14, km 9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71, loc. Negureni, rl. Telenești, R-14, km 10+400 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72, or. Strășeni, R-1, km 20+300 m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72, or. Strășeni, R-1, km 22+600 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73, loc. Codreanca, rl. Strășeni, M-5, km 232+400 m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un. Bălți, str. Cicalo 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9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45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445f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445f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4</Pages>
  <Words>644</Words>
  <Characters>3672</Characters>
  <CharactersWithSpaces>43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2:00Z</dcterms:created>
  <dc:creator>Petru Potrimba</dc:creator>
  <dc:description/>
  <dc:language>en-US</dc:language>
  <cp:lastModifiedBy>Petru Potrimba</cp:lastModifiedBy>
  <dcterms:modified xsi:type="dcterms:W3CDTF">2023-11-28T14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