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2"/>
        <w:gridCol w:w="26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b/>
              </w:rPr>
              <w:t>Работы по строительству бювета с парковой зоной в с.Копчак Чадыр-Лунгского района</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Jurist</cp:lastModifiedBy>
  <cp:lastPrinted>2018-11-29T13:34:00Z</cp:lastPrinted>
  <dcterms:modified xsi:type="dcterms:W3CDTF">2019-01-21T09:26:00Z</dcterms:modified>
  <cp:revision>8</cp:revision>
  <dc:subject/>
  <dc:title>MINISTERUL FINANŢELOR</dc:title>
</cp:coreProperties>
</file>