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265" cy="197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202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br/>
        <w:t>Dispozitivele sunt concepute pentru a măsura intensitatea curentului continuu în circuitele electr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ouri cu sistem magnetoelectric cu un indicator cu partea mobilă montată pe carca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ziția de lucru: verticală, orizontală (în funcție de comandă).</w:t>
        <w:br/>
        <w:br/>
        <w:t>Dimensiuni totale, nu mai mari de 60 mm x 60 mm x 48 m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a de precizie 2,5;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pazon de măsurare 0÷10 mA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90850" cy="3076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5:00Z</dcterms:created>
  <dc:creator>Andrian</dc:creator>
  <dc:description/>
  <dc:language>en-US</dc:language>
  <cp:lastModifiedBy>Andrian</cp:lastModifiedBy>
  <dcterms:modified xsi:type="dcterms:W3CDTF">2025-04-10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