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ANEXA nr.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a caietul de sarcini ,,Instruirea, atestarea și perfecționarea salariaților SA “Termoelectrica” în anul 2025,, 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otul nr.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lang w:val="ro-RO"/>
        </w:rPr>
        <w:t xml:space="preserve">               </w:t>
      </w:r>
      <w:r>
        <w:rPr>
          <w:rFonts w:eastAsia="Calibri" w:cs="Times New Roman" w:ascii="Times New Roman" w:hAnsi="Times New Roman"/>
          <w:bCs/>
          <w:i/>
          <w:iCs/>
          <w:lang w:val="ro-RO"/>
        </w:rPr>
        <w:t>Muncitori:</w:t>
      </w:r>
      <w:r>
        <w:rPr>
          <w:rFonts w:eastAsia="Calibri" w:cs="Times New Roman" w:ascii="Times New Roman" w:hAnsi="Times New Roman"/>
          <w:bCs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lang w:val="ro-RO"/>
        </w:rPr>
        <w:t xml:space="preserve">Perfecționarea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 xml:space="preserve">electromontorului la reparația și deservirea aparaturii de protecție prin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lang w:val="ro-RO"/>
        </w:rPr>
        <w:t xml:space="preserve">              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relee și automatizăriˮ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Securitatea şi sănătatea în muncă. Securitatea antiincendiar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Electrotehni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Măsurări electr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Scheme electrice şi scheme de principi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Protecția prin relee şi automatiză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Instalații şi dispozitive pentru verificarea şi încercarea instalaţiilor de protecţie prin relee şi automatiză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Încercarea echipamentu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4:00Z</dcterms:created>
  <dc:creator>Roman Simion</dc:creator>
  <dc:description/>
  <dc:language>en-US</dc:language>
  <cp:lastModifiedBy>Olga Radnev</cp:lastModifiedBy>
  <cp:lastPrinted>2023-11-13T12:49:00Z</cp:lastPrinted>
  <dcterms:modified xsi:type="dcterms:W3CDTF">2024-11-06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