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lang w:val="it-IT" w:eastAsia="ru-RU"/>
        </w:rPr>
        <w:t xml:space="preserve">privind Achiziționarea Produselor Lactate </w:t>
      </w:r>
      <w:r>
        <w:rPr>
          <w:bCs/>
        </w:rPr>
        <w:t>(semestrul II -2023</w:t>
      </w:r>
      <w:r>
        <w:rPr>
          <w:lang w:val="it-IT" w:eastAsia="ru-RU"/>
        </w:rPr>
        <w:t>)</w:t>
      </w:r>
      <w:r>
        <w:rPr>
          <w:i/>
          <w:iCs/>
          <w:sz w:val="26"/>
          <w:szCs w:val="26"/>
          <w:lang w:eastAsia="ro-RO"/>
        </w:rPr>
        <w:t xml:space="preserve"> 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u w:val="single"/>
          <w:lang w:val="it-IT" w:eastAsia="ru-RU"/>
        </w:rPr>
      </w:pPr>
      <w:r>
        <w:rPr>
          <w:shd w:fill="FFFFFF" w:val="clear"/>
          <w:lang w:val="it-IT" w:eastAsia="ru-RU"/>
        </w:rPr>
        <w:t>CPV general  - 15500000-3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559"/>
        <w:gridCol w:w="993"/>
        <w:gridCol w:w="992"/>
        <w:gridCol w:w="3119"/>
        <w:gridCol w:w="1558"/>
      </w:tblGrid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2" w:name="_Hlk135297037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Lo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apte pasteu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lang w:val="en-US"/>
              </w:rPr>
              <w:t>2,5% în pachete de polietilenă 1,0 L, GOST 13277, 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04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5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lang w:val="en-US"/>
              </w:rPr>
              <w:t>2,5% în pachet de polietilenă 0,5 l, GOST4929, 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3 5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mînt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% În pachete de polietelenă 0,5 kg. GOS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lang w:val="en-US"/>
              </w:rPr>
              <w:t>P 52092, 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5 464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3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</w:rPr>
              <w:t>Ambalat a câte 0,200 kg. Din smântână dulce, nesărată 72,5% fără adaos de grăsimi vegetale GOST 37-91, 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 75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rînză de 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lang w:val="en-US"/>
              </w:rPr>
              <w:t>9%, ambalat a cite 1,0 kg. GOST 31534, 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0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54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Brînză </w:t>
            </w:r>
            <w:r>
              <w:rPr>
                <w:sz w:val="18"/>
              </w:rPr>
              <w:t>naturată semi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</w:rPr>
              <w:t xml:space="preserve">Brânză naturată semitare 45%, GOST32260,  </w:t>
            </w:r>
            <w:r>
              <w:rPr>
                <w:sz w:val="18"/>
                <w:lang w:val="en-US"/>
              </w:rPr>
              <w:t>HG nr.158 din 07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 650,00</w:t>
            </w:r>
          </w:p>
        </w:tc>
      </w:tr>
      <w:tr>
        <w:trPr>
          <w:trHeight w:val="5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35297037"/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594 364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iCs/>
          <w:spacing w:val="-3"/>
        </w:rPr>
        <w:t>-  zilnic, la adresele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Tudor Vladimirescu, 6 (cantină), Str. Meșterul Manole, 3 (cantină) (Sectoare din raioane și suburbi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03.07.2023</w:t>
      </w:r>
      <w:r>
        <w:rPr>
          <w:b/>
          <w:u w:val="single"/>
          <w:lang w:val="it-IT" w:eastAsia="ru-RU"/>
        </w:rPr>
        <w:t xml:space="preserve"> - </w:t>
      </w:r>
      <w:r>
        <w:rPr>
          <w:u w:val="single"/>
          <w:shd w:fill="FFFFFF" w:val="clear"/>
          <w:lang w:val="ro-MD" w:eastAsia="ru-RU"/>
        </w:rPr>
        <w:t xml:space="preserve">31.12.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conform caietului de sarcin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i/>
        </w:rPr>
        <w:t xml:space="preserve"> În cazul neexecutării, executării necorespunzătoare sau tardive a obligațiunilor contractuale, Vânzătorul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- compensează Cumpărătorului toate prejudiciile cauzate astfel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- 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- în cazul neexecutării sau executării necorespunzătoare a contractului, Beneficiarul: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- 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i/>
          <w:spacing w:val="-3"/>
        </w:rPr>
        <w:t>- produsele livrate vor îndeplini obligatoriu standardele de calitate funcționale în Republica Moldova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- produsele vor fi ambalate conform </w:t>
      </w:r>
      <w:r>
        <w:rPr>
          <w:rFonts w:ascii="Times New Roman R" w:hAnsi="Times New Roman R"/>
          <w:bCs/>
          <w:i/>
          <w:iCs/>
          <w:lang w:eastAsia="ro-RO"/>
        </w:rPr>
        <w:t>specificației tehnice depline solicitată, standarte de referință</w:t>
      </w:r>
      <w:r>
        <w:rPr>
          <w:bCs/>
          <w:i/>
          <w:spacing w:val="-3"/>
        </w:rPr>
        <w:t>, marcate cu indicarea termenelor de val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780</Words>
  <Characters>10148</Characters>
  <CharactersWithSpaces>119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Zlii Ina</dc:creator>
  <dc:description/>
  <dc:language>en-US</dc:language>
  <cp:lastModifiedBy>Olga Radnev</cp:lastModifiedBy>
  <cp:lastPrinted>2023-05-18T07:26:00Z</cp:lastPrinted>
  <dcterms:modified xsi:type="dcterms:W3CDTF">2023-05-18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