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(Specific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F 4.1)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lang w:val="en-US"/>
              </w:rPr>
              <w:t>Gaz lichefiat propan-butan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3544"/>
        <w:gridCol w:w="5528"/>
        <w:gridCol w:w="2595"/>
        <w:gridCol w:w="182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bunirilor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  <w:t>09123000-0</w:t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</w:rPr>
              <w:t>Gaz lichefiat propan-butan (card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GOST 20448-90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Gaz lichefiat propan-but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Alimentarea se va efectua in buteliile cumparatorului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e va face referire la standardele de calitate din țara de origine a pieselor utiliz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04:00Z</dcterms:created>
  <dc:creator>Пользователь</dc:creator>
  <dc:description/>
  <cp:keywords/>
  <dc:language>en-US</dc:language>
  <cp:lastModifiedBy>Пользователь</cp:lastModifiedBy>
  <cp:lastPrinted>1995-11-21T17:41:00Z</cp:lastPrinted>
  <dcterms:modified xsi:type="dcterms:W3CDTF">2021-09-03T08:14:00Z</dcterms:modified>
  <cp:revision>9</cp:revision>
  <dc:subject/>
  <dc:title/>
</cp:coreProperties>
</file>