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EXA IV: EXPERȚI CHEIE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992"/>
        <w:gridCol w:w="2126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, Prenu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ți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experiență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rs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i de cunoaștere specializat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ță în țară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ți lingvistic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spacing w:before="240" w:after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567" w:header="720" w:top="1134" w:footer="5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Дата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33">
    <w:name w:val="Маркированный список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42">
    <w:name w:val="Маркированный список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6">
    <w:name w:val="Нумерованный список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35">
    <w:name w:val="Нумерованный список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44">
    <w:name w:val="Нумерованный список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Style26">
    <w:name w:val="Заголовок оглавления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2:00Z</dcterms:created>
  <dc:creator>Lux</dc:creator>
  <dc:description/>
  <cp:keywords>EL3</cp:keywords>
  <dc:language>en-US</dc:language>
  <cp:lastModifiedBy>IGP</cp:lastModifiedBy>
  <cp:lastPrinted>2020-05-27T12:58:00Z</cp:lastPrinted>
  <dcterms:modified xsi:type="dcterms:W3CDTF">2020-08-18T05:22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