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ţionarea serviciilor de detarizare și dezinsecție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849"/>
        <w:gridCol w:w="179"/>
        <w:gridCol w:w="530"/>
        <w:gridCol w:w="1943"/>
        <w:gridCol w:w="750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>estimată, lei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63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09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 xml:space="preserve">Servicii de detariz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și dezinsec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80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923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Deratiz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materialelor chimice/otrăvitoare de combatere a daunătorilor (șoareci; șobolani, et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hoiturilor și îndepărtarea lor la locul destin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3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921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5" w:hanging="142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Dezinsec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materialelor chimice/otrăvitoare de combatere a insectelor de orice 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0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Serviciile vor fi prestate la comanda Beneficiarului, conform cerin</w:t>
      </w:r>
      <w:r>
        <w:rPr>
          <w:rFonts w:cs="Times New Roman" w:ascii="Times New Roman" w:hAnsi="Times New Roman"/>
          <w:sz w:val="24"/>
          <w:szCs w:val="24"/>
          <w:lang w:eastAsia="ru-RU"/>
        </w:rPr>
        <w:t>țelor reale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la obiectivele S.A. “TERMOELECTRICA” aflate în mun. Chișinău și suburbiile capitalei,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e 2 (două) ori pe parcursul anului 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conformitate a produselor cu grad sporit de pericol utilizate la prestarea servicii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ție pentru prestarea serviciilor de deratizare și dezinsecți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bookmarkStart w:id="5" w:name="_Hlk128405620"/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instrucţiunilor privind normativele de deservire şi efectuare a serviciilor de dezinfecţie profilactică în localităţile urbane şi rurale ale Republicii Moldov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garanţie, începând de la data recepţiei calitative, va fi de minimum 3 luni  (pe toată perioada executării serviciilor și după expirarea termenului de prestare a serviciilor) pentru toate servici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ul prevăzut pentru recepţia serviciilor poate fi prelungit de Beneficiar în dependenţă de complexitatea procedurii de recepţie a serviciilor efectuat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în care se constată existenţa vreunor lipsuri şi/sau deficienţe, acestea vor fi aduse la cunoştinţa Executantului, stabilindu-se termenele necesare pentru finalizare sau remedie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hidarea lipsurilor şi deficienţelor se efectuează din contul Executantului, inclusiv în partea materialelor necesare pentru înlăturarea acestor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lichidarea de către Executant a tuturor lipsurilor şi deficienţelor, părţile vor efectua din nou recepţia. În funcție de constatările făcute Beneficiarul va aproba sau va respinge recepţia. 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6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7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8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8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9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10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9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1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2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Achitarea se va fi efectuată în termen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înă la 90 zil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din data emiterii facturii fisc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1051</Words>
  <Characters>6098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27T14:36:00Z</cp:lastPrinted>
  <dcterms:modified xsi:type="dcterms:W3CDTF">2023-02-27T14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