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Orhei, Rezina, Telen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8343941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w:t>
            </w:r>
            <w:r>
              <w:rPr>
                <w:bCs/>
                <w:sz w:val="24"/>
                <w:szCs w:val="24"/>
                <w:lang w:val="ro-MD"/>
              </w:rPr>
              <w:t>Orhei, Rezina, Tele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6 835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6 83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35780-77C6-471B-AC0A-E1F70BEAA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1345</Words>
  <Characters>7671</Characters>
  <CharactersWithSpaces>899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7: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