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O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ANUNȚ DE PARTICIPARE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inclusiv pentru procedurile de preselecție/procedurile negociate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val="ro-MO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val="ro-MO" w:eastAsia="ru-RU"/>
        </w:rPr>
        <w:t>Diverselor produse alimentare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br/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O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2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vită, calitate superioară, dezosată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vită, calitate superioară, dezosată, refrige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ulpe de găina dezosate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ulpe de găina dezosate, refrige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Pulpe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dezosate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300 000 le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procedurilor de preselecție se indică numărul minim al candidaţilor şi, dacă este cazul, numărul maxim al acestora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O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01.04.2023 – 31.08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01.04.2023 – 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ocumentul unic de achiziţ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 prin declararea pe proprie răspundere (DUA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de exercitare a activității profesional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ertificat de atribuire a contului banc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( situația financiară pentru perioada de gestiune anterioară, avizat şi înregistrat de organele competente și orice alte documente legale prin care ofertantul își poate dovedi capacitatea economico-financiară 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DUAE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Paşaport sanitar/ Autorizație sanitar veterinară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Autorizaţia sanitară veterinară de functionare (pentru produse de origine animală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pentru confirmarea capacităţii executării calitative a contractului de achiziţie, care reflectă următoarea informa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) Experienţa acumulată, performanţel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b) Volumul  de producere, desfacer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) 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) Dota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e) Informaţii despre contractele executate în ultimii trei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f) Lipsa reclamațiilor de la benefeciar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solicitate care atestă capacitatea tehnică  trebuie șă fie emise de organisme independente autorizate (după caz)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Demonstrarea calității, certificate de conformitate a produselor, identificată prin referire la specificaţii sau standarde relevant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sanitar-veterinar pentru produsele de origine animală; ce confirmă calitatea bunurilor eliberat de Organismul Național de Verificare a conformității produselor-copia originalului (cu ștampila producătorului sau a solicitantului; dacă lipsește ștampila, atunci prezentăm copia contractului), confirmat prin ştampilă şi semnătura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6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tehnic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2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3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pentru ofertă, după caz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O" w:eastAsia="ru-RU"/>
        </w:rPr>
        <w:t>0,0 %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otivul recurgerii la procedura accelerată (în cazul licitației deschise, restrânse și a procedurii negociate), după caz__X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Ofertele se prezintă în valuta___ lei MD ______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x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x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x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ro-M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val="ro-MO" w:eastAsia="ru-RU"/>
        </w:rPr>
        <w:t xml:space="preserve"> 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ocul deschiderii 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Limba româ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1.03.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/>
        </w:rPr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Style8" w:customStyle="1">
    <w:name w:val="Основной текст Знак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16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Style17" w:customStyle="1">
    <w:name w:val="Абзац списка Знак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1662</Words>
  <Characters>9641</Characters>
  <CharactersWithSpaces>112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dcterms:modified xsi:type="dcterms:W3CDTF">2023-03-11T09:28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