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shd w:fill="FFFF00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tractorului cu echipament atașa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shd w:fill="FFFF00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Cerere a ofertelor de pretur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 xml:space="preserve">Primăria comunei Răscăieți,r-nul Ștefan Vodă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1007601005235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 xml:space="preserve"> Primăria comunei Răscăieți,r-nul Ștefan Vodă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024236659, 069457145, 069879076      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imaria.rascaieti@mail.r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Autoritate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277"/>
        <w:gridCol w:w="2231"/>
        <w:gridCol w:w="990"/>
        <w:gridCol w:w="890"/>
        <w:gridCol w:w="2834"/>
        <w:gridCol w:w="1408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zh-CN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zh-CN"/>
              </w:rPr>
              <w:t>Cod CPV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zh-CN"/>
              </w:rPr>
              <w:t>Unitatea de măsur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zh-CN"/>
              </w:rPr>
              <w:t>Canti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16700000-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00" w:val="clear"/>
                <w:lang w:val="ro-MD" w:eastAsia="zh-CN"/>
              </w:rPr>
              <w:t xml:space="preserve">Tract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bu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tare-n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utere motor:60 k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apacitate încărcare:320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Greutatea-39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Anvelope față-360/70R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ate-18/4R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Garanția minim 12 luni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460 0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16700000-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FFF00" w:val="clear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00" w:val="clear"/>
                <w:lang w:val="ro-MD" w:eastAsia="zh-CN"/>
              </w:rPr>
              <w:t>Încărcător fron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bu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Greutatea:55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pacitatea de ridicare:800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Înălțimea de ridicare:3,4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iteza de lucru:6km/o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Manipulare:manetele tract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ățimea cupei:2,0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olum cupă:0,8m3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Cupa 0.8m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78 0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16700000-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FFF00" w:val="clear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00" w:val="clear"/>
                <w:lang w:val="ro-MD" w:eastAsia="zh-CN"/>
              </w:rPr>
              <w:t>Lamă de nivel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bu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Înăltime totală:110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ățime de lucru:24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Greutatea:290kg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24 0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16700000-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FFF00" w:val="clear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00" w:val="clear"/>
                <w:lang w:val="ro-MD" w:eastAsia="zh-CN"/>
              </w:rPr>
              <w:t xml:space="preserve">Lamă comunal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bu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imensiune de gabarit:1219/2500/759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Greutatea:350k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60 0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6700000-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FFF00" w:val="clear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00" w:val="clear"/>
                <w:lang w:val="ro-MD" w:eastAsia="zh-CN"/>
              </w:rPr>
              <w:t xml:space="preserve">Remorcă tract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bu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tare:nou compatibil cu tractorul prop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pacitate de ridicare:5 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scărcare:3 părț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184 0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16700000-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shd w:fill="FFFF00" w:val="clear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00" w:val="clear"/>
                <w:lang w:val="ro-MD" w:eastAsia="zh-CN"/>
              </w:rPr>
              <w:t xml:space="preserve">Cositoare tip rot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bu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ățimea de lucru:1,65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umărul tobe lucru:2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umăr de cuțite:6 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Înălțime tăiere:32-42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zh-CN"/>
              </w:rPr>
              <w:t>26 0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zh-CN"/>
              </w:rPr>
              <w:t>Valoarea estimativă total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zh-CN"/>
              </w:rPr>
              <w:t>832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în care contractul este împărțit pe loturi un operator economic poate depune oferta (se va selecta):cel mai scăzut preț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-Livrarea,ansamblarea,ridicarea,incărcarea și descărcarea tractorului și a echipamentului sunt cheltuielele operatorului economic cîștigător la care se cere de a fi transportate la primăria com Răscăieți,r. Ștefan Vodă.Cerința va fi stipulată în contrac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-Termenul de livrare a transportului 10 zil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citație electronică,numar de runde 3 cu durata stabilită de sistem,pasul minim 0,01% din suma totală fără TV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 xml:space="preserve">__nu se aplica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plic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3"/>
        <w:tblW w:w="9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3711"/>
        <w:gridCol w:w="3463"/>
        <w:gridCol w:w="1613"/>
      </w:tblGrid>
      <w:tr>
        <w:trPr/>
        <w:tc>
          <w:tcPr>
            <w:tcW w:w="7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zh-CN" w:bidi="ar-SA"/>
              </w:rPr>
              <w:t>Nr. d/o</w:t>
            </w:r>
          </w:p>
        </w:tc>
        <w:tc>
          <w:tcPr>
            <w:tcW w:w="37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zh-CN" w:bidi="ar-SA"/>
              </w:rPr>
              <w:t>Descrierea criteriului/cerinței</w:t>
            </w:r>
          </w:p>
        </w:tc>
        <w:tc>
          <w:tcPr>
            <w:tcW w:w="34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34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emnat si stampilat sau semnatura electronica de catre operatorul economic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796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Formularul ofertei</w:t>
            </w:r>
          </w:p>
        </w:tc>
        <w:tc>
          <w:tcPr>
            <w:tcW w:w="34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Formularul F3.1 Semnat si stampilat /semnatura electronica de catre operatorul econom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796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ere de participare</w:t>
            </w:r>
          </w:p>
        </w:tc>
        <w:tc>
          <w:tcPr>
            <w:tcW w:w="34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emnatura electronică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796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ție privind valabilitatea ofertelor</w:t>
            </w:r>
          </w:p>
        </w:tc>
        <w:tc>
          <w:tcPr>
            <w:tcW w:w="34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emnatura electronica de catre agentul economic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Informații despre ofertant 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 Light" w:hAnsi="Calibri Light" w:eastAsia="PMingLiU" w:cs="Calibri Light"/>
                <w:sz w:val="20"/>
                <w:szCs w:val="20"/>
                <w:lang w:val="ro-MD"/>
              </w:rPr>
            </w:pPr>
            <w:r>
              <w:rPr>
                <w:rFonts w:eastAsia="PMingLiU" w:cs="Calibri Light" w:ascii="Calibri Light" w:hAnsi="Calibri Light"/>
                <w:kern w:val="0"/>
                <w:sz w:val="20"/>
                <w:szCs w:val="20"/>
                <w:lang w:val="en-US" w:eastAsia="zh-CN" w:bidi="ar-SA"/>
              </w:rPr>
              <w:t>Formularul informativ despre ofertant</w:t>
            </w:r>
            <w:r>
              <w:rPr>
                <w:rFonts w:eastAsia="PMingLiU" w:cs="Calibri Light" w:ascii="Calibri Light" w:hAnsi="Calibri Light"/>
                <w:kern w:val="0"/>
                <w:sz w:val="20"/>
                <w:szCs w:val="20"/>
                <w:lang w:val="ro-MD" w:eastAsia="zh-CN" w:bidi="ar-SA"/>
              </w:rPr>
              <w:t xml:space="preserve"> F3,7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57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tii tehnice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 Light" w:hAnsi="Calibri Light" w:eastAsia="PMingLiU" w:cs="Calibri Light"/>
                <w:sz w:val="20"/>
                <w:szCs w:val="20"/>
                <w:lang w:val="en-US"/>
              </w:rPr>
            </w:pPr>
            <w:r>
              <w:rPr>
                <w:rFonts w:eastAsia="PMingLiU" w:cs="Calibri Light" w:ascii="Calibri Light" w:hAnsi="Calibri Light"/>
                <w:kern w:val="0"/>
                <w:sz w:val="20"/>
                <w:szCs w:val="20"/>
                <w:lang w:val="en-US" w:eastAsia="zh-CN" w:bidi="ar-SA"/>
              </w:rPr>
              <w:t>Original, cu completarea tuturor rubricelor,ofertarea bunurilor sa fie in strictă conformitate cu cerintele autorității contractate,confirmat prin semnătură electronica a ofert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57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7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ții de preț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 Light" w:hAnsi="Calibri Light" w:eastAsia="PMingLiU" w:cs="Calibri Light"/>
                <w:sz w:val="20"/>
                <w:szCs w:val="20"/>
                <w:lang w:val="en-US"/>
              </w:rPr>
            </w:pPr>
            <w:r>
              <w:rPr>
                <w:rFonts w:eastAsia="PMingLiU" w:cs="Calibri Light" w:ascii="Calibri Light" w:hAnsi="Calibri Light"/>
                <w:kern w:val="0"/>
                <w:sz w:val="20"/>
                <w:szCs w:val="20"/>
                <w:lang w:val="en-US" w:eastAsia="zh-CN" w:bidi="ar-SA"/>
              </w:rPr>
              <w:t>Original,confirmat prin semnătura electronica a ofert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57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/Decizia de înregistrare/Extras din registru de stat a interprinderii,agent economic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 Light" w:hAnsi="Calibri Light" w:eastAsia="PMingLiU" w:cs="Calibri Light"/>
                <w:sz w:val="20"/>
                <w:szCs w:val="20"/>
                <w:lang w:val="en-US"/>
              </w:rPr>
            </w:pPr>
            <w:r>
              <w:rPr>
                <w:rFonts w:eastAsia="PMingLiU" w:cs="Calibri Light" w:ascii="Calibri Light" w:hAnsi="Calibri Light"/>
                <w:kern w:val="0"/>
                <w:sz w:val="20"/>
                <w:szCs w:val="20"/>
                <w:lang w:val="en-US" w:eastAsia="zh-CN" w:bidi="ar-SA"/>
              </w:rPr>
              <w:t>Copie,confirmat prin semnătura electronica a ofert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9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Graficul de execuție 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eastAsia="PMingLiU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val="en-US" w:eastAsia="zh-CN" w:bidi="ar-SA"/>
              </w:rPr>
              <w:t>Copie,confirmată prin aplicarea semnaturii si stampile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0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ția privind termenul de garantie a bunului si postgaranție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val="en-US" w:eastAsia="zh-CN" w:bidi="ar-SA"/>
              </w:rPr>
              <w:t>Confirmat prin semnătura electronica a ofert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1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tie privind asigurarea transportului,livrării bunurilor la sediul indicat de către benefeciar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eastAsia="Times New Roman" w:cs="Calibri Light"/>
                <w:sz w:val="20"/>
                <w:szCs w:val="20"/>
                <w:lang w:val="ro-MD"/>
              </w:rPr>
            </w:pPr>
            <w:r>
              <w:rPr>
                <w:rFonts w:eastAsia="Times New Roman" w:cs="Calibri Light" w:ascii="Calibri Light" w:hAnsi="Calibri Light"/>
                <w:kern w:val="0"/>
                <w:sz w:val="20"/>
                <w:szCs w:val="20"/>
                <w:lang w:val="ro-MD" w:eastAsia="zh-CN" w:bidi="ar-SA"/>
              </w:rPr>
              <w:t>Original,confirmat prin semnătura electronică,în conformitate cu specificațiile tehnice din invitația de participare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plic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__nu se aplic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plic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tul cel mai scazu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Nu se aplica</w:t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___Informatia o gasiti in 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___Informatia o gasiti in 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0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romăn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</w:t>
      </w: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: n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)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plic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plic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BAP nr.1 din 13,02,2023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 xml:space="preserve"> 15.02.2023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a3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e accept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Nu se accept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e accept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plic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ucătorul grupului de lucru: Zagoret     Liudmila                                            L.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44804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5</Pages>
  <Words>1296</Words>
  <Characters>7391</Characters>
  <CharactersWithSpaces>867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02:00Z</dcterms:created>
  <dc:creator>User</dc:creator>
  <dc:description/>
  <dc:language>en-US</dc:language>
  <cp:lastModifiedBy>User</cp:lastModifiedBy>
  <cp:lastPrinted>2023-02-14T10:21:00Z</cp:lastPrinted>
  <dcterms:modified xsi:type="dcterms:W3CDTF">2023-02-17T07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