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i/>
          <w:sz w:val="24"/>
          <w:szCs w:val="28"/>
          <w:lang w:val="ro-MO"/>
        </w:rPr>
        <w:t>Anexa nr.1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  <w:lang w:val="ro-MO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  <w:lang w:val="ro-MO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ro-MO"/>
        </w:rPr>
        <w:t>LISTA AUTOMOBILELOR ȘI SERVICIILOR CE SE INCLUDE ÎN LOT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O"/>
        </w:rPr>
        <w:t>Lot nr.1 Servicii de reparație și întreținere a automobilelor de model Skoda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sz w:val="24"/>
          <w:szCs w:val="28"/>
          <w:lang w:val="ro-MO"/>
        </w:rPr>
      </w:r>
    </w:p>
    <w:tbl>
      <w:tblPr>
        <w:tblpPr w:bottomFromText="160" w:horzAnchor="text" w:leftFromText="180" w:rightFromText="180" w:tblpX="0" w:tblpY="1" w:topFromText="0" w:vertAnchor="text"/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  <w:gridCol w:w="992"/>
        <w:gridCol w:w="138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ro-MO"/>
              </w:rPr>
              <w:t>Lot 1.1.   Skoda superb  c/c 1398  benzină a/f 2010 (1 buc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8"/>
                <w:lang w:val="ro-MO"/>
              </w:rPr>
              <w:t>Se completează de către ofertant – Piese auto</w:t>
            </w:r>
            <w:bookmarkStart w:id="0" w:name="_GoBack"/>
            <w:bookmarkEnd w:id="0"/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val="ro-MO"/>
              </w:rPr>
              <w:t>Model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FF0000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lang w:val="ro-MO"/>
              </w:rPr>
              <w:t>Produc</w:t>
            </w:r>
            <w:r>
              <w:rPr>
                <w:rFonts w:eastAsia="Calibri" w:cs="Times New Roman" w:ascii="Times New Roman" w:hAnsi="Times New Roman"/>
                <w:b/>
                <w:color w:val="FF0000"/>
                <w:lang w:val="ro-RO"/>
              </w:rPr>
              <w:t>ă</w:t>
            </w:r>
            <w:r>
              <w:rPr>
                <w:rFonts w:eastAsia="Calibri" w:cs="Times New Roman" w:ascii="Times New Roman" w:hAnsi="Times New Roman"/>
                <w:b/>
                <w:color w:val="FF0000"/>
                <w:lang w:val="ro-MO"/>
              </w:rPr>
              <w:t>t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ro-MO"/>
              </w:rPr>
              <w:t>Lot 1.2. Skoda Octavia v –cm3 1390,1598,1886,1798, 1980, a/f (2005,2006,2007,2008,2010,2014) - 11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ro-MO"/>
              </w:rPr>
              <w:t>Lot 1.3.  Skoda Rapid, v –cm3 1570 a/f (2013,2014,2016) 18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ro-MO"/>
              </w:rPr>
              <w:t>Lot 1.4. Skoda Fabia v- cm3 1590 ,cm3 1398a/f (2005-2008) 2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Lot 1.5. Skoda Superb v-cm3 1998  benzină, automat a/f (2017) 1 bu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cutiei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cutie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 (fil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Lot 1.6.  Skoda Octavia v –cm3 1398, 1798, benzină, automat/mecanic  a/f (2017) 9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cutiei manuale (ambreiajulu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cutiei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( cutie de viteză automa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 (fil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Lot 1.7. Skoda Kodiaq v-cm3 1998 a/f automat  (2017) 1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(schimb set cruce cardanică)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cardan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untea spat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cutie automat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 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 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arbore card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cutie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 (fil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Lot 1.8. Skoda Superb v-cm3 2771  benzină, automat a/f (2007) 1 bu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cutiei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cutie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 (fil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LOT NR.2 SERVICII DE REPARAȚIE ȘI ÎNTREȚINERE A AUTOMOBILELOR DE MODEL DACIA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ro-MO"/>
              </w:rPr>
              <w:t>Lot 2.1.  Dacia Duster, v – cm3 1598, a/f (2014-2016-2017) 12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(schimb set cruce cardanică)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cardan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untea spat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arbore card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Lot 2.2. Dacia Logan, v-cm3 898-1145-1400-1500 dci, 1600, a/f (2006-2008-2010-2014-2015-2016-2017) 45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ro-MO"/>
              </w:rPr>
              <w:t>Lot 2.3. Dacia Doker Van, v- cm3 1145, 1598, a/f (2014-2017) 3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Lot 2.4. Dacia Logan, v-cm3  898, a/f (2018) 7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12V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Lot 2.5.  Dacia Duster, v –cm3 1498 dci a/f (2018) 1 bu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(schimb set cruce cardanică)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cardan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untea spat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arbore card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Lot 2.6.  Dacia Doker van v-cm3 1495 dci a/f (2018) .2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untea spat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LOT NR.3 SERVICII DE REPARAȚIE ȘI ÎNTREȚINERE A AUTOMOBILELOR DE MODEL CHEVROLET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ro-MO"/>
              </w:rPr>
              <w:t>Lot 3.1. Chevrolet Lacetti, v-cm3 1598, a/f (2007-2008). 10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ro-MO"/>
              </w:rPr>
              <w:t>Lot 3.2. Chevrolet Expres, v-cm3 6000, Benzină, automat a/f 2009.1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(schimb set cruce cardanică)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cardan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untea spat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abluri buj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arbore card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 (fil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LOT NR.4 SERVICII DE REPARAȚIE ȘI ÎNTREȚINERE A AUTOMOBILELOR DE MODEL MITSUBISHI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ro-MO"/>
              </w:rPr>
              <w:t>LOT 4.1. Mitsubishi Pajero Pinin, v-cm3 (2000) B, automat a/f 2004. 3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abluri buji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(schimb set cruce cardanică)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cardan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untea spat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arbore card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 (fil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Cs w:val="28"/>
                <w:lang w:val="ro-MO"/>
              </w:rPr>
              <w:t>Lot 4.2. Mitsubishi Lancer, v-cm3 (1595, 2000) Benzină, automat  a/f (2006,2008) – 1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LOT NR.5 SERVICII DE REPARAȚIE ȘI ÎNTREȚINERE A AUTOMOBILELOR DE MODEL VAZ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008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8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ro-MO"/>
              </w:rPr>
              <w:t>Lot 5 VAZ 21214 –VAZ 2115, v-cm3 (1450-1700) B, a/f (2005-2009). 3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LOT NR.6 SERVICII DE REPARAȚIE ȘI ÎNTREȚINERE A AUTOMOBILELOR DE MODEL RENAULT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ro-MO"/>
              </w:rPr>
              <w:t>Lot 6.1. Renault Clio Symbol, v-cm3 1390 B, a/f 2004. 1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>
          <w:trHeight w:val="416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8"/>
                <w:lang w:val="ro-MO"/>
              </w:rPr>
              <w:t>Lot 6.2. Renault Laguna, v-cm3 2000 Benzină,(cutia automat) a/f 2004 - 1 bu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 (filtru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 (filtru) 1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LOT NR.7 SERVICII DE REPARAȚIE ȘI ÎNTREȚINERE A AUTOMOBILELOR DE MODEL FORD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>
          <w:trHeight w:val="411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Lot 7.1. Ford Focus, v-cm3 1400-1600, a/f (2008-2011) 4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>
          <w:trHeight w:val="412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Lot 7.2. Ford Fusion, v-cm3 1400 D, 1400 B a/f 2008 3 buc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o-MO"/>
              </w:rPr>
              <w:t>Lot 7.3.  Ford Transit, v –cm3 2200, D a/f 2018  8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(schimb set cruce cardanică)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cardan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untea spat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arbore card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Lot 7.4. Ford Mondeo, v-cm3 1999 HB, automat a/f 2017-  4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LOT NR.8 SERVICII DE REPARAȚIE ȘI ÎNTREȚINERE A AUTOMOBILELOR DE MODEL VOLKSWAGEN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>
          <w:trHeight w:val="269" w:hRule="atLeast"/>
        </w:trPr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o-MO"/>
              </w:rPr>
              <w:t>Lot 8.1. Volkswagen T-4,T-5, v-cm3 1900 D, 2490 D a/f (1998,2008). 3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(schimb set cruce cardanică)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cardan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untea spat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arbore card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Lot 8.2. Volkswagen Caravelle, v –cm3 1998, D a/f 2013 1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(schimb set cruce cardanică)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cardan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untea spat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arbore card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Lot 8.3. Volkswagen Passat, v-cm3 1984, benzină a/f 2007 2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o-MO"/>
              </w:rPr>
              <w:t>Cabluri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ri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LOT NR.9 SERVICII DE REPARAȚIE ȘI ÎNTREȚINERE A AUTOMOBILELOR DE MODEL TOYOTA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3008" w:leader="none"/>
              </w:tabs>
              <w:spacing w:before="0" w:after="0"/>
              <w:ind w:left="644" w:hanging="0"/>
              <w:contextualSpacing/>
              <w:jc w:val="center"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b/>
                <w:lang w:val="ro-MO"/>
              </w:rPr>
              <w:t>Lot 9.1. Toyota RAV 4, v-cm3 1998, benzină, automat a/f 2017 -  5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(schimb set cruce cardanică)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cardan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untea spat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cutie automat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 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 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arbore card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cutie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 (fil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Lot 9.2. Toyota corolla, v-cm3 1600, benzină a/f 2017 2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Lot 9.3. Toyota LC, v-cm3 4000, benzină/gaz a/f automat 2005 - 1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(schimb set cruce cardanică)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cardan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untea spat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cutie automat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 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 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arbore card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cutie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 (fil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cs="Times New Roman" w:ascii="Times New Roman" w:hAnsi="Times New Roman"/>
                <w:b/>
                <w:lang w:val="ro-MO"/>
              </w:rPr>
              <w:t>Lot 9.4. Toyota LC, v-cm3 4200, diesel a/f 1998 1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(schimb set cruce cardanică)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cardan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untea spat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arbore card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LOT NR.10 SERVICII DE REPARAȚIE ȘI ÎNTREȚINERE A AUTOMOBILELOR DE MODEL NISSAN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Lot 10.1.  Nissan Almera, v-cm3 1500, benzină a/f 2004 1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val="ro-MO"/>
              </w:rPr>
              <w:t>Cabluri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ri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Lot 10.2. Nissan X-trail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v-cm3 1995 dci, automat, a/f (2018) 1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(schimb set cruce cardanică)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cardan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untea spat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cutiei de viteză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 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arbore card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cutie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 (fil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LOT NR.11 SERVICII DE REPARAȚIE ȘI ÎNTREȚINERE A AUTOMOBILULUI DE MODEL SUZUKI SX4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o-MO"/>
              </w:rPr>
              <w:t>Lot 11  Suzuki SX4, v-cm3 1600, a/f 2013 - 3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LOT NR.12 SERVICII DE REPARAȚIE ȘI ÎNTREȚINERE A AUTOMOBILULUI DE MODEL BMW 520 I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ro-MO"/>
              </w:rPr>
              <w:t>Lot 12 BMW 520 i, v-cm3 1998 , automat a/f 2003 1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cutiei  de viteză auto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automat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 automat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automat  (filtru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punte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cut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 (fil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punte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 punte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LOT NR.13 SERVICII DE REPARAȚIE ȘI ÎNTREȚINERE A AUTOMOBILULUI DE MODEL PEUGEOT PARTNER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Lot 13 Peugeot Partner, v –cm3 1600, diesel a/f 2016 1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(schimb set cruce cardanică)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cardan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untea spat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arbore card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LOT NR.14 SERVICII DE REPARAȚIE ȘI ÎNTREȚINERE A AUTOMOBILULUI DE MODEL MERCEDES SPRINTER 903.6 KA 4X4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25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Lot 14 Mercedes Sprinter 903.6 KA 4x4, v-cm3 3000 c/c diesel a/f 2015 -1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iagnosticare 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radiator A/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 xml:space="preserve">De oxidarea inelelor motor </w:t>
            </w:r>
            <w:r>
              <w:rPr>
                <w:rFonts w:eastAsia="Calibri" w:cs="Times New Roman" w:ascii="Times New Roman" w:hAnsi="Times New Roman"/>
                <w:lang w:val="ro-MO"/>
              </w:rPr>
              <w:t>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lui cu cam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mmering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ul sistemului hidraulic –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arbore coti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ensor lambda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 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spate  (resor)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/pernă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/deserv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teritoriu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zervor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spate (resor)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  <w:t>LOT NR.15 SERVICII DE REPARAȚIE ȘI ÎNTREȚINERE A AUTOMOBILULUI DE MODEL MAXUS LD 100</w:t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tbl>
      <w:tblPr>
        <w:tblpPr w:vertAnchor="text" w:horzAnchor="text" w:bottomFromText="160" w:leftFromText="180" w:rightFromText="180" w:tblpX="0" w:tblpY="1"/>
        <w:tblW w:w="8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101"/>
        <w:gridCol w:w="6131"/>
        <w:gridCol w:w="992"/>
      </w:tblGrid>
      <w:tr>
        <w:trPr/>
        <w:tc>
          <w:tcPr>
            <w:tcW w:w="8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Lot 15  MAXUS LD 100, v –cm3 2500, D a/f 2009 - 1 buc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Nr.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Servicii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Cant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curea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furtun sistem de răcire mo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apacului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Încărcarea sistemului aerului condiționat (un cicl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reparație capit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osuflanta ae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ranituri chiulas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demontarea/mont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pălarea sistemului de răcire - curăț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chimb ulei și consumabilele (ulei, filtru ulei, filtru aer, filtru habitaclu, filtru combustibil, garnitura bușon scurgere ule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Reglarea nivelului de ulei motor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uspensiei (complet cu eliberarea actului de defectar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amortizator de jos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de legătură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seta de direcți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ija de dire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ometria roților -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(schimb set cruce cardanică)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cardan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untea spate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de lăcătușări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electric (verificarea cu calculatorul la prezența erorilor in memorie și ștergerea lo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-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eglarea far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mpă faruri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Siguranță -</w:t>
            </w:r>
            <w:r>
              <w:rPr>
                <w:rFonts w:eastAsia="Calibri" w:cs="Times New Roman" w:ascii="Times New Roman" w:hAnsi="Times New Roman"/>
                <w:lang w:val="ro-MO"/>
              </w:rPr>
              <w:t xml:space="preserve">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-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loc ECU – reinstalarea so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ec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a electric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area ambreiaj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demontare-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e de viteză manual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agnostic sistemului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justarea sistemului de frânare – reglar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 –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ână de mână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față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pate – reparaț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 demontare/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sistemul frânare (h/om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– repara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față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ră de protecție spate – montare demon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 –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ucrări caroserie h/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urban, municipiu Chișină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vacuarea, tractarea automobilului (interurban RM) lei/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Piese a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>Motor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ntigel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Ulei p/u sistemul hidraulic (1litr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distribu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lanț de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generator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lapeta accelerați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/Spray curățire E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anti rugi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reaua amplificator hidraul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olă de tensionare a curelei de distribuție - schi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Injectorului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combustib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ap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ompă d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jii incandescen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mo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 sup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aie ul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a colectorului ad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A/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sistem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diator de încălzire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ac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Ham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capacului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acul cu cla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buji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ap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urbină de a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Valvă de inj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de cauciuc a supapei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bie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zineți (set) re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garnituri 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ul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rcas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arnitură termos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  <w:t>s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 temperatură mo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oluție de curățire a sistemului de răci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reon A/C (o alimentare complet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uspens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ortizator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sarcină suport arc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hit protecție praf amortizator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sfe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tucul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butuc din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anșeta planetar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tabiliz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transmis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păt bar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rduf casetă de direcți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c elicoidal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inf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raț superior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stabilizator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ucșă punte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mpresor servodire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ieleta antirul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rbore cardanic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arbore cardan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 electr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Gener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stâng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ar (dreap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emar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4   12V    60-55 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uri H-7  12x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HL 12x4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х 1,2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 21x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  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21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12V  x  55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Bec K12V 10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ță 1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25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3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>
                <w:rFonts w:ascii="Times New Roman" w:hAnsi="Times New Roman"/>
                <w:b w:val="false"/>
                <w:b w:val="false"/>
                <w:sz w:val="22"/>
                <w:szCs w:val="22"/>
                <w:lang w:val="ro-MO"/>
              </w:rPr>
            </w:pPr>
            <w:r>
              <w:rPr>
                <w:rFonts w:ascii="Times New Roman" w:hAnsi="Times New Roman"/>
                <w:b w:val="false"/>
                <w:sz w:val="22"/>
                <w:szCs w:val="22"/>
                <w:lang w:val="ro-MO"/>
              </w:rPr>
              <w:t>Siguranţă 50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Bobină de induc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lier plasti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Cutia de viteze și ambreiaj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breiaj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uport cutie de vitez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manu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Ulei cutie de viteză autom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oș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Rulment presi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culi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mering planet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in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anetară exterioa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ambrei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utia distribuț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Sistemului de frâ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ichid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principal de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Etrier frână stânga, dreapta (supor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ilindru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Disc de frână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faț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lăcuțe de frână din spate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Furtun de frâna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Cablul frânei de m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t reparație etrier frâ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Amplificator vacu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bur sp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Senzori plăcuți 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val="ro-MO"/>
              </w:rPr>
            </w:pPr>
            <w:r>
              <w:rPr>
                <w:rFonts w:eastAsia="Calibri" w:cs="Times New Roman" w:ascii="Times New Roman" w:hAnsi="Times New Roman"/>
                <w:b/>
                <w:lang w:val="ro-MO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val="ro-MO"/>
              </w:rPr>
              <w:t>Partea caroseri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ecanism de acțiune a geam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Lacăt ușă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in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Miner la ușă exteri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Oglindă lateral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Ștergător parbriz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ampon tobă eșapament (se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spat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Tobă eșapament (complect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Motoraş macara gea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o-MO"/>
              </w:rPr>
            </w:pPr>
            <w:r>
              <w:rPr>
                <w:rFonts w:cs="Times New Roman" w:ascii="Times New Roman" w:hAnsi="Times New Roman"/>
                <w:lang w:val="ro-MO"/>
              </w:rPr>
              <w:t>Lacăt portbaga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8"/>
              </w:numPr>
              <w:spacing w:lineRule="auto" w:line="240" w:before="0" w:after="0"/>
              <w:contextualSpacing/>
              <w:rPr>
                <w:rFonts w:ascii="Times New Roman" w:hAnsi="Times New Roman"/>
                <w:lang w:val="ro-MO"/>
              </w:rPr>
            </w:pPr>
            <w:r>
              <w:rPr>
                <w:rFonts w:ascii="Times New Roman" w:hAnsi="Times New Roman"/>
                <w:lang w:val="ro-MO"/>
              </w:rPr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Parbriz faț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MO"/>
              </w:rPr>
            </w:pPr>
            <w:r>
              <w:rPr>
                <w:rFonts w:eastAsia="Calibri" w:cs="Times New Roman" w:ascii="Times New Roman" w:hAnsi="Times New Roman"/>
                <w:lang w:val="ro-MO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>
          <w:rFonts w:eastAsia="Calibri" w:cs="Times New Roman" w:ascii="Times New Roman" w:hAnsi="Times New Roman"/>
          <w:b/>
          <w:sz w:val="24"/>
          <w:szCs w:val="28"/>
          <w:lang w:val="ro-MO"/>
        </w:rPr>
      </w:r>
    </w:p>
    <w:p>
      <w:pPr>
        <w:pStyle w:val="Normal"/>
        <w:tabs>
          <w:tab w:val="clear" w:pos="708"/>
          <w:tab w:val="left" w:pos="3008" w:leader="none"/>
        </w:tabs>
        <w:spacing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8"/>
          <w:lang w:val="ro-MO"/>
        </w:rPr>
      </w:pPr>
      <w:r>
        <w:rPr/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ltica RR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1e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1"/>
    <w:qFormat/>
    <w:rsid w:val="00f81eb5"/>
    <w:pPr>
      <w:keepNext w:val="true"/>
      <w:spacing w:lineRule="auto" w:line="240" w:before="0" w:after="0"/>
      <w:outlineLvl w:val="0"/>
    </w:pPr>
    <w:rPr>
      <w:rFonts w:ascii="Baltica RR" w:hAnsi="Baltica RR" w:eastAsia="Times New Roman" w:cs="Times New Roman"/>
      <w:b/>
      <w:kern w:val="2"/>
      <w:sz w:val="28"/>
      <w:szCs w:val="20"/>
      <w:lang w:val="ru-RU"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81eb5"/>
    <w:rPr>
      <w:rFonts w:ascii="Baltica RR" w:hAnsi="Baltica RR" w:eastAsia="Times New Roman" w:cs="Times New Roman"/>
      <w:b/>
      <w:kern w:val="2"/>
      <w:sz w:val="28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97987"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81eb5"/>
    <w:pPr>
      <w:spacing w:before="0" w:after="200"/>
      <w:ind w:left="720" w:hanging="0"/>
      <w:contextualSpacing/>
    </w:pPr>
    <w:rPr>
      <w:rFonts w:ascii="Calibri" w:hAnsi="Calibri" w:eastAsia="Calibri" w:cs="Times New Roman"/>
      <w:lang w:val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9798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99"/>
    <w:rsid w:val="003a5f39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  <Pages>205</Pages>
  <Words>58002</Words>
  <Characters>330613</Characters>
  <CharactersWithSpaces>387840</CharactersWithSpaces>
  <Paragraphs>7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6:00Z</dcterms:created>
  <dc:creator>Пользователь</dc:creator>
  <dc:description/>
  <dc:language>en-US</dc:language>
  <cp:lastModifiedBy>Пользователь</cp:lastModifiedBy>
  <cp:lastPrinted>2021-11-25T13:26:00Z</cp:lastPrinted>
  <dcterms:modified xsi:type="dcterms:W3CDTF">2021-12-24T10:55:00Z</dcterms:modified>
  <cp:revision>2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