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268"/>
        <w:gridCol w:w="83"/>
        <w:gridCol w:w="990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Produse conserv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. Superioară ,  in borcane ,masa 720 gr.SM247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</w:rPr>
              <w:t>Mazare verde conserv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borca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BOB ZBIRCIT IN BORCANE DE  700 gr GOST158-42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 .sup, amb pachet 5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Roșii in s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borca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. In borcan 720g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. Su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giun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orca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mere, amb. în borcan 860 g. cal. Su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c de fucte   natural tetra-pak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-pak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pezit, asortiment amb.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en-US"/>
              </w:rPr>
              <w:t>n tetra-pak 1L, producător autohton, concentrația de zahar pină la&lt; 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e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0:00Z</dcterms:created>
  <dc:creator>User</dc:creator>
  <dc:description/>
  <dc:language>en-US</dc:language>
  <cp:lastModifiedBy>User</cp:lastModifiedBy>
  <dcterms:modified xsi:type="dcterms:W3CDTF">2019-07-10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