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din curtea blocului  locativ P. Zadnipru 4/3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c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(peretii laterali, scarile deteriora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zidariei portante, prin camasuire cu plase sudate STM sau STNB, cu d=4 mm,  mortar M 50-T si mortar M 100-T, de 4-6 cm grosime (la prelungirea peretilor scari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la scari si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sacara si panta cu latimea 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re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rampa deasupra scarilor existente, 1m latim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 (la toata sca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 in interior si latura de su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la ziduri de sprijin inclusiv rostuirea in varianta cas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 (intre panta si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917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7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0:00Z</dcterms:created>
  <dc:creator>Пользователь Windows</dc:creator>
  <dc:description/>
  <dc:language>en-US</dc:language>
  <cp:lastModifiedBy>HP</cp:lastModifiedBy>
  <cp:lastPrinted>2022-03-25T21:46:00Z</cp:lastPrinted>
  <dcterms:modified xsi:type="dcterms:W3CDTF">2022-07-1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