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7"/>
        <w:gridCol w:w="1560"/>
        <w:gridCol w:w="1841"/>
        <w:gridCol w:w="993"/>
        <w:gridCol w:w="993"/>
        <w:gridCol w:w="2977"/>
        <w:gridCol w:w="1317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12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428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12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u-RU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rc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u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roi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  <w:bookmarkStart w:id="0" w:name="_GoBack"/>
            <w:bookmarkEnd w:id="0"/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12-Bender, str.Sovetscaia 65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12 care se află pe adresa or. Bender str.Sovetscaia 65, cu includerea în preț a tuturor cheltuielilor ce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80"/>
                    <w:ind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0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8"/>
                      <w:lang w:val="ro-MO"/>
                    </w:rPr>
                    <w:t>Garanția de bună execuție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formularul garanţiei completată în conformitate cu Formularul (F 3.3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 în original, garanţia de bună execuție emisă de o bancă comercială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2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Sovetscaia 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p12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12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3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Viorel Magalov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AEAA1-0E39-48EF-A677-A8C3D3EB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11</Pages>
  <Words>1928</Words>
  <Characters>10992</Characters>
  <CharactersWithSpaces>1289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1:00Z</dcterms:created>
  <dc:creator>Computer</dc:creator>
  <dc:description/>
  <dc:language>en-US</dc:language>
  <cp:lastModifiedBy>work</cp:lastModifiedBy>
  <cp:lastPrinted>2018-11-19T13:31:00Z</cp:lastPrinted>
  <dcterms:modified xsi:type="dcterms:W3CDTF">2018-11-26T07:2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