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7"/>
        <w:gridCol w:w="1560"/>
        <w:gridCol w:w="1841"/>
        <w:gridCol w:w="993"/>
        <w:gridCol w:w="993"/>
        <w:gridCol w:w="2977"/>
        <w:gridCol w:w="1317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8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87"/>
            </w:tblGrid>
            <w:tr>
              <w:trPr>
                <w:trHeight w:val="511" w:hRule="atLeast"/>
              </w:trPr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8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12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428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12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rca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u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roi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12-Bender, str.Sovetscaia 65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12 care se află pe adresa or. Bender str.Sovetscaia 65, cu includerea în preț a tuturor cheltuielilor ce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</w:t>
                  </w:r>
                  <w:bookmarkStart w:id="0" w:name="_GoBack"/>
                  <w:bookmarkEnd w:id="0"/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2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Sovetscaia 6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p12logistica@anp.gov.m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12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3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Viorel Magalov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F4911-9B44-4B44-98EF-51C608A5E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11</Pages>
  <Words>1858</Words>
  <Characters>10593</Characters>
  <CharactersWithSpaces>1242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1:00Z</dcterms:created>
  <dc:creator>Computer</dc:creator>
  <dc:description/>
  <dc:language>en-US</dc:language>
  <cp:lastModifiedBy>work</cp:lastModifiedBy>
  <cp:lastPrinted>2018-11-19T13:31:00Z</cp:lastPrinted>
  <dcterms:modified xsi:type="dcterms:W3CDTF">2018-11-26T14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