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reparația drumului G109 Delacău-Bulboaca-R2, km 0,00 – 8,00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75451084414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reparația drumului G109 Delacău-Bulboaca-R2, km 0,00 – 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9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109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5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ro-RO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4F207-5479-459C-90C1-3990F5302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4</Pages>
  <Words>1407</Words>
  <Characters>8025</Characters>
  <CharactersWithSpaces>94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12-04T09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