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ari de reparatie a imprejmuirilor in cadrul LT "Ginta Latina", str. Ginta Latina  9, mun. Chisin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tie imprejmuir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 / Gard din plasa, inclusiv stalpii / 320 m.l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 281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B05A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3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F08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-deseuri metalice, -cu deplasare de pina la 10 m-grupa F2A- 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/ fundatii sub stilpi la gard cu pla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deseuri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rea mecanica a gropilor , cu instalatie de forat pe teren de lucru , pentru gropi de stilpi in teren catg. </w:t>
            </w:r>
            <w:r>
              <w:rPr>
                <w:sz w:val="24"/>
                <w:szCs w:val="24"/>
              </w:rPr>
              <w:t>II - III, adincime 0,9 m, diam.350mm, k=0,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cavat transport cu incarcator frontal , la distante de incarcare in autovehicul cu incarcator frontal pe senile de 0,5-0,99 m.c, pamint din teren catg. </w:t>
            </w:r>
            <w:r>
              <w:rPr>
                <w:sz w:val="24"/>
                <w:szCs w:val="24"/>
              </w:rPr>
              <w:t>II la distanta  11-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Gard (320.10 m.l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armat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otel gata confectionati, livrati complet asamblati, montati la inaltimi pina la 35 m, avind pina la 1 t inclusiv / Stilpi din teava profilata 80x60x3mm h=2.9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metalice din otel profilat, model obisnuit cu montarea panoului gata confectionat / Modelul se coordoneaza cu beneficiarul, L=320,10 m.l., h=2.1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 514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fectiilor si constructiilor metalice cu un strat de grund anticoroziv tip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021 sau analog si doua straturi de email tip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115 sau analog, a confectiilor si constructiilor metal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89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orti si porti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din beton armat / Portita pentru persoane 2.1(h) x 1.0 m -2buc, inclusiv accesoriile (bratari, praznuri, calcai, pinten de oprire, balamale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din beton armat / Poarta pentru acces auto 2.1(h) x 4.0 m -1buc, inclusiv accesoriile (bratari, praznuri, calcai, pinten de oprire, balamale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din beton armat / Poarta cu portita acces persoane  2.1(h) x 4.0(1+1+2)m -1buc, inclusiv accesoriile (bratari, praznuri, calcai, pinten de oprire, balamale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 / Lacat cu maner pentru portita si po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/>
        <w:t xml:space="preserve">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4:00Z</dcterms:created>
  <dc:creator>Windows User</dc:creator>
  <dc:description/>
  <dc:language>en-US</dc:language>
  <cp:lastModifiedBy>Windows User</cp:lastModifiedBy>
  <dcterms:modified xsi:type="dcterms:W3CDTF">2023-03-07T07:34:00Z</dcterms:modified>
  <cp:revision>2</cp:revision>
  <dc:subject/>
  <dc:title/>
</cp:coreProperties>
</file>